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拜登芬兰首都近乎摔倒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人的安全意识</w:t>
      </w:r>
      <w:r>
        <w:rPr>
          <w:sz w:val="32"/>
          <w:szCs w:val="32"/>
        </w:rPr>
        <w:t>&lt;/p&gt;&lt;p&gt;&lt;img src="/static-img/RZzQ9PW-IEX3PdP3G74cYyTtktvjLM0_jnQJhkK6hskLVYsjVV_wy-FtIX9Ziqce.jpg"&gt;&lt;/p&gt;&lt;p&gt;</w:t>
      </w:r>
      <w:r>
        <w:rPr>
          <w:sz w:val="32"/>
          <w:szCs w:val="32"/>
        </w:rPr>
        <w:t>在国际舞台上的领导人总是面临着各种各样的挑战，而拜登在芬兰首都的“险些摔倒”事件正是在这样的背景下发生的。这次意外不仅暴露了当地安全措施的问题，也让世界关注到了领导人出行时可能遇到的潜在风险。我们必须深思，如何提高对领导人的保护，并确保他们能够安然完成公务。</w:t>
      </w:r>
      <w:r>
        <w:rPr>
          <w:sz w:val="32"/>
          <w:szCs w:val="32"/>
        </w:rPr>
        <w:t>&lt;/p&gt;&lt;p&gt;</w:t>
      </w:r>
      <w:r>
        <w:rPr>
          <w:sz w:val="32"/>
          <w:szCs w:val="32"/>
        </w:rPr>
        <w:t>外交访问中的危机管理</w:t>
      </w:r>
      <w:r>
        <w:rPr>
          <w:sz w:val="32"/>
          <w:szCs w:val="32"/>
        </w:rPr>
        <w:t>&lt;/p&gt;&lt;p&gt;&lt;img src="/static-img/Iw3N6uUt0kP8Y52RZfXXrCTtktvjLM0_jnQJhkK6hskHSVqFU8WZVDg6wLTeCUgdSsz4nZ5w31JwMnph3Oo-IwhG5GQlLsZpk1MB6Gk7phXmecqD1rmt8kKX5ukzOt0M6VHyCZ3AfUUHjMS0A1jXtFbCQ_OPTXDD5Qn6iJIVjfAYtBwTZbJwh_Al52BxJILd98zXqQNCdaNEQi7H8d2N3g.jpg"&gt;&lt;/p&gt;&lt;p&gt;</w:t>
      </w:r>
      <w:r>
        <w:rPr>
          <w:sz w:val="32"/>
          <w:szCs w:val="32"/>
        </w:rPr>
        <w:t>任何一次外交访问都是复杂而微妙的过程，对于涉及到国家领袖来说，更是如此。拜登在芬兰首都的差点摔倒事件突显了即使是最为细致周密的安排也可能出现意料之外的情况。在处理类似危机时，应急响应和信息透明度至关重要，这对于维护国家形象和稳定关系尤为关键。</w:t>
      </w:r>
      <w:r>
        <w:rPr>
          <w:sz w:val="32"/>
          <w:szCs w:val="32"/>
        </w:rPr>
        <w:t>&lt;/p&gt;&lt;p&gt;</w:t>
      </w:r>
      <w:r>
        <w:rPr>
          <w:sz w:val="32"/>
          <w:szCs w:val="32"/>
        </w:rPr>
        <w:t>新闻媒体对此事报道与反应</w:t>
      </w:r>
      <w:r>
        <w:rPr>
          <w:sz w:val="32"/>
          <w:szCs w:val="32"/>
        </w:rPr>
        <w:t>&lt;/p&gt;&lt;p&gt;&lt;img src="/static-img/Dg_Nvpy6j19TktG5O2_Y-STtktvjLM0_jnQJhkK6hskHSVqFU8WZVDg6wLTeCUgdSsz4nZ5w31JwMnph3Oo-IwhG5GQlLsZpk1MB6Gk7phXmecqD1rmt8kKX5ukzOt0M6VHyCZ3AfUUHjMS0A1jXtFbCQ_OPTXDD5Qn6iJIVjfAYtBwTZbJwh_Al52BxJILd98zXqQNCdaNEQi7H8d2N3g.jpg"&gt;&lt;/p&gt;&lt;p&gt;</w:t>
      </w:r>
      <w:r>
        <w:rPr>
          <w:sz w:val="32"/>
          <w:szCs w:val="32"/>
        </w:rPr>
        <w:t>这起事故引起了广泛关注，不仅国内民众，还有国际社会都对此保持着高度关注。新闻媒体在报道这一事件时展现出了敏锐性，同时也显示出了一定的责任心，他们通过深入分析来探讨背后的原因，并评估其对未来国际政治经济格局可能产生的一系列影响。</w:t>
      </w:r>
      <w:r>
        <w:rPr>
          <w:sz w:val="32"/>
          <w:szCs w:val="32"/>
        </w:rPr>
        <w:t>&lt;/p&gt;&lt;p&gt;</w:t>
      </w:r>
      <w:r>
        <w:rPr>
          <w:sz w:val="32"/>
          <w:szCs w:val="32"/>
        </w:rPr>
        <w:t>社会舆论与公众反响</w:t>
      </w:r>
      <w:r>
        <w:rPr>
          <w:sz w:val="32"/>
          <w:szCs w:val="32"/>
        </w:rPr>
        <w:t>&lt;/p&gt;&lt;p&gt;&lt;img src="/static-img/442wzo--M11493bt45by9yTtktvjLM0_jnQJhkK6hskHSVqFU8WZVDg6wLTeCUgdSsz4nZ5w31JwMnph3Oo-IwhG5GQlLsZpk1MB6Gk7phXmecqD1rmt8kKX5ukzOt0M6VHyCZ3AfUUHjMS0A1jXtFbCQ_OPTXDD5Qn6iJIVjfAYtBwTZbJwh_Al52BxJILd98zXqQNCdaNEQi7H8d2N3g.jpg"&gt;&lt;/p&gt;&lt;p&gt;</w:t>
      </w:r>
      <w:r>
        <w:rPr>
          <w:sz w:val="32"/>
          <w:szCs w:val="32"/>
        </w:rPr>
        <w:t>公众对于这次事故给出的反应既多元化又充满情感，从赞扬政府迅速介入并确保安全到批评应对不力，再到质疑是否应该披露这样敏感信息等，都体现了社会多样性。而这些声音再加上网络平台上的讨论，无疑提升了这个小插曲所发挥出来的巨大影响力。</w:t>
      </w:r>
      <w:r>
        <w:rPr>
          <w:sz w:val="32"/>
          <w:szCs w:val="32"/>
        </w:rPr>
        <w:t>&lt;/p&gt;&lt;p&gt;</w:t>
      </w:r>
      <w:r>
        <w:rPr>
          <w:sz w:val="32"/>
          <w:szCs w:val="32"/>
        </w:rPr>
        <w:t>国际视角下的安全问题探究</w:t>
      </w:r>
      <w:r>
        <w:rPr>
          <w:sz w:val="32"/>
          <w:szCs w:val="32"/>
        </w:rPr>
        <w:t>&lt;/p&gt;&lt;p&gt;&lt;img src="/static-img/tSOVTT4zh7QCEqfPIfCmsyTtktvjLM0_jnQJhkK6hskHSVqFU8WZVDg6wLTeCUgdSsz4nZ5w31JwMnph3Oo-IwhG5GQlLsZpk1MB6Gk7phXmecqD1rmt8kKX5ukzOt0M6VHyCZ3AfUUHjMS0A1jXtFbCQ_OPTXDD5Qn6iJIVjfAYtBwTZbJwh_Al52BxJILd98zXqQNCdaNEQi7H8d2N3g.jpg"&gt;&lt;/p&gt;&lt;p&gt;</w:t>
      </w:r>
      <w:r>
        <w:rPr>
          <w:sz w:val="32"/>
          <w:szCs w:val="32"/>
        </w:rPr>
        <w:t>从全球范围来看，每个国家都会面临类似问题，即便是那些被认为拥有先进设施和高效组织系统的地方也不例外。因此，在考虑如何防范这种情况发生时，我们需要从更宏观层面审视，以避免将同样的错误重演。此次事件提醒我们，随着技术日新月异，对于保障领导人安全仍需不断创新与完善策略。</w:t>
      </w:r>
      <w:r>
        <w:rPr>
          <w:sz w:val="32"/>
          <w:szCs w:val="32"/>
        </w:rPr>
        <w:t>&lt;/p&gt;&lt;p&gt;</w:t>
      </w:r>
      <w:r>
        <w:rPr>
          <w:sz w:val="32"/>
          <w:szCs w:val="32"/>
        </w:rPr>
        <w:t>后续行动与长远规划</w:t>
      </w:r>
      <w:r>
        <w:rPr>
          <w:sz w:val="32"/>
          <w:szCs w:val="32"/>
        </w:rPr>
        <w:t>&lt;/p&gt;&lt;p&gt;</w:t>
      </w:r>
      <w:r>
        <w:rPr>
          <w:sz w:val="32"/>
          <w:szCs w:val="32"/>
        </w:rPr>
        <w:t>对于这次事件后续采取措施方面，相关部门应当进行全面的回顾分析，并据此制定更加严格、有效的人身保护计划。此外，对于公共人物以及其他可能遭受攻击目标的人员，要加强培训，让他们掌握必要的自我防卫知识和技能，以增强个人及团队的抗击能力，为未来的活动提供坚实保证。</w:t>
      </w:r>
      <w:r>
        <w:rPr>
          <w:sz w:val="32"/>
          <w:szCs w:val="32"/>
        </w:rPr>
        <w:t>&lt;/p&gt;&lt;p&gt;&lt;a href = "/doc/729974-</w:t>
      </w:r>
      <w:r>
        <w:rPr>
          <w:sz w:val="32"/>
          <w:szCs w:val="32"/>
        </w:rPr>
        <w:t>拜登芬兰首都近乎摔倒事件</w:t>
      </w:r>
      <w:r>
        <w:rPr>
          <w:sz w:val="32"/>
          <w:szCs w:val="32"/>
        </w:rPr>
        <w:t>.doc" rel="alternate" download="729974-</w:t>
      </w:r>
      <w:r>
        <w:rPr>
          <w:sz w:val="32"/>
          <w:szCs w:val="32"/>
        </w:rPr>
        <w:t>拜登芬兰首都近乎摔倒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