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中的奇幻冒险探索神秘古代帝国的荣耀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称为“天宝”的帝国，它不仅以其繁荣富强著称，也因为其深邃而神秘的历史而令人着迷。在这个帝国中，流传着许多关于勇士、智者和魔法师的传奇故事，而其中最为人所知的一部就是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dlhail9Yy2-VX-dQos-JKT8FqqmLiFr3InKpvlvUmOOE0zCMe3938PJMO97n3Xzk.png"&gt;&lt;/p&gt;&lt;p&gt;</w:t>
      </w:r>
      <w:r>
        <w:rPr>
          <w:sz w:val="32"/>
          <w:szCs w:val="32"/>
        </w:rPr>
        <w:t>是什么让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以精湛的手笔勾勒出了一个生动活泼的人物群像。主角李青是一位年轻有为的剑客，他因一次偶然的情节，被卷入了一个复杂的政治斗争之中。在这个过程中，他结识了一些奇特又独特的人物，他们各自拥有自己的背景和目的，每个人都渴望改变自己的人生轨迹。</w:t>
      </w:r>
      <w:r>
        <w:rPr>
          <w:sz w:val="32"/>
          <w:szCs w:val="32"/>
        </w:rPr>
        <w:t>&lt;/p&gt;&lt;p&gt;&lt;img src="/static-img/pXXY4J7wJyWijYh_4612dj8FqqmLiFr3InKpvlvUmOP1-OgY7iuGhFywNrMSXpMSjvmyfjHgxLjT-MC_-hArHoQnJ8SpQB8RD_CocHMuoxXv3xvv1Yy1GisaSzZ1T1HUs6nMuk_raCT8fKmHnP60gOzGAb6U2fgxEGx4DsgjqupdpG32oMumBa_8a1u5pEZ6.jpg"&gt;&lt;/p&gt;&lt;p&gt;</w:t>
      </w:r>
      <w:r>
        <w:rPr>
          <w:sz w:val="32"/>
          <w:szCs w:val="32"/>
        </w:rPr>
        <w:t>李青如何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李青逐渐展现出他超凡脱俗的才华和坚韧不拔的心性。他学会了如何利用他的剑术以及智谋来解决各种难题，同时也学会了与人合作、理解他人的立场，这些都是他之前缺乏的一课。他的成长并不是一帆风顺的，他面临着来自皇帝、高级官员乃至暗杀者的威胁，但每一次挑战都让他变得更加坚强。</w:t>
      </w:r>
      <w:r>
        <w:rPr>
          <w:sz w:val="32"/>
          <w:szCs w:val="32"/>
        </w:rPr>
        <w:t>&lt;/p&gt;&lt;p&gt;&lt;img src="/static-img/dPmxyw8SaLqIWypxu9uWrT8FqqmLiFr3InKpvlvUmOP1-OgY7iuGhFywNrMSXpMSjvmyfjHgxLjT-MC_-hArHoQnJ8SpQB8RD_CocHMuoxXv3xvv1Yy1GisaSzZ1T1HUs6nMuk_raCT8fKmHnP60gOzGAb6U2fgxEGx4DsgjqupdpG32oMumBa_8a1u5pEZ6.jpg"&gt;&lt;/p&gt;&lt;p&gt;</w:t>
      </w:r>
      <w:r>
        <w:rPr>
          <w:sz w:val="32"/>
          <w:szCs w:val="32"/>
        </w:rPr>
        <w:t>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魔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魔法并非是稀罕事物，而是作为一种常见的手段被广泛应用。从简单的小技巧到高深莫测的大法术，无处不体现了作者对魔幻世界构建能力的一贯追求。而且，这种描写并不仅仅局限于空谈，而是通过具体情节和人物互动来展现，使得整个故事情节更加丰富多彩。</w:t>
      </w:r>
      <w:r>
        <w:rPr>
          <w:sz w:val="32"/>
          <w:szCs w:val="32"/>
        </w:rPr>
        <w:t>&lt;/p&gt;&lt;p&gt;&lt;img src="/static-img/Q9Yf-mex9O6ouwV_J9US7j8FqqmLiFr3InKpvlvUmOP1-OgY7iuGhFywNrMSXpMSjvmyfjHgxLjT-MC_-hArHoQnJ8SpQB8RD_CocHMuoxXv3xvv1Yy1GisaSzZ1T1HUs6nMuk_raCT8fKmHnP60gOzGAb6U2fgxEGx4DsgjqupdpG32oMumBa_8a1u5pEZ6.jpg"&gt;&lt;/p&gt;&lt;p&gt;</w:t>
      </w:r>
      <w:r>
        <w:rPr>
          <w:sz w:val="32"/>
          <w:szCs w:val="32"/>
        </w:rPr>
        <w:t>历史与想象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者并没有完全依赖于幻想元素，而是在历史背景下融入了一系列符合当时社会环境下的细节。这使得读者能够感受到一种既真实又充满幻想色彩的事实性质，让人仿佛置身于那个年代，一起参与到那些激烈的情感波动和紧张刺激的情节之中。</w:t>
      </w:r>
      <w:r>
        <w:rPr>
          <w:sz w:val="32"/>
          <w:szCs w:val="32"/>
        </w:rPr>
        <w:t>&lt;/p&gt;&lt;p&gt;&lt;img src="/static-img/iEkMeDeI1lmZSp6kyt2Dpz8FqqmLiFr3InKpvlvUmOP1-OgY7iuGhFywNrMSXpMSjvmyfjHgxLjT-MC_-hArHoQnJ8SpQB8RD_CocHMuoxXv3xvv1Yy1GisaSzZ1T1HUs6nMuk_raCT8fKmHnP60gOzGAb6U2fgxEGx4DsgjqupdpG32oMumBa_8a1u5pEZ6.jpg"&gt;&lt;/p&gt;&lt;p&gt;</w:t>
      </w:r>
      <w:r>
        <w:rPr>
          <w:sz w:val="32"/>
          <w:szCs w:val="32"/>
        </w:rPr>
        <w:t>为什么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否认的是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成功还在很大程度上归功于它引人入胜的情节设计，以及对人物刻画细腻周到的处理。此外，该书还包含了一系列悬念不断地推进剧情，使得读者难以将书本放下，即便是在忙碌的时候也不愿意离开它。如果你正在寻找一本既能带给你快乐，又能启发你的思考的小说，那么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无疑是一个绝佳选择。</w:t>
      </w:r>
      <w:r>
        <w:rPr>
          <w:sz w:val="32"/>
          <w:szCs w:val="32"/>
        </w:rPr>
        <w:t>&lt;/p&gt;&lt;p&gt;&lt;a href = "/doc/730084-</w:t>
      </w:r>
      <w:r>
        <w:rPr>
          <w:sz w:val="32"/>
          <w:szCs w:val="32"/>
        </w:rPr>
        <w:t>天宝风流中的奇幻冒险探索神秘古代帝国的荣耀与传奇</w:t>
      </w:r>
      <w:r>
        <w:rPr>
          <w:sz w:val="32"/>
          <w:szCs w:val="32"/>
        </w:rPr>
        <w:t>.doc" rel="alternate" download="730084-</w:t>
      </w:r>
      <w:r>
        <w:rPr>
          <w:sz w:val="32"/>
          <w:szCs w:val="32"/>
        </w:rPr>
        <w:t>天宝风流中的奇幻冒险探索神秘古代帝国的荣耀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