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飞燕惊龙古龙神话中的勇敢飞行者与守护龙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中，有一个关于勇敢飞行者与守护龙的奇幻故事，这就是关于“飞燕惊龙”的传说。这个故事讲述了一个名为李飞燕的小伙子，他拥有着一双翅膀，可以自由翱翔天际，而他的朋友，金刚是位守护着森林和平的人类形态的龙。</w:t>
      </w:r>
      <w:r>
        <w:rPr>
          <w:sz w:val="32"/>
          <w:szCs w:val="32"/>
        </w:rPr>
        <w:t>&lt;/p&gt;&lt;p&gt;&lt;img src="/static-img/COH7GSru3zBpjj_dWpjkzkP5C1vk92-HFATYeGGns34.jpeg"&gt;&lt;/p&gt;&lt;p&gt;</w:t>
      </w:r>
      <w:r>
        <w:rPr>
          <w:sz w:val="32"/>
          <w:szCs w:val="32"/>
        </w:rPr>
        <w:t>飞燕与金刚的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谷里，李飞燕每天都要穿梭于蓝天白云之间，为村庄中的孩子们带来快乐。但他从未想过自己的生活会发生巨大的变化。当一次偶然间，他发现了一条隐藏在树木间隙的小路，那条小路通往了一个被传说中的神秘力量所保护的地方。在那里，他遇见了金刚——那是一只庞大而强大的龙，它以其温柔和智慧赢得了李飞燕的心。</w:t>
      </w:r>
      <w:r>
        <w:rPr>
          <w:sz w:val="32"/>
          <w:szCs w:val="32"/>
        </w:rPr>
        <w:t>&lt;/p&gt;&lt;p&gt;&lt;img src="/static-img/pyZGBkcvuoNNZ-UQUwzkp0P5C1vk92-HFATYeGGns34.jpeg"&gt;&lt;/p&gt;&lt;p&gt;</w:t>
      </w:r>
      <w:r>
        <w:rPr>
          <w:sz w:val="32"/>
          <w:szCs w:val="32"/>
        </w:rPr>
        <w:t>金刚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飞燕越来越了解到金刚背后的秘密。它原来是一个被诅咒成人类形态生活在地球上的古老生物，其真正身份是星空之主，却因某次失误，被永恒之剑所制约，只能以人类或动物的形式流浪于世间。而这段经历让它深刻理解到了人性的复杂性，也培养出了对自由和正义不懈追求的心灵。</w:t>
      </w:r>
      <w:r>
        <w:rPr>
          <w:sz w:val="32"/>
          <w:szCs w:val="32"/>
        </w:rPr>
        <w:t>&lt;/p&gt;&lt;p&gt;&lt;img src="/static-img/dL-4JGtmDyWuVBe0wuMdDUP5C1vk92-HFATYeGGns34.png"&gt;&lt;/p&gt;&lt;p&gt;</w:t>
      </w:r>
      <w:r>
        <w:rPr>
          <w:sz w:val="32"/>
          <w:szCs w:val="32"/>
        </w:rPr>
        <w:t>飞行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飞燕获得了一双真实可用的翅膀时，他们一起踏上了征途。这对不寻常的情侣开始了一段令人瞩目的冒险旅程，从悬崖峭壁上空纵横跋扈，以至于他们甚至超越了地球的大气层，进入了太空探索。然而，他们也面临着来自黑暗势力的威胁，这些邪恶势力渴望夺走它们自由、力量，并且破坏整个世界秩序。</w:t>
      </w:r>
      <w:r>
        <w:rPr>
          <w:sz w:val="32"/>
          <w:szCs w:val="32"/>
        </w:rPr>
        <w:t>&lt;/p&gt;&lt;p&gt;&lt;img src="/static-img/GOmiue9GX8tuKGT2Rb_oG0P5C1vk92-HFATYeGGns34.jpeg"&gt;&lt;/p&gt;&lt;p&gt;</w:t>
      </w:r>
      <w:r>
        <w:rPr>
          <w:sz w:val="32"/>
          <w:szCs w:val="32"/>
        </w:rPr>
        <w:t>神秘任务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拯救世界免受灾难，李飞燕和金刚接受了一项神秘任务。那是一场只有最勇敢者才能完成的事业：找到并摧毁那个使一切混乱产生源头——永恒之剑。在这个过程中，他们必须克服无数艰难困苦，不仅要面对自然界给予的一切考验，更要抵御那些试图阻止他们完成使命的人类敌手。</w:t>
      </w:r>
      <w:r>
        <w:rPr>
          <w:sz w:val="32"/>
          <w:szCs w:val="32"/>
        </w:rPr>
        <w:t>&lt;/p&gt;&lt;p&gt;&lt;img src="/static-img/-SF55hArLDDDLBraqlAgC0P5C1vk92-HFATYeGGns34.png"&gt;&lt;/p&gt;&lt;p&gt;</w:t>
      </w:r>
      <w:r>
        <w:rPr>
          <w:sz w:val="32"/>
          <w:szCs w:val="32"/>
        </w:rPr>
        <w:t>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他们成功地摧毁了永恒之剑，并解除了诅咒，使得所有被束缚的地球生物回归本来的样子。而这两位英雄，也因此结下生死情谊，在众人的敬仰声中，一起返回到那片宁静而美丽的地方继续过著他们自己喜欢做的事情。但历史记载下来，将会有更多关于他们传奇事迹的传唱，让后代们知道，在最黑暗的时候，还有一线光明，是由这些无私奉献者的精神所照亮。</w:t>
      </w:r>
      <w:r>
        <w:rPr>
          <w:sz w:val="32"/>
          <w:szCs w:val="32"/>
        </w:rPr>
        <w:t>&lt;/p&gt;&lt;p&gt;&lt;a href = "/doc/730161-</w:t>
      </w:r>
      <w:r>
        <w:rPr>
          <w:sz w:val="32"/>
          <w:szCs w:val="32"/>
        </w:rPr>
        <w:t>飞燕惊龙古龙神话中的勇敢飞行者与守护龙的奇幻冒险</w:t>
      </w:r>
      <w:r>
        <w:rPr>
          <w:sz w:val="32"/>
          <w:szCs w:val="32"/>
        </w:rPr>
        <w:t>.doc" rel="alternate" download="730161-</w:t>
      </w:r>
      <w:r>
        <w:rPr>
          <w:sz w:val="32"/>
          <w:szCs w:val="32"/>
        </w:rPr>
        <w:t>飞燕惊龙古龙神话中的勇敢飞行者与守护龙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