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湿疹问题的急救与预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寻找原因：首先，家长需要确定孩子的湿疹是由什么引起的。可能是因为食物过敏、环境因素或遗传等。了解了原因，就能采取相应措施进行治疗。</w:t>
      </w:r>
      <w:r>
        <w:rPr>
          <w:sz w:val="32"/>
          <w:szCs w:val="32"/>
        </w:rPr>
        <w:t>&lt;/p&gt;&lt;p&gt;&lt;img src="/static-img/Mf3-vEU0_llo3XOZVOr17d5olVV7K8bGvbl_KRhW32rPGvbtYCD1PL7Il0Q6Vcxp.png"&gt;&lt;/p&gt;&lt;p&gt;</w:t>
      </w:r>
      <w:r>
        <w:rPr>
          <w:sz w:val="32"/>
          <w:szCs w:val="32"/>
        </w:rPr>
        <w:t>使用药膏：如果宝宝的皮肤出现红斑、瘙痒，可以使用含有抗组胺成分或皮质类固醇的药膏进行局部治疗。选择合适药膏前，最好咨询医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善生活习惯：避免让宝宝接触到可能引起过敏反应的事物，比如某些洗护用品、衣物等。此外，保持良好的个人卫生也是预防湿疹的一个重要方面。</w:t>
      </w:r>
      <w:r>
        <w:rPr>
          <w:sz w:val="32"/>
          <w:szCs w:val="32"/>
        </w:rPr>
        <w:t>&lt;/p&gt;&lt;p&gt;&lt;img src="/static-img/XDuE_5BZNJhwtP-U6bLEVd5olVV7K8bGvbl_KRhW32pqStpbUFX1NUulFoq_ZlfQDGkw9i_d9LyXh-mGjhUGiWoLLsBU4lXokB8pNQ74fPQ.png"&gt;&lt;/p&gt;&lt;p&gt;</w:t>
      </w:r>
      <w:r>
        <w:rPr>
          <w:sz w:val="32"/>
          <w:szCs w:val="32"/>
        </w:rPr>
        <w:t>保持清洁：定期清洁和更换床上用品，尤其是在病情严重时，这可以帮助减少细菌和螨虫对皮肤造成伤害，从而促进恢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注意饮食：对于食物过敏引起的湿疹，要注意观察并记录下任何可能导致症状加剧或缓解的事物，然后根据情况调整饮食计划。如果怀疑食物过敏，可考虑暂时避免特定食品试验性地减少症状。</w:t>
      </w:r>
      <w:r>
        <w:rPr>
          <w:sz w:val="32"/>
          <w:szCs w:val="32"/>
        </w:rPr>
        <w:t>&lt;/p&gt;&lt;p&gt;&lt;img src="/static-img/feQP4uVZOXMgaO1qeutuXd5olVV7K8bGvbl_KRhW32pqStpbUFX1NUulFoq_ZlfQDGkw9i_d9LyXh-mGjhUGiWoLLsBU4lXokB8pNQ74fPQ.png"&gt;&lt;/p&gt;&lt;p&gt;</w:t>
      </w:r>
      <w:r>
        <w:rPr>
          <w:sz w:val="32"/>
          <w:szCs w:val="32"/>
        </w:rPr>
        <w:t>专业医疗干预：在家中无法控制的情况下，或是症状持续不退，应及时带孩子就医。在医院接受专业诊断和治疗，可以确保孩子得到及时有效的干预，并尽快康复。</w:t>
      </w:r>
      <w:r>
        <w:rPr>
          <w:sz w:val="32"/>
          <w:szCs w:val="32"/>
        </w:rPr>
        <w:t>&lt;/p&gt;&lt;p&gt;&lt;a href = "/doc/730206-</w:t>
      </w:r>
      <w:r>
        <w:rPr>
          <w:sz w:val="32"/>
          <w:szCs w:val="32"/>
        </w:rPr>
        <w:t>宝宝湿疹问题的急救与预防</w:t>
      </w:r>
      <w:r>
        <w:rPr>
          <w:sz w:val="32"/>
          <w:szCs w:val="32"/>
        </w:rPr>
        <w:t>.doc" rel="alternate" download="730206-</w:t>
      </w:r>
      <w:r>
        <w:rPr>
          <w:sz w:val="32"/>
          <w:szCs w:val="32"/>
        </w:rPr>
        <w:t>宝宝湿疹问题的急救与预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