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的舞台遇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柔带着她的舞蹈室团队前往了市里举办的一个大型艺术节。小柔作为学校的校花，她的舞蹈室也因此声名远播，每个人都对他们有着无限期待。</w:t>
      </w:r>
      <w:r>
        <w:rPr>
          <w:sz w:val="32"/>
          <w:szCs w:val="32"/>
        </w:rPr>
        <w:t>&lt;/p&gt;&lt;p&gt;&lt;img src="/static-img/evr43zv2jHve3QzLl4bJ_lteqKPpSPcRNRo_O-BndFJsbCDsfxAEvOllzwf-rvMQ.jpg"&gt;&lt;/p&gt;&lt;p&gt;</w:t>
      </w:r>
      <w:r>
        <w:rPr>
          <w:sz w:val="32"/>
          <w:szCs w:val="32"/>
        </w:rPr>
        <w:t>第一点：抵达现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抵达现场时，首先映入眼帘的是一片繁忙的情景。各种各样的摊位和表演场地都已经布置好了，而艺术节的组织者正在紧张地检查每一个细节。在这个热闹非凡的地方，小柔和她的团队显得格外出众，他们身穿精致的服装，手持精美的小旗牌，吸引了不少围观者的目光。</w:t>
      </w:r>
      <w:r>
        <w:rPr>
          <w:sz w:val="32"/>
          <w:szCs w:val="32"/>
        </w:rPr>
        <w:t>&lt;/p&gt;&lt;p&gt;&lt;img src="/static-img/nOahYb3dGe7zTn9tvyt5l1teqKPpSPcRNRo_O-BndFLfwLOM8WStwuEQboQp1ANntDZKZ5vlt45q-_0gL1qHxtgdK3RY2QStnJHtYO2lU87q3kU-QniEc6xdzptl5LTeM9jIIAMEdNrYwGviKzLDDwAWkKixX5HipFcF2WPVTY5Dbrqxe_KaKDvpcIzCU7Ph0v-93vyrQcFzZng4WmCfSw.jpg"&gt;&lt;/p&gt;&lt;p&gt;</w:t>
      </w:r>
      <w:r>
        <w:rPr>
          <w:sz w:val="32"/>
          <w:szCs w:val="32"/>
        </w:rPr>
        <w:t>第二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和她的团队立刻开始在指定位置进行排练。她们认真地调整了一遍自己的动作，并且确认了所有人的音响设备是否正常。这次表演对于她们来说非常重要，因为这是他们第一次参加这么大的活动，也是展示自己实力的绝佳机会。</w:t>
      </w:r>
      <w:r>
        <w:rPr>
          <w:sz w:val="32"/>
          <w:szCs w:val="32"/>
        </w:rPr>
        <w:t>&lt;/p&gt;&lt;p&gt;&lt;img src="/static-img/vkDDwRNTAoeAhG6HheNWQ1teqKPpSPcRNRo_O-BndFLfwLOM8WStwuEQboQp1ANntDZKZ5vlt45q-_0gL1qHxtgdK3RY2QStnJHtYO2lU87q3kU-QniEc6xdzptl5LTeM9jIIAMEdNrYwGviKzLDDwAWkKixX5HipFcF2WPVTY5Dbrqxe_KaKDvpcIzCU7Ph0v-93vyrQcFzZng4WmCfSw.jpg"&gt;&lt;/p&gt;&lt;p&gt;</w:t>
      </w:r>
      <w:r>
        <w:rPr>
          <w:sz w:val="32"/>
          <w:szCs w:val="32"/>
        </w:rPr>
        <w:t>第三点：充满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大的挑战，小柔依然保持着超乎寻常的心态。她知道自己的能力，也相信自己的团队能够完成这项任务。在她鼓励大家的时候，她那灿烂而温暖的声音，让在场的人都感到安心与期待。</w:t>
      </w:r>
      <w:r>
        <w:rPr>
          <w:sz w:val="32"/>
          <w:szCs w:val="32"/>
        </w:rPr>
        <w:t>&lt;/p&gt;&lt;p&gt;&lt;img src="/static-img/i5c-8BOS_YRYZBFyUwnhllteqKPpSPcRNRo_O-BndFLfwLOM8WStwuEQboQp1ANntDZKZ5vlt45q-_0gL1qHxtgdK3RY2QStnJHtYO2lU87q3kU-QniEc6xdzptl5LTeM9jIIAMEdNrYwGviKzLDDwAWkKixX5HipFcF2WPVTY5Dbrqxe_KaKDvpcIzCU7Ph0v-93vyrQcFzZng4WmCfSw.jpg"&gt;&lt;/p&gt;&lt;p&gt;</w:t>
      </w:r>
      <w:r>
        <w:rPr>
          <w:sz w:val="32"/>
          <w:szCs w:val="32"/>
        </w:rPr>
        <w:t>第四点：意外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即将上台之前，一阵突如其来的风暴席卷过来，使得整个舞台变得乱七八糟。小柔急忙叫停排练，她意识到今天可能不会像预期中那么顺利。但是，没有人放弃过，只要还有希望，就必须继续努力。</w:t>
      </w:r>
      <w:r>
        <w:rPr>
          <w:sz w:val="32"/>
          <w:szCs w:val="32"/>
        </w:rPr>
        <w:t>&lt;/p&gt;&lt;p&gt;&lt;img src="/static-img/sGCR81zdfXUHHnU8xU0ic1teqKPpSPcRNRo_O-BndFLfwLOM8WStwuEQboQp1ANntDZKZ5vlt45q-_0gL1qHxtgdK3RY2QStnJHtYO2lU87q3kU-QniEc6xdzptl5LTeM9jIIAMEdNrYwGviKzLDDwAWkKixX5HipFcF2WPVTY5Dbrqxe_KaKDvpcIzCU7Ph0v-93vyrQcFzZng4WmCfSw.jpg"&gt;&lt;/p&gt;&lt;p&gt;</w:t>
      </w:r>
      <w:r>
        <w:rPr>
          <w:sz w:val="32"/>
          <w:szCs w:val="32"/>
        </w:rPr>
        <w:t>第五点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水滋润了土地，风暴让天空变成了灰色的模糊图案，但它并没有打败那些渴望成功的心灵。小柔迅速制定了新的计划，在雨后的大气中找到一种独特而优雅的声音。她们决定用音乐来抗衡自然，不让任何事情阻碍他们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最终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的调整之后，小柔和她的团队终于上了舞台。当音乐响起，他们展现出了惊人的专业性与韵味十足的一幕幕情感深刻、技艺高超的小品。一时间，大厅内回荡着掌声与欢呼声，那些看客被这些年轻人的才华所征服，无论如何也无法移开眼神。正是在这样的氛围中，小柔以一种更加成熟稳重的姿态结束了这场令人难忘的表演。而这一切，都源自于那个关于校花小柔舞蹈室遭遇记的小说，它激发了一种深层次的情感，同时也推动人们去探索更广阔的人生世界。</w:t>
      </w:r>
      <w:r>
        <w:rPr>
          <w:sz w:val="32"/>
          <w:szCs w:val="32"/>
        </w:rPr>
        <w:t>&lt;/p&gt;&lt;p&gt;&lt;a href = "/doc/730406-</w:t>
      </w:r>
      <w:r>
        <w:rPr>
          <w:sz w:val="32"/>
          <w:szCs w:val="32"/>
        </w:rPr>
        <w:t>校花小柔的舞台遇袭</w:t>
      </w:r>
      <w:r>
        <w:rPr>
          <w:sz w:val="32"/>
          <w:szCs w:val="32"/>
        </w:rPr>
        <w:t>.doc" rel="alternate" download="730406-</w:t>
      </w:r>
      <w:r>
        <w:rPr>
          <w:sz w:val="32"/>
          <w:szCs w:val="32"/>
        </w:rPr>
        <w:t>校花小柔的舞台遇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