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美人骨圆房在第几章我和我的小确幸故事从初恋到结婚的那些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美人骨圆房在第几章</w:t>
      </w:r>
      <w:r>
        <w:rPr>
          <w:sz w:val="32"/>
          <w:szCs w:val="32"/>
        </w:rPr>
        <w:t>&lt;/p&gt;&lt;p&gt;&lt;img src="/static-img/QO2Xrs9VWHtSRSLeBooY0BK6pShC-beyzsjC7_9e8BbkcDJegPmwQv0Emet8yA0J.png"&gt;&lt;/p&gt;&lt;p&gt;</w:t>
      </w:r>
      <w:r>
        <w:rPr>
          <w:sz w:val="32"/>
          <w:szCs w:val="32"/>
        </w:rPr>
        <w:t>我和小芳的故事，从初见到结婚，总共分为七个章节。每一个章节都充满了爱情、挑战和成长，就像一部精彩绝伦的小说。</w:t>
      </w:r>
      <w:r>
        <w:rPr>
          <w:sz w:val="32"/>
          <w:szCs w:val="32"/>
        </w:rPr>
        <w:t>&lt;/p&gt;&lt;p&gt;</w:t>
      </w:r>
      <w:r>
        <w:rPr>
          <w:sz w:val="32"/>
          <w:szCs w:val="32"/>
        </w:rPr>
        <w:t>第一章：相遇</w:t>
      </w:r>
      <w:r>
        <w:rPr>
          <w:sz w:val="32"/>
          <w:szCs w:val="32"/>
        </w:rPr>
        <w:t>&lt;/p&gt;&lt;p&gt;&lt;img src="/static-img/8uJwauFdyJ9pUjxLWkLKTxK6pShC-beyzsjC7_9e8BZCfE3mHVKQA5o54OhMt0w2N21wEWsinVeaxbAyQ1tdTmF6_9kOz2hpVmSNqrabnNS7gajy2HL4c3cf8bO73MdgsFgjBxgOUGai7hiyDKwSdSQBpzANpnPOkur6LlKrhxkU_LyN9mpkOW4BUevNha7_.jpg"&gt;&lt;/p&gt;&lt;p&gt;</w:t>
      </w:r>
      <w:r>
        <w:rPr>
          <w:sz w:val="32"/>
          <w:szCs w:val="32"/>
        </w:rPr>
        <w:t>我们第一次相遇是在大学的图书馆，那时候我还没有意识到，她就是我的命中注定的人。她那时只是一个温柔而又迷人的女孩，我却不知道她将成为我生命中的重要角色。</w:t>
      </w:r>
      <w:r>
        <w:rPr>
          <w:sz w:val="32"/>
          <w:szCs w:val="32"/>
        </w:rPr>
        <w:t>&lt;/p&gt;&lt;p&gt;</w:t>
      </w:r>
      <w:r>
        <w:rPr>
          <w:sz w:val="32"/>
          <w:szCs w:val="32"/>
        </w:rPr>
        <w:t>第二章：初恋</w:t>
      </w:r>
      <w:r>
        <w:rPr>
          <w:sz w:val="32"/>
          <w:szCs w:val="32"/>
        </w:rPr>
        <w:t>&lt;/p&gt;&lt;p&gt;&lt;img src="/static-img/0dAeSXvXwYi6auAG0A1GthK6pShC-beyzsjC7_9e8BZCfE3mHVKQA5o54OhMt0w2N21wEWsinVeaxbAyQ1tdTmF6_9kOz2hpVmSNqrabnNS7gajy2HL4c3cf8bO73MdgsFgjBxgOUGai7hiyDKwSdSQBpzANpnPOkur6LlKrhxkU_LyN9mpkOW4BUevNha7_.jpg"&gt;&lt;/p&gt;&lt;p&gt;</w:t>
      </w:r>
      <w:r>
        <w:rPr>
          <w:sz w:val="32"/>
          <w:szCs w:val="32"/>
        </w:rPr>
        <w:t>我们的关系从友谊开始，然后逐渐演变成了恋爱。在校园里漫步，我们会讨论生活、梦想和未来的计划。她的笑容就像春天里的花朵，让人心旷神怡。</w:t>
      </w:r>
      <w:r>
        <w:rPr>
          <w:sz w:val="32"/>
          <w:szCs w:val="32"/>
        </w:rPr>
        <w:t>&lt;/p&gt;&lt;p&gt;</w:t>
      </w:r>
      <w:r>
        <w:rPr>
          <w:sz w:val="32"/>
          <w:szCs w:val="32"/>
        </w:rPr>
        <w:t>第三章：困难</w:t>
      </w:r>
      <w:r>
        <w:rPr>
          <w:sz w:val="32"/>
          <w:szCs w:val="32"/>
        </w:rPr>
        <w:t>&lt;/p&gt;&lt;p&gt;&lt;img src="/static-img/bGdthbU1Y7WyQL3MCDcfDRK6pShC-beyzsjC7_9e8BZCfE3mHVKQA5o54OhMt0w2N21wEWsinVeaxbAyQ1tdTmF6_9kOz2hpVmSNqrabnNS7gajy2HL4c3cf8bO73MdgsFgjBxgOUGai7hiyDKwSdSQBpzANpnPOkur6LlKrhxkU_LyN9mpkOW4BUevNha7_.jpg"&gt;&lt;/p&gt;&lt;p&gt;</w:t>
      </w:r>
      <w:r>
        <w:rPr>
          <w:sz w:val="32"/>
          <w:szCs w:val="32"/>
        </w:rPr>
        <w:t>面对家庭的反对以及社会的压力，我们不得不经历了一段艰难时期。但是，无论外界怎样考验我们的感情，只要我们相互扶持，便能克服一切困难。</w:t>
      </w:r>
      <w:r>
        <w:rPr>
          <w:sz w:val="32"/>
          <w:szCs w:val="32"/>
        </w:rPr>
        <w:t>&lt;/p&gt;&lt;p&gt;</w:t>
      </w:r>
      <w:r>
        <w:rPr>
          <w:sz w:val="32"/>
          <w:szCs w:val="32"/>
        </w:rPr>
        <w:t>第四章：承诺</w:t>
      </w:r>
      <w:r>
        <w:rPr>
          <w:sz w:val="32"/>
          <w:szCs w:val="32"/>
        </w:rPr>
        <w:t>&lt;/p&gt;&lt;p&gt;&lt;img src="/static-img/i1jirbigosaTxadtdwWwURK6pShC-beyzsjC7_9e8BZCfE3mHVKQA5o54OhMt0w2N21wEWsinVeaxbAyQ1tdTmF6_9kOz2hpVmSNqrabnNS7gajy2HL4c3cf8bO73MdgsFgjBxgOUGai7hiyDKwSdSQBpzANpnPOkur6LlKrhxkU_LyN9mpkOW4BUevNha7_.jpg"&gt;&lt;/p&gt;&lt;p&gt;</w:t>
      </w:r>
      <w:r>
        <w:rPr>
          <w:sz w:val="32"/>
          <w:szCs w:val="32"/>
        </w:rPr>
        <w:t>当我们决定走向婚姻之路时，我知道这是一种承诺，一种对于未来共同度过的一生的誓言。我想起了那句话：“一生一世美人骨圆房”，它如同一种传统，但也正是这种传统让我们的关系更加坚固。</w:t>
      </w:r>
      <w:r>
        <w:rPr>
          <w:sz w:val="32"/>
          <w:szCs w:val="32"/>
        </w:rPr>
        <w:t>&lt;/p&gt;&lt;p&gt;</w:t>
      </w:r>
      <w:r>
        <w:rPr>
          <w:sz w:val="32"/>
          <w:szCs w:val="32"/>
        </w:rPr>
        <w:t>第五章：挑战</w:t>
      </w:r>
      <w:r>
        <w:rPr>
          <w:sz w:val="32"/>
          <w:szCs w:val="32"/>
        </w:rPr>
        <w:t>&lt;/p&gt;&lt;p&gt;</w:t>
      </w:r>
      <w:r>
        <w:rPr>
          <w:sz w:val="32"/>
          <w:szCs w:val="32"/>
        </w:rPr>
        <w:t>结婚后的日子里，我们遭遇了各种挑战，有时候甚至觉得彼此之间似乎越来越陌生。这时候，我才明白，真正的爱情并不是因为没有矛盾，而是因为如何处理这些矛盾，这才是衡量真爱的一个标准。</w:t>
      </w:r>
      <w:r>
        <w:rPr>
          <w:sz w:val="32"/>
          <w:szCs w:val="32"/>
        </w:rPr>
        <w:t>&lt;/p&gt;&lt;p&gt;</w:t>
      </w:r>
      <w:r>
        <w:rPr>
          <w:sz w:val="32"/>
          <w:szCs w:val="32"/>
        </w:rPr>
        <w:t>第六章：成长</w:t>
      </w:r>
      <w:r>
        <w:rPr>
          <w:sz w:val="32"/>
          <w:szCs w:val="32"/>
        </w:rPr>
        <w:t>&lt;/p&gt;&lt;p&gt;</w:t>
      </w:r>
      <w:r>
        <w:rPr>
          <w:sz w:val="32"/>
          <w:szCs w:val="32"/>
        </w:rPr>
        <w:t>随着时间的推移，我们学会了更好地沟通，更好地理解对方。我们的生活变得更加丰富，也许有一些小确幸，比如一起看夕阳下散步，或是在厨房里做饭的时候偶尔微笑交流，都让我感到幸福无比。</w:t>
      </w:r>
      <w:r>
        <w:rPr>
          <w:sz w:val="32"/>
          <w:szCs w:val="32"/>
        </w:rPr>
        <w:t>&lt;/p&gt;&lt;p&gt;</w:t>
      </w:r>
      <w:r>
        <w:rPr>
          <w:sz w:val="32"/>
          <w:szCs w:val="32"/>
        </w:rPr>
        <w:t>第七章：回顾与展望</w:t>
      </w:r>
      <w:r>
        <w:rPr>
          <w:sz w:val="32"/>
          <w:szCs w:val="32"/>
        </w:rPr>
        <w:t>&lt;/p&gt;&lt;p&gt;</w:t>
      </w:r>
      <w:r>
        <w:rPr>
          <w:sz w:val="32"/>
          <w:szCs w:val="32"/>
        </w:rPr>
        <w:t>现在，当我回头看看我们从相识到结婚，再到现在所经历的一切，我深刻地感受到了“一生一世美人骨圆房”这句话背后的意义。这不仅仅是一个字眼，它代表着一个愿景——两个人的故事永远在继续，每一次转弯都是新的篇幅，新的冒险等待着我们去探索。而这一切，都始于那个最简单，却又最复杂的情感——爱。</w:t>
      </w:r>
      <w:r>
        <w:rPr>
          <w:sz w:val="32"/>
          <w:szCs w:val="32"/>
        </w:rPr>
        <w:t>&lt;/p&gt;&lt;p&gt;&lt;a href = "/doc/730520-</w:t>
      </w:r>
      <w:r>
        <w:rPr>
          <w:sz w:val="32"/>
          <w:szCs w:val="32"/>
        </w:rPr>
        <w:t>一生一世美人骨圆房在第几章我和我的小确幸故事从初恋到结婚的那些年</w:t>
      </w:r>
      <w:r>
        <w:rPr>
          <w:sz w:val="32"/>
          <w:szCs w:val="32"/>
        </w:rPr>
        <w:t>.doc" rel="alternate" download="730520-</w:t>
      </w:r>
      <w:r>
        <w:rPr>
          <w:sz w:val="32"/>
          <w:szCs w:val="32"/>
        </w:rPr>
        <w:t>一生一世美人骨圆房在第几章我和我的小确幸故事从初恋到结婚的那些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