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寂静中国孤独的僵尸余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绝望与恐惧笼罩的世界里，中国最后一只僵尸悄然成为了一道生动而又哀婉的景象。它不再是那些曾经肆虐城市街道、无情地撕咬人类的怪物，而是一种生命力的残留，一段历史的见证者。</w:t>
      </w:r>
      <w:r>
        <w:rPr>
          <w:sz w:val="32"/>
          <w:szCs w:val="32"/>
        </w:rPr>
        <w:t>&lt;/p&gt;&lt;p&gt;&lt;img src="/static-img/pVOMv6HmfkKxbBHaQ9oWLqkVAF7EcmPLFB4hHw5Eu0Ekt05zBMVzK81C6VFDXoES.jpg"&gt;&lt;/p&gt;&lt;p&gt;</w:t>
      </w:r>
      <w:r>
        <w:rPr>
          <w:sz w:val="32"/>
          <w:szCs w:val="32"/>
        </w:rPr>
        <w:t>首先，它标志着这场全球性的灾难已经告一段落。传染病迅速蔓延，最终导致了人类社会的大规模崩溃。但正是这一点，也让人们对于未来的期待和不安交织。在这样的背景下，中国最后一只僵尸成为了所有人的焦点，它所代表的是一种可能——即使在最黑暗的时候，有些事物依旧存在，有些故事仍然需要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僵尸是一个科学研究者的梦想与挑战。随着时间的推移，对于如何处理这种危机生物变得尤为重要。从隔离到观察，从试图理解其行为模式到探索是否有可能找到救治方法，这一切都将决定未来的人类命运。而这个孤独的小生命，是科学家们能够接触到的唯一样本，其研究意义重大。</w:t>
      </w:r>
      <w:r>
        <w:rPr>
          <w:sz w:val="32"/>
          <w:szCs w:val="32"/>
        </w:rPr>
        <w:t>&lt;/p&gt;&lt;p&gt;&lt;img src="/static-img/Yh76RhGR6uZl-lmKrT-kKKkVAF7EcmPLFB4hHw5Eu0E4jbwCG4bdlKjWzgTLLUvKqI2sOEowOd6C1V4pSaOScQqB_W4N7JxFJWu2H0UKLAQXHVL5sKD9ijeFcHMMz5HlXgW4oYjtf3KamklKj7rZExIuB2Kd_NzDqj6RKJIv0JZ676ymOeF9Aiu7MDRLHAxKJLdOcwTFcyvNQulRQ16BEg.png"&gt;&lt;/p&gt;&lt;p&gt;</w:t>
      </w:r>
      <w:r>
        <w:rPr>
          <w:sz w:val="32"/>
          <w:szCs w:val="32"/>
        </w:rPr>
        <w:t>此外，作为文化遗产的一部分，中国最后一只僵尸也引发了对过去生活方式和价值观念深刻反思。在那漫长而艰难的人类历史中，每一次大流行都会带来新的启示。这次也是如此，只不过这一次，那些曾经认为自己是世界中心的人类，被迫重新审视自己的位置，以及面对未知时应该采取什么样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事件还促进了国际合作与交流。当初各国为了应对突如其来的危机紧急相互支援，现在则是在共同面临困境后寻求共赢之路。这不仅体现在技术上的分享，也体现在人文关怀上，无论是在心理支持还是在日常生活用品上的援助，都显示出一种超越民族界限、跨越语言障碍的情感联系。</w:t>
      </w:r>
      <w:r>
        <w:rPr>
          <w:sz w:val="32"/>
          <w:szCs w:val="32"/>
        </w:rPr>
        <w:t>&lt;/p&gt;&lt;p&gt;&lt;img src="/static-img/klEnflk3_JACCPCmoPf_7KkVAF7EcmPLFB4hHw5Eu0E4jbwCG4bdlKjWzgTLLUvKqI2sOEowOd6C1V4pSaOScQqB_W4N7JxFJWu2H0UKLAQXHVL5sKD9ijeFcHMMz5HlXgW4oYjtf3KamklKj7rZExIuB2Kd_NzDqj6RKJIv0JZ676ymOeF9Aiu7MDRLHAxKJLdOcwTFcyvNQulRQ16BEg.png"&gt;&lt;/p&gt;&lt;p&gt;</w:t>
      </w:r>
      <w:r>
        <w:rPr>
          <w:sz w:val="32"/>
          <w:szCs w:val="32"/>
        </w:rPr>
        <w:t>然而，在这样复杂多变的情形下，人们也必须面对现实：即便有希望，但要实现这一切，并非易事。环境污染、资源枯竭等问题依旧存在，而且随着时间推移，不断加剧。而对于那些因为追求安全而放弃了自我发展的人来说，他们的心灵深处或许还有别样的渴望——回到正常生活中去，与这个充满挑战但又充满希望的地球共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末日寂静中，由于众多因素综合作用，我们得以目睹一个奇迹：中国最后一只僵尸，即使在绝望之中，也拥有一丝生的光芒。一份爱，一份信念，一份坚持，让我们勇敢地迎向未来，因为只要心跳尚存，就没有完全结束的事业，只要记忆犹新，就没有真正消逝的故事。此刻，我们站在这片荒凉土地上，看向远方，那里的阳光，或许会照亮我们的道路；那里的风声，或许会吹散我们内心深处的声音；那里的天空，或许会给予我们足够大的空间去思考、去创造、新生。</w:t>
      </w:r>
      <w:r>
        <w:rPr>
          <w:sz w:val="32"/>
          <w:szCs w:val="32"/>
        </w:rPr>
        <w:t>&lt;/p&gt;&lt;p&gt;&lt;img src="/static-img/19PLxTB_tcpPhiwtuYHfcakVAF7EcmPLFB4hHw5Eu0E4jbwCG4bdlKjWzgTLLUvKqI2sOEowOd6C1V4pSaOScQqB_W4N7JxFJWu2H0UKLAQXHVL5sKD9ijeFcHMMz5HlXgW4oYjtf3KamklKj7rZExIuB2Kd_NzDqj6RKJIv0JZ676ymOeF9Aiu7MDRLHAxKJLdOcwTFcyvNQulRQ16BEg.png"&gt;&lt;/p&gt;&lt;p&gt;&lt;a href = "/doc/730671-</w:t>
      </w:r>
      <w:r>
        <w:rPr>
          <w:sz w:val="32"/>
          <w:szCs w:val="32"/>
        </w:rPr>
        <w:t>末日寂静中国孤独的僵尸余存</w:t>
      </w:r>
      <w:r>
        <w:rPr>
          <w:sz w:val="32"/>
          <w:szCs w:val="32"/>
        </w:rPr>
        <w:t>.doc" rel="alternate" download="730671-</w:t>
      </w:r>
      <w:r>
        <w:rPr>
          <w:sz w:val="32"/>
          <w:szCs w:val="32"/>
        </w:rPr>
        <w:t>末日寂静中国孤独的僵尸余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