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诱惑尝一口知无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每一个点击都可能带来意想不到的惊喜。如今网络上流传着各种各样的视频，其中有的是美食分享，有的是生活技巧，还有一些则是为了吸引我们的注意力。在这些中间，我们遇到了一个让人忍不住想要点赞、转发甚至是尝一口的视频——</w:t>
      </w:r>
      <w:r>
        <w:rPr>
          <w:sz w:val="32"/>
          <w:szCs w:val="32"/>
        </w:rPr>
        <w:t>&amp;#34;</w:t>
      </w:r>
      <w:r>
        <w:rPr>
          <w:sz w:val="32"/>
          <w:szCs w:val="32"/>
        </w:rPr>
        <w:t>我可以尝一下你那里吗</w:t>
      </w:r>
      <w:r>
        <w:rPr>
          <w:sz w:val="32"/>
          <w:szCs w:val="32"/>
        </w:rPr>
        <w:t>&amp;#34;</w:t>
      </w:r>
      <w:r>
        <w:rPr>
          <w:sz w:val="32"/>
          <w:szCs w:val="32"/>
        </w:rPr>
        <w:t>。</w:t>
      </w:r>
      <w:r>
        <w:rPr>
          <w:sz w:val="32"/>
          <w:szCs w:val="32"/>
        </w:rPr>
        <w:t>&lt;/p&gt;&lt;p&gt;&lt;img src="/static-img/-oMeFvRawt3-78Ld8zzIhM8xJRsHEHR5wIVkbcNylOIfZQVlXhMJpMT16s1PdMSI.jpg"&gt;&lt;/p&gt;&lt;p&gt;</w:t>
      </w:r>
      <w:r>
        <w:rPr>
          <w:sz w:val="32"/>
          <w:szCs w:val="32"/>
        </w:rPr>
        <w:t>视频背后的故事</w:t>
      </w:r>
      <w:r>
        <w:rPr>
          <w:sz w:val="32"/>
          <w:szCs w:val="32"/>
        </w:rPr>
        <w:t>&lt;/p&gt;&lt;p&gt;</w:t>
      </w:r>
      <w:r>
        <w:rPr>
          <w:sz w:val="32"/>
          <w:szCs w:val="32"/>
        </w:rPr>
        <w:t>这段视频并不仅仅是一段普通的互动，它背后隐藏着两个人的故事。一位菜主厨和一位观众之间，通过一次偶然的交流，一场关于味道与文化共鸣的对话拉开了帷幕。每当看到这位主厨熟练地将食材变成美味时，不禁会觉得那份热情和对食物的尊重令人敬佩。</w:t>
      </w:r>
      <w:r>
        <w:rPr>
          <w:sz w:val="32"/>
          <w:szCs w:val="32"/>
        </w:rPr>
        <w:t>&lt;/p&gt;&lt;p&gt;&lt;img src="/static-img/2Nk5_78Zjjswh3qX5BOv9M8xJRsHEHR5wIVkbcNylOK1DB8CR_ubq4_fOxHeJ2V-9Y4-gFXcGOKcJqOBK9yroKCK-yoGsmUI7wdJe18667mgVRr-g3uW68AOAh-VtjfMV5hg_1s-QZJUibhCJ9EXhA.jpg"&gt;&lt;/p&gt;&lt;p&gt;</w:t>
      </w:r>
      <w:r>
        <w:rPr>
          <w:sz w:val="32"/>
          <w:szCs w:val="32"/>
        </w:rPr>
        <w:t>美食之旅</w:t>
      </w:r>
      <w:r>
        <w:rPr>
          <w:sz w:val="32"/>
          <w:szCs w:val="32"/>
        </w:rPr>
        <w:t>&lt;/p&gt;&lt;p&gt;</w:t>
      </w:r>
      <w:r>
        <w:rPr>
          <w:sz w:val="32"/>
          <w:szCs w:val="32"/>
        </w:rPr>
        <w:t>视频中的每一道菜都是一个小冒险，每一次品尝都是对新奇感的一次体验。不论是在火锅里游走于不同的鲜香滋味之间，还是在烤肉上享受那种焦脆与酥软交织的情趣，这一切都让人仿佛置身于另一种世界里，那里没有烦恼，只有纯粹的心灵享受。</w:t>
      </w:r>
      <w:r>
        <w:rPr>
          <w:sz w:val="32"/>
          <w:szCs w:val="32"/>
        </w:rPr>
        <w:t>&lt;/p&gt;&lt;p&gt;&lt;img src="/static-img/8EAhNoAs2xf1oLypRwcQh88xJRsHEHR5wIVkbcNylOK1DB8CR_ubq4_fOxHeJ2V-9Y4-gFXcGOKcJqOBK9yroKCK-yoGsmUI7wdJe18667mgVRr-g3uW68AOAh-VtjfMV5hg_1s-QZJUibhCJ9EXhA.jpg"&gt;&lt;/p&gt;&lt;p&gt;</w:t>
      </w:r>
      <w:r>
        <w:rPr>
          <w:sz w:val="32"/>
          <w:szCs w:val="32"/>
        </w:rPr>
        <w:t>互动与分享</w:t>
      </w:r>
      <w:r>
        <w:rPr>
          <w:sz w:val="32"/>
          <w:szCs w:val="32"/>
        </w:rPr>
        <w:t>&lt;/p&gt;&lt;p&gt;</w:t>
      </w:r>
      <w:r>
        <w:rPr>
          <w:sz w:val="32"/>
          <w:szCs w:val="32"/>
        </w:rPr>
        <w:t>这种形式独特的互动方式，让原本单向沟通的手段变得更加生动起来。当我们观看这样的内容时，不只是看着别人吃，而是在看他们如何用心去感受那些简单却又深刻的事物。这也激励着我们去发现生活中的小确幸，用自己的方式去表达自己对于美好事物的情感。</w:t>
      </w:r>
      <w:r>
        <w:rPr>
          <w:sz w:val="32"/>
          <w:szCs w:val="32"/>
        </w:rPr>
        <w:t>&lt;/p&gt;&lt;p&gt;&lt;img src="/static-img/yoptPOgNKJSoXWiZXhlVDc8xJRsHEHR5wIVkbcNylOK1DB8CR_ubq4_fOxHeJ2V-9Y4-gFXcGOKcJqOBK9yroKCK-yoGsmUI7wdJe18667mgVRr-g3uW68AOAh-VtjfMV5hg_1s-QZJUibhCJ9EXhA.jpg"&gt;&lt;/p&gt;&lt;p&gt;</w:t>
      </w:r>
      <w:r>
        <w:rPr>
          <w:sz w:val="32"/>
          <w:szCs w:val="32"/>
        </w:rPr>
        <w:t>文化交流</w:t>
      </w:r>
      <w:r>
        <w:rPr>
          <w:sz w:val="32"/>
          <w:szCs w:val="32"/>
        </w:rPr>
        <w:t>&lt;/p&gt;&lt;p&gt;</w:t>
      </w:r>
      <w:r>
        <w:rPr>
          <w:sz w:val="32"/>
          <w:szCs w:val="32"/>
        </w:rPr>
        <w:t>更重要的是，这种类型的人文关怀型内容促进了不同文化背景下的交流。当外国朋友们看到中国传统菜肴或其他国家特色食品时，他们不仅能够了解到新的风味，更能体会到制作这些美食所蕴含的情感和历史意义。这就像是一次跨越时间和空间的小旅行，让人们彼此相识，增进理解，同时也丰富了我们的生活视野。</w:t>
      </w:r>
      <w:r>
        <w:rPr>
          <w:sz w:val="32"/>
          <w:szCs w:val="32"/>
        </w:rPr>
        <w:t>&lt;/p&gt;&lt;p&gt;&lt;img src="/static-img/0L5p_vJH3du17Mr4UAXrus8xJRsHEHR5wIVkbcNylOK1DB8CR_ubq4_fOxHeJ2V-9Y4-gFXcGOKcJqOBK9yroKCK-yoGsmUI7wdJe18667mgVRr-g3uW68AOAh-VtjfMV5hg_1s-QZJUibhCJ9EXhA.jpg"&gt;&lt;/p&gt;&lt;p&gt;</w:t>
      </w:r>
      <w:r>
        <w:rPr>
          <w:sz w:val="32"/>
          <w:szCs w:val="32"/>
        </w:rPr>
        <w:t>影响力扩展</w:t>
      </w:r>
      <w:r>
        <w:rPr>
          <w:sz w:val="32"/>
          <w:szCs w:val="32"/>
        </w:rPr>
        <w:t>&lt;/p&gt;&lt;p&gt;</w:t>
      </w:r>
      <w:r>
        <w:rPr>
          <w:sz w:val="32"/>
          <w:szCs w:val="32"/>
        </w:rPr>
        <w:t>这种创作模式并非局限于某个特定的平台或群体，它能够轻松地跨越地域差异，在全球范围内被分享和讨论。随着社交媒体技术不断发展，这种影响力很容易被放大，使得一些简单但具有启发性的内容迅速成为网友们共同关注的话题之一。</w:t>
      </w:r>
      <w:r>
        <w:rPr>
          <w:sz w:val="32"/>
          <w:szCs w:val="32"/>
        </w:rPr>
        <w:t>&lt;/p&gt;&lt;p&gt;</w:t>
      </w:r>
      <w:r>
        <w:rPr>
          <w:sz w:val="32"/>
          <w:szCs w:val="32"/>
        </w:rPr>
        <w:t>未来的可能性</w:t>
      </w:r>
      <w:r>
        <w:rPr>
          <w:sz w:val="32"/>
          <w:szCs w:val="32"/>
        </w:rPr>
        <w:t>&lt;/p&gt;&lt;p&gt;</w:t>
      </w:r>
      <w:r>
        <w:rPr>
          <w:sz w:val="32"/>
          <w:szCs w:val="32"/>
        </w:rPr>
        <w:t>随着科技不断进步，将来可能会出现更多基于实时互动性质的人类行为记录，从而打破传统媒体与观众之间固有的距离。此类内容不仅为观众提供了一种全新的娱乐体验，也为那些希望把自己的生活经历分享出去的人提供了一条途径，使得更多真实、贴近生活的声音得到听见，并且受到欢迎。</w:t>
      </w:r>
      <w:r>
        <w:rPr>
          <w:sz w:val="32"/>
          <w:szCs w:val="32"/>
        </w:rPr>
        <w:t>&lt;/p&gt;&lt;p&gt;&lt;a href = "/doc/730882-</w:t>
      </w:r>
      <w:r>
        <w:rPr>
          <w:sz w:val="32"/>
          <w:szCs w:val="32"/>
        </w:rPr>
        <w:t>视频里的诱惑尝一口知无涯</w:t>
      </w:r>
      <w:r>
        <w:rPr>
          <w:sz w:val="32"/>
          <w:szCs w:val="32"/>
        </w:rPr>
        <w:t>.doc" rel="alternate" download="730882-</w:t>
      </w:r>
      <w:r>
        <w:rPr>
          <w:sz w:val="32"/>
          <w:szCs w:val="32"/>
        </w:rPr>
        <w:t>视频里的诱惑尝一口知无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