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里的六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午后，一位老人坐在院子里，手中拿着一个小篮子，里面塞了六颗荔枝。他的脸上带着一丝淡淡的微笑，但那笑容却透露出一种深深的忧郁。</w:t>
      </w:r>
      <w:r>
        <w:rPr>
          <w:sz w:val="32"/>
          <w:szCs w:val="32"/>
        </w:rPr>
        <w:t>&lt;/p&gt;&lt;p&gt;&lt;img src="/static-img/VFl5m_wYoprlpWcbI3YvstORjYkmqfYRv9QgJD-l3WIrkUfDiBGVASieIpmBH3sZ.jpeg"&gt;&lt;/p&gt;&lt;p&gt;</w:t>
      </w:r>
      <w:r>
        <w:rPr>
          <w:sz w:val="32"/>
          <w:szCs w:val="32"/>
        </w:rPr>
        <w:t>老人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看向远处，那是他年轻时与爱情相遇的地方。每当夏天，他都会想起那些美好的时光。他记得，那时候，他总会为她挑选最甜美的荔枝送去。那是一种特殊的手工艺，只有当月桂花盛开的时候才能采摘到，这些荔枝不仅味道鲜美，而且香气扑鼻。在那个季节，每次给她送去一串新鲜荔枝，她总是会眼眸发亮，脸上绽放出无比欢乐。</w:t>
      </w:r>
      <w:r>
        <w:rPr>
          <w:sz w:val="32"/>
          <w:szCs w:val="32"/>
        </w:rPr>
        <w:t>&lt;/p&gt;&lt;p&gt;&lt;img src="/static-img/gSUiesvHFFn7O8VanA3re9ORjYkmqfYRv9QgJD-l3WJViHORxtNHA3nzpXGBGXQ49tjD0ruo0toyMXPytj9hQ821XYWcgypv_RFAaUQ1ry8QuEkWOmIs9cHadoMwVCTG4oTVF0VjuqLBg4VFJB1Qyvc8I8pGP9Iu4JBFWH3LFadLmo-6lTkRPoNuqveLe6G7hR_LKIJOTvHd5RcY_DjC6w.jpeg"&gt;&lt;/p&gt;&lt;p&gt;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相识于一次偶然的邂逅，当时老人正好路过一个花园，在那里发现了一位正在品尝荔子的女子。她对他展露的一份温柔和纯真，让他心动不已。从此，他们开始经常一起散步，在那种宁静而又充满活力的环境中，他们的情感日益浓厚。而那串手工制作的小荔枝成为了他们关系的一个重要象征。</w:t>
      </w:r>
      <w:r>
        <w:rPr>
          <w:sz w:val="32"/>
          <w:szCs w:val="32"/>
        </w:rPr>
        <w:t>&lt;/p&gt;&lt;p&gt;&lt;img src="/static-img/ILXAeKp9eZH7b9KKDfJyTNORjYkmqfYRv9QgJD-l3WJViHORxtNHA3nzpXGBGXQ49tjD0ruo0toyMXPytj9hQ821XYWcgypv_RFAaUQ1ry8QuEkWOmIs9cHadoMwVCTG4oTVF0VjuqLBg4VFJB1Qyvc8I8pGP9Iu4JBFWH3LFadLmo-6lTkRPoNuqveLe6G7hR_LKIJOTvHd5RcY_DjC6w.jpeg"&gt;&lt;/p&gt;&lt;p&gt;</w:t>
      </w:r>
      <w:r>
        <w:rPr>
          <w:sz w:val="32"/>
          <w:szCs w:val="32"/>
        </w:rPr>
        <w:t>传统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技术也逐渐被遗忘。但对于这位老人来说，那些记忆依旧清晰如画。他知道如何选择最佳的月桂树，以确保这些特殊之物能保持其独特风味和香气。此刻，他手中的小篮子，是他几十年来保存下来的珍贵工具，它承载了许多故事和秘密。</w:t>
      </w:r>
      <w:r>
        <w:rPr>
          <w:sz w:val="32"/>
          <w:szCs w:val="32"/>
        </w:rPr>
        <w:t>&lt;/p&gt;&lt;p&gt;&lt;img src="/static-img/XhHeBzd0B-oD6D3GPz7r1NORjYkmqfYRv9QgJD-l3WJViHORxtNHA3nzpXGBGXQ49tjD0ruo0toyMXPytj9hQ821XYWcgypv_RFAaUQ1ry8QuEkWOmIs9cHadoMwVCTG4oTVF0VjuqLBg4VFJB1Qyvc8I8pGP9Iu4JBFWH3LFadLmo-6lTkRPoNuqveLe6G7hR_LKIJOTvHd5RcY_DjC6w.jpeg"&gt;&lt;/p&gt;&lt;p&gt;</w:t>
      </w:r>
      <w:r>
        <w:rPr>
          <w:sz w:val="32"/>
          <w:szCs w:val="32"/>
        </w:rPr>
        <w:t>荣耀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世隔绝并不是一件容易的事情。当年的生活虽然简单，却伴随着无数挑战。这需要耐心、细心以及对自然世界理解程度高的人才能够完成。一颗完美的手工荔果，不仅要外观诱人，还要保证内涵完整，无损害，从根部到皮肤都需精心打理，这一切都显得如此微妙而又宏大。</w:t>
      </w:r>
      <w:r>
        <w:rPr>
          <w:sz w:val="32"/>
          <w:szCs w:val="32"/>
        </w:rPr>
        <w:t>&lt;/p&gt;&lt;p&gt;&lt;img src="/static-img/RGiPd8xGYvmO6HonsXWFntORjYkmqfYRv9QgJD-l3WJViHORxtNHA3nzpXGBGXQ49tjD0ruo0toyMXPytj9hQ821XYWcgypv_RFAaUQ1ry8QuEkWOmIs9cHadoMwVCTG4oTVF0VjuqLBg4VFJB1Qyvc8I8pGP9Iu4JBFWH3LFadLmo-6lTkRPoNuqveLe6G7hR_LKIJOTvHd5RcY_DjC6w.jpeg"&gt;&lt;/p&gt;&lt;p&gt;</w:t>
      </w:r>
      <w:r>
        <w:rPr>
          <w:sz w:val="32"/>
          <w:szCs w:val="32"/>
        </w:rPr>
        <w:t>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这个老人拿起那个小篮子时，他的心中充满了复杂的情感。他知道自己已经不能再做那些曾经让女儿眼眸发亮的事情。但即使这样，他仍然希望能够通过这些简单的手工艺品，将过去留给未来的孩子们，让他们了解父母曾经多么珍视彼此，以及多么努力地维持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小篮子里装的是六颗新鲜出炉的手工荔枝，而不是作为礼物准备给别人的，而是作为家谱上的宝贵财富，为将来的代际传递下去。在这个过程中，尽管身体衰弱，但精神依旧坚强，因为他知道，即便自己走了，也许有一天自己的孩子或孙辈会用同样的方式重现往昔，用相同的手法重新点燃那些属于家族历史上的点滴闪光。</w:t>
      </w:r>
      <w:r>
        <w:rPr>
          <w:sz w:val="32"/>
          <w:szCs w:val="32"/>
        </w:rPr>
        <w:t>&lt;/p&gt;&lt;p&gt;&lt;a href = "/doc/730987-</w:t>
      </w:r>
      <w:r>
        <w:rPr>
          <w:sz w:val="32"/>
          <w:szCs w:val="32"/>
        </w:rPr>
        <w:t>夏日里的六颗秘密</w:t>
      </w:r>
      <w:r>
        <w:rPr>
          <w:sz w:val="32"/>
          <w:szCs w:val="32"/>
        </w:rPr>
        <w:t>.doc" rel="alternate" download="730987-</w:t>
      </w:r>
      <w:r>
        <w:rPr>
          <w:sz w:val="32"/>
          <w:szCs w:val="32"/>
        </w:rPr>
        <w:t>夏日里的六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