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偶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有一个年轻人，他的梦想是成为明日之星。他的名字叫做李明，二十岁出头，但他已经有了不凡的音乐才华。他每天都会去市中心的大街小巷表演，用他的歌声感染着行人。</w:t>
      </w:r>
      <w:r>
        <w:rPr>
          <w:sz w:val="32"/>
          <w:szCs w:val="32"/>
        </w:rPr>
        <w:t>&lt;/p&gt;&lt;p&gt;&lt;img src="/static-img/FOUUHCXhgkoSbT8xXLhSNEtZlxQLnPVUnGA-unJp3nSqd8d9zkAN_WS76jwq8IEe.jpg"&gt;&lt;/p&gt;&lt;p&gt;</w:t>
      </w:r>
      <w:r>
        <w:rPr>
          <w:sz w:val="32"/>
          <w:szCs w:val="32"/>
        </w:rPr>
        <w:t>未来巨星在都市里走动，每一步都充满了希望和挑战。李明知道，这个城市对每个人都是一个试炼场，如果你有勇气和才华，你可以在这里崭露头角。但如果你没有，那么这个世界也会无情地将你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参加一档热门的选秀节目。这是一个让人们展示自己才能、争取机会的平台。他经过周密的准备，一次又一次地练习，不断提升自己的舞台表现力和音色控制能力。</w:t>
      </w:r>
      <w:r>
        <w:rPr>
          <w:sz w:val="32"/>
          <w:szCs w:val="32"/>
        </w:rPr>
        <w:t>&lt;/p&gt;&lt;p&gt;&lt;img src="/static-img/3aA5iBizM54f7uuvYKjxTktZlxQLnPVUnGA-unJp3nQx-q-LNO4VXaopAuSeH185yIOCkBIxXnGJU6npOF_RSzzWt_fBXWw5dYOPfoYDsVUbirbVj9A-Jofmw3u6f_4-VXVN0C4aQL6FeCfJdKrcux3VxvsgMnZ5TXy0fh5ypvY.jpg"&gt;&lt;/p&gt;&lt;p&gt;</w:t>
      </w:r>
      <w:r>
        <w:rPr>
          <w:sz w:val="32"/>
          <w:szCs w:val="32"/>
        </w:rPr>
        <w:t>终于，在那场最终大赛中，李明站在舞台上，他的心跳像雷鸣一样响起。在观众们期待与紧张中，他唱出了自己的原创歌曲《梦想之城》。那首歌如同城市里的脉搏一般跳动，它传递着对于美好生活追求者的渴望和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句歌词结束时，整个剧院爆发出震耳欲聋的掌声。评委们也被深深打动，他们给予了他满分。而那个夜晚，也成为了他事业上的转折点，从此以后，他就像是一颗璀璨的星辰，在都市璀璨夺目的光芒下闪耀着自己的光辉。</w:t>
      </w:r>
      <w:r>
        <w:rPr>
          <w:sz w:val="32"/>
          <w:szCs w:val="32"/>
        </w:rPr>
        <w:t>&lt;/p&gt;&lt;p&gt;&lt;img src="/static-img/HJ4ZyXX-Ew9oCLE2XZ2cG0tZlxQLnPVUnGA-unJp3nQx-q-LNO4VXaopAuSeH185yIOCkBIxXnGJU6npOF_RSzzWt_fBXWw5dYOPfoYDsVUbirbVj9A-Jofmw3u6f_4-VXVN0C4aQL6FeCfJdKrcux3VxvsgMnZ5TXy0fh5ypvY.jpg"&gt;&lt;/p&gt;&lt;p&gt;&lt;a href = "/doc/731273-</w:t>
      </w:r>
      <w:r>
        <w:rPr>
          <w:sz w:val="32"/>
          <w:szCs w:val="32"/>
        </w:rPr>
        <w:t>未来巨星在都市我的偶像故事</w:t>
      </w:r>
      <w:r>
        <w:rPr>
          <w:sz w:val="32"/>
          <w:szCs w:val="32"/>
        </w:rPr>
        <w:t>.doc" rel="alternate" download="731273-</w:t>
      </w:r>
      <w:r>
        <w:rPr>
          <w:sz w:val="32"/>
          <w:szCs w:val="32"/>
        </w:rPr>
        <w:t>未来巨星在都市我的偶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