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女主的闺蜜军婚我是她最亲密的闺蜜你知道吗我们从小到大一起长大共同经历了无数的风风雨雨今天我要和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最亲密的闺蜜，你知道吗？我们从小到大一起长大，共同经历了无数的风风雨雨。今天，我要和你讲述的是一个奇妙又令人心动的事情——我竟然穿成了我的闺蜜，在她即将举行的军婚中扮演了不可或缺的角色。</w:t>
      </w:r>
      <w:r>
        <w:rPr>
          <w:sz w:val="32"/>
          <w:szCs w:val="32"/>
        </w:rPr>
        <w:t>&lt;/p&gt;&lt;p&gt;&lt;img src="/static-img/8J7055QzAittLPws49ozgt6XFjbTXbHlkR827PHOBMztNcUnW8i4Vz5INSlOHqPL.jpg"&gt;&lt;/p&gt;&lt;p&gt;</w:t>
      </w:r>
      <w:r>
        <w:rPr>
          <w:sz w:val="32"/>
          <w:szCs w:val="32"/>
        </w:rPr>
        <w:t>记得那天，我们在一家古老的小镇上闲逛，她突然停下脚步，眼神中闪烁着不解。我跟随她的目光，看到了一个古怪的小屋，那里传出了诡异的声音。她轻声叹息，说：“这是传说中的时空之门。”</w:t>
      </w:r>
      <w:r>
        <w:rPr>
          <w:sz w:val="32"/>
          <w:szCs w:val="32"/>
        </w:rPr>
        <w:t>&lt;/p&gt;&lt;p&gt;</w:t>
      </w:r>
      <w:r>
        <w:rPr>
          <w:sz w:val="32"/>
          <w:szCs w:val="32"/>
        </w:rPr>
        <w:t>没想到，她直接走进去了，我紧跟其后。瞬间，一股强烈的力量包围了我们，然后一切都变得模糊起来。当我再次睁开眼睛时，我发现自己已经变成了她，身处一个完全陌生的环境。</w:t>
      </w:r>
      <w:r>
        <w:rPr>
          <w:sz w:val="32"/>
          <w:szCs w:val="32"/>
        </w:rPr>
        <w:t>&lt;/p&gt;&lt;p&gt;&lt;img src="/static-img/CtA4etWmjLKiAFHLR-aY1N6XFjbTXbHlkR827PHOBMwW8mGGVFDq6Gbk8UUVulG_H7buyEJvrXdm_U30fHxfeaLLyRL740qdFx_JKOC2DiGvTcXIaqX9bOQlE-kySuXA7t7P9s87pWXqR4eJ72FrkShD1Ytm6L0YjFcXrG6WSJgMI8BJ8pZA4XykpDWcbAKj.jpg"&gt;&lt;/p&gt;&lt;p&gt;</w:t>
      </w:r>
      <w:r>
        <w:rPr>
          <w:sz w:val="32"/>
          <w:szCs w:val="32"/>
        </w:rPr>
        <w:t>原来，这个世界是我闺蜜即将举行军婚的地方。在这个充满荣耀与责任感的日子里，每个人都被分配到不同的岗位上。我作为她的闺蜜，却不知该如何是好。但幸运的是，她之前对我的了解让我很快适应了这个新身份。</w:t>
      </w:r>
      <w:r>
        <w:rPr>
          <w:sz w:val="32"/>
          <w:szCs w:val="32"/>
        </w:rPr>
        <w:t>&lt;/p&gt;&lt;p&gt;</w:t>
      </w:r>
      <w:r>
        <w:rPr>
          <w:sz w:val="32"/>
          <w:szCs w:val="32"/>
        </w:rPr>
        <w:t>军婚这件事，对于我们来说并不简单。首先，我们需要面对来自不同部队的人士，他们之间有着复杂的情感纠葛。而且，由于战场上的牺牲，不少人对于爱情持有保留态度。这一切，让我们的任务显得更加棘手，但也让它变得更加重要。</w:t>
      </w:r>
      <w:r>
        <w:rPr>
          <w:sz w:val="32"/>
          <w:szCs w:val="32"/>
        </w:rPr>
        <w:t>&lt;/p&gt;&lt;p&gt;&lt;img src="/static-img/66u0LkoenDXDhPNfrVE4od6XFjbTXbHlkR827PHOBMwW8mGGVFDq6Gbk8UUVulG_H7buyEJvrXdm_U30fHxfeaLLyRL740qdFx_JKOC2DiGvTcXIaqX9bOQlE-kySuXA7t7P9s87pWXqR4eJ72FrkShD1Ytm6L0YjFcXrG6WSJgMI8BJ8pZA4XykpDWcbAKj.jpg"&gt;&lt;/p&gt;&lt;p&gt;</w:t>
      </w:r>
      <w:r>
        <w:rPr>
          <w:sz w:val="32"/>
          <w:szCs w:val="32"/>
        </w:rPr>
        <w:t>我必须利用我的知识和经验来帮助他们克服困难，找到彼此的心灵连接。在这个过程中，我也学会了许多关于勇气、友谊以及爱情的事物。这一切都是因为那个时空之门，让我成为了一名未知领域里的“外星人”。</w:t>
      </w:r>
      <w:r>
        <w:rPr>
          <w:sz w:val="32"/>
          <w:szCs w:val="32"/>
        </w:rPr>
        <w:t>&lt;/p&gt;&lt;p&gt;</w:t>
      </w:r>
      <w:r>
        <w:rPr>
          <w:sz w:val="32"/>
          <w:szCs w:val="32"/>
        </w:rPr>
        <w:t>最后，当所有事情都顺利结束，当两位新人的手握成一把的时候，我意识到自己并不是真正地“穿越”，而是在一次奇妙旅程中成长。我回到了自己的身体，并带着那些宝贵体验回到现实世界。那段经历，如同一场梦境般美丽而短暂，只留下深刻印象，并激励我去探索更多未知的人生篇章。</w:t>
      </w:r>
      <w:r>
        <w:rPr>
          <w:sz w:val="32"/>
          <w:szCs w:val="32"/>
        </w:rPr>
        <w:t>&lt;/p&gt;&lt;p&gt;&lt;img src="/static-img/1eZLg-tejJj9nINAT4NLIt6XFjbTXbHlkR827PHOBMwW8mGGVFDq6Gbk8UUVulG_H7buyEJvrXdm_U30fHxfeaLLyRL740qdFx_JKOC2DiGvTcXIaqX9bOQlE-kySuXA7t7P9s87pWXqR4eJ72FrkShD1Ytm6L0YjFcXrG6WSJgMI8BJ8pZA4XykpDWcbAKj.jpg"&gt;&lt;/p&gt;&lt;p&gt;&lt;a href = "/doc/731320-</w:t>
      </w:r>
      <w:r>
        <w:rPr>
          <w:sz w:val="32"/>
          <w:szCs w:val="32"/>
        </w:rPr>
        <w:t>穿成女主的闺蜜军婚我是她最亲密的闺蜜你知道吗我们从小到大一起长大共同经历了无数的风风雨雨今天我要和你</w:t>
      </w:r>
      <w:r>
        <w:rPr>
          <w:sz w:val="32"/>
          <w:szCs w:val="32"/>
        </w:rPr>
        <w:t>.doc" rel="alternate" download="731320-</w:t>
      </w:r>
      <w:r>
        <w:rPr>
          <w:sz w:val="32"/>
          <w:szCs w:val="32"/>
        </w:rPr>
        <w:t>穿成女主的闺蜜军婚我是她最亲密的闺蜜你知道吗我们从小到大一起长大共同经历了无数的风风雨雨今天我要和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