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匪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江北女匪是这样一群不屈不挠、勇敢无畏的人物，她们以自己的方式挑战着社会的规则和传统。她们大多出生于边陲之地，生活在贫困与战争交织的环境中。然而，这些女性并没有让艰苦环境打败她们的心灵，而是用她们坚韧不拔的情操和非凡的智慧，为自己赢得了尊重。</w:t>
      </w:r>
      <w:r>
        <w:rPr>
          <w:sz w:val="32"/>
          <w:szCs w:val="32"/>
        </w:rPr>
        <w:t>&lt;/p&gt;&lt;p&gt;&lt;img src="/static-img/zKy_1yUBVl8vz9m7xSFRl6q2ICfzSy-0VIh3sHu-j2ZupLNE26QJ8qbdgEWGpF7e.jpg"&gt;&lt;/p&gt;&lt;p&gt;</w:t>
      </w:r>
      <w:r>
        <w:rPr>
          <w:sz w:val="32"/>
          <w:szCs w:val="32"/>
        </w:rPr>
        <w:t>首先，江北女匪通常拥有极强的地位感。她们生活在一个充满剥削和压迫的地方，但她們從未放棄過自己的權利。無論是在家庭裡還是在社會上，她們都堅持為自己爭取平等與尊嚴，這種決心讓她們成为了当地居民敬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們具有卓越的戰略頭腦。在一個充滿武力衝突的地方長大，她們學會了如何使用智慧來克服困難。她們能夠迅速識別敵我，並且能夠有效地組織部隊進行攻防戰，使得她們成為不可忽視的力量。</w:t>
      </w:r>
      <w:r>
        <w:rPr>
          <w:sz w:val="32"/>
          <w:szCs w:val="32"/>
        </w:rPr>
        <w:t>&lt;/p&gt;&lt;p&gt;&lt;img src="/static-img/q8Iq2geXP5FYnb-G4gPg6aq2ICfzSy-0VIh3sHu-j2bqqmIm_NrslyADMFiaXqUhf7Gkd-f4s6bVjT74uOhHHvv3TZfMxRwlqZOPdkB6heXqfOXhKtQMCOHd2og6NrDogZfXJFWzvaGhl1WDX3OCiA.jpg"&gt;&lt;/p&gt;&lt;p&gt;</w:t>
      </w:r>
      <w:r>
        <w:rPr>
          <w:sz w:val="32"/>
          <w:szCs w:val="32"/>
        </w:rPr>
        <w:t>再者，江北女匪擁有強大的領導能力。她們通常都是集團內的一個核心人物，有著強烈的領導魅力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能夺人心魄，激發士氣，使得她的手下對她忠誠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們也展現出了高度的事業精神。在一個缺乏機會的地方成長起來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並沒有就此止步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經常透過各種方法提高自身能力，比如學習軍事知識或是經濟管理技巧，以期為自己創造更好的生活條件。</w:t>
      </w:r>
      <w:r>
        <w:rPr>
          <w:sz w:val="32"/>
          <w:szCs w:val="32"/>
        </w:rPr>
        <w:t>&lt;/p&gt;&lt;p&gt;&lt;img src="/static-img/YDsw8dP2HdGk_eG4rweNY6q2ICfzSy-0VIh3sHu-j2bqqmIm_NrslyADMFiaXqUhf7Gkd-f4s6bVjT74uOhHHvv3TZfMxRwlqZOPdkB6heXqfOXhKtQMCOHd2og6NrDogZfXJFWzvaGhl1WDX3OCiA.jpg"&gt;&lt;/p&gt;&lt;p&gt;</w:t>
      </w:r>
      <w:r>
        <w:rPr>
          <w:sz w:val="32"/>
          <w:szCs w:val="32"/>
        </w:rPr>
        <w:t>同時，這些女性也展現出了極高的情感智慧。雖然他們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環境惡劣，但是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都能夠保持良好的情緒狀態，並且知道怎麼樣去照顧周圍的人。這種情感支持對於提升集體士氣至關重要，也使得她</w:t>
      </w:r>
      <w:r>
        <w:rPr>
          <w:sz w:val="32"/>
          <w:szCs w:val="32"/>
        </w:rPr>
        <w:t xml:space="preserve">/he </w:t>
      </w:r>
      <w:r>
        <w:rPr>
          <w:sz w:val="32"/>
          <w:szCs w:val="32"/>
        </w:rPr>
        <w:t>在人際關係方面獲得了廣泛認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由於江北女匪往往處於邊緣位置，所以他們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傳統文化受到了一定的影響。但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仍然保留了許多古老文化元素，不僅保證了民族文化傳承，而且也使得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故事更加獨特和富有吸引力。此外，這些故事也促進了解釋中國其他地方相似傳統中的女性角色與貢獻，更完整地描繪出中國歷史上的女性形象。</w:t>
      </w:r>
      <w:r>
        <w:rPr>
          <w:sz w:val="32"/>
          <w:szCs w:val="32"/>
        </w:rPr>
        <w:t>&lt;/p&gt;&lt;p&gt;&lt;img src="/static-img/0xUKzJHRNnVyOCyvmjYt5qq2ICfzSy-0VIh3sHu-j2bqqmIm_NrslyADMFiaXqUhf7Gkd-f4s6bVjT74uOhHHvv3TZfMxRwlqZOPdkB6heXqfOXhKtQMCOHd2og6NrDogZfXJFWzvaGhl1WDX3OCiA.jpg"&gt;&lt;/p&gt;&lt;p&gt;</w:t>
      </w:r>
      <w:r>
        <w:rPr>
          <w:sz w:val="32"/>
          <w:szCs w:val="32"/>
        </w:rPr>
        <w:t>總之，江北女匪是一群超凡脱俗、勇敢善良、聰明才智兼備的人物，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存在证明了一個人只要有毅力和決心，就可以在任何環境下找到成功之路。</w:t>
      </w:r>
      <w:r>
        <w:rPr>
          <w:sz w:val="32"/>
          <w:szCs w:val="32"/>
        </w:rPr>
        <w:t>&lt;/p&gt;&lt;p&gt;&lt;a href = "/doc/731540-</w:t>
      </w:r>
      <w:r>
        <w:rPr>
          <w:sz w:val="32"/>
          <w:szCs w:val="32"/>
        </w:rPr>
        <w:t>北疆女匪逆袭的传奇</w:t>
      </w:r>
      <w:r>
        <w:rPr>
          <w:sz w:val="32"/>
          <w:szCs w:val="32"/>
        </w:rPr>
        <w:t>.doc" rel="alternate" download="731540-</w:t>
      </w:r>
      <w:r>
        <w:rPr>
          <w:sz w:val="32"/>
          <w:szCs w:val="32"/>
        </w:rPr>
        <w:t>北疆女匪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