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穿越千年古代仙侠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籍中的传说</w:t>
      </w:r>
      <w:r>
        <w:rPr>
          <w:sz w:val="32"/>
          <w:szCs w:val="32"/>
        </w:rPr>
        <w:t>&lt;/p&gt;&lt;p&gt;&lt;img src="/static-img/tIEmaWkO79TOHex4gx0LORAl8_Wk6Z479NsmLgOwyuj6WkEI_cBFdT-aXBoczZmy.png"&gt;&lt;/p&gt;&lt;p&gt;</w:t>
      </w:r>
      <w:r>
        <w:rPr>
          <w:sz w:val="32"/>
          <w:szCs w:val="32"/>
        </w:rPr>
        <w:t>在遥远的过去，人们相信天地间有着无数未知的秘密。这些秘密被记录在了一本本古老的书卷中，其中就有《撼天记》这部著名的神话传说。它讲述了一个勇敢者的冒险故事，他不仅要面对现实世界中的挑战，还要解开一系列神秘事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的誓言</w:t>
      </w:r>
      <w:r>
        <w:rPr>
          <w:sz w:val="32"/>
          <w:szCs w:val="32"/>
        </w:rPr>
        <w:t>&lt;/p&gt;&lt;p&gt;&lt;img src="/static-img/lQ2xNDS1d5vrrv3Jb6lSThAl8_Wk6Z479NsmLgOwyuipUsmByGVnP1QLFPqifPFHqgPLBapv0Q4Q-15wUByBt6IjkMMAJk3eUvaeDDF2Czb-1r3qKH7C5okbq4yJqXt-JKdb8_pFzYr-9yDjkiHfEA.png"&gt;&lt;/p&gt;&lt;p&gt;</w:t>
      </w:r>
      <w:r>
        <w:rPr>
          <w:sz w:val="32"/>
          <w:szCs w:val="32"/>
        </w:rPr>
        <w:t>故事里的人物，名叫轩辕，是一个普通村民，但他心中藏着非凡的情怀。他听闻了一个关于“撼天”的传说，那是一种能够让人飞翔、超越常人的力量。他决定去寻找这个力量，不仅为了改变自己的命运，也为了拯救他的村庄免受自然灾害之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</w:t>
      </w:r>
      <w:r>
        <w:rPr>
          <w:sz w:val="32"/>
          <w:szCs w:val="32"/>
        </w:rPr>
        <w:t>&lt;/p&gt;&lt;p&gt;&lt;img src="/static-img/YGSaQyE58jDk9KHMZ1_j8xAl8_Wk6Z479NsmLgOwyuipUsmByGVnP1QLFPqifPFHqgPLBapv0Q4Q-15wUByBt6IjkMMAJk3eUvaeDDF2Czb-1r3qKH7C5okbq4yJqXt-JKdb8_pFzYr-9yDjkiHfEA.jpg"&gt;&lt;/p&gt;&lt;p&gt;</w:t>
      </w:r>
      <w:r>
        <w:rPr>
          <w:sz w:val="32"/>
          <w:szCs w:val="32"/>
        </w:rPr>
        <w:t>轩辕开始了他的旅程，他踏上了通往神秘森林的大道。在森林深处，他遇到了各种各样的生物，有些帮助他，有些却想要阻止他达到目的。他凭借智慧和勇气，一一化解难题，最终来到了“撼天”所在的地方，那是一个充满奇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&lt;img src="/static-img/yj8SY_qSS4UeXw_6BFyjnxAl8_Wk6Z479NsmLgOwyuipUsmByGVnP1QLFPqifPFHqgPLBapv0Q4Q-15wUByBt6IjkMMAJk3eUvaeDDF2Czb-1r3qKH7C5okbq4yJqXt-JKdb8_pFzYr-9yDjkiHfEA.png"&gt;&lt;/p&gt;&lt;p&gt;</w:t>
      </w:r>
      <w:r>
        <w:rPr>
          <w:sz w:val="32"/>
          <w:szCs w:val="32"/>
        </w:rPr>
        <w:t>在这里，轩辕必须通过一系列严峻的试炼才能获得“撼天”。每一次试炼都考验着他的意志和能力，每一次失败都会让他更接近成功。最终，在一次次努力后，他终于成功获得了“撼天”，这不仅是力量，更是责任，因为拥有这样的能力，就意味着肩负起保护万民、维护正义的大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来的英雄</w:t>
      </w:r>
      <w:r>
        <w:rPr>
          <w:sz w:val="32"/>
          <w:szCs w:val="32"/>
        </w:rPr>
        <w:t>&lt;/p&gt;&lt;p&gt;&lt;img src="/static-img/7P1F08dRmfZqzQPL8A7k3hAl8_Wk6Z479NsmLgOwyuipUsmByGVnP1QLFPqifPFHqgPLBapv0Q4Q-15wUByBt6IjkMMAJk3eUvaeDDF2Czb-1r3qKH7C5okbq4yJqXt-JKdb8_pFzYr-9yDjkiHfEA.png"&gt;&lt;/p&gt;&lt;p&gt;</w:t>
      </w:r>
      <w:r>
        <w:rPr>
          <w:sz w:val="32"/>
          <w:szCs w:val="32"/>
        </w:rPr>
        <w:t>回到村庄后，轩辕用他的新能力帮助村民们解决了许多问题，让他们生活得更加安宁。当外界威胁再次出现时，大家纷纷求助于轩辕，而他则依靠《撼天记》里的知识和经验，为大家提供庇护。时间流转，这个小村庄成为了一个繁荣昌盛的小城镇，而轩辕则成为了人们敬仰的一代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撼天记》的影响力也日渐扩大，它不仅成为了一部传奇文学作品，更成为了指导人们如何面对困难和挑战的心灵指南。不论是在历史上还是现代社会，都有人以《撼天记》为榜样，用实际行动去创造出属于自己的传奇故事。而《撼天记》，作为一种精神财富，将永远激励着那些追梦者们前行。</w:t>
      </w:r>
      <w:r>
        <w:rPr>
          <w:sz w:val="32"/>
          <w:szCs w:val="32"/>
        </w:rPr>
        <w:t>&lt;/p&gt;&lt;p&gt;&lt;a href = "/doc/731549-</w:t>
      </w:r>
      <w:r>
        <w:rPr>
          <w:sz w:val="32"/>
          <w:szCs w:val="32"/>
        </w:rPr>
        <w:t>撼天记穿越千年古代仙侠冒险</w:t>
      </w:r>
      <w:r>
        <w:rPr>
          <w:sz w:val="32"/>
          <w:szCs w:val="32"/>
        </w:rPr>
        <w:t>.doc" rel="alternate" download="731549-</w:t>
      </w:r>
      <w:r>
        <w:rPr>
          <w:sz w:val="32"/>
          <w:szCs w:val="32"/>
        </w:rPr>
        <w:t>撼天记穿越千年古代仙侠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