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重现忘忧草的经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高度发达的时代，影视作品的呈现方式也随之发生了巨大的变化。与传统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和电视画质相比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不仅能够提供更高分辨率，更是带来了前所未有的视听体验。对于那些年轻一代来说，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观看他们心爱的老片，如同穿越回那个曾经充满梦想和希望的年代。</w:t>
      </w:r>
      <w:r>
        <w:rPr>
          <w:sz w:val="32"/>
          <w:szCs w:val="32"/>
        </w:rPr>
        <w:t>&lt;/p&gt;&lt;p&gt;&lt;img src="/static-img/OItxSCk58Er-4_FzdarZpCPAD-EB-HHRel1ACGuqBn-Bl9ckVbO9oaGXVYNfc4KI.png"&gt;&lt;/p&gt;&lt;p&gt;</w:t>
      </w:r>
      <w:r>
        <w:rPr>
          <w:sz w:val="32"/>
          <w:szCs w:val="32"/>
        </w:rPr>
        <w:t>首先，我们可以从画面上来感受到这种差异。在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中，每一帧都是精心打磨出来的。细节丰富，无论是人物表情还是背景环境，都能清晰地展现在观众眼前。这不仅增强了观影的情趣，也让人有种亲切感，与过去看过那部作品时相比，现在看着几乎如同亲眼目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高质量的视频还能更好地保留原作中的色彩调性，让我们再次沉浸在那份宁静而又动人的情感世界里。当看到主人公们在校园里的每一个角落，或者是在他们的心灵深处所遇到的挑战与成长时，那些温暖、悲伤、激动的情绪都会像潮水般涌上心头。</w:t>
      </w:r>
      <w:r>
        <w:rPr>
          <w:sz w:val="32"/>
          <w:szCs w:val="32"/>
        </w:rPr>
        <w:t>&lt;/p&gt;&lt;p&gt;&lt;img src="/static-img/mtxsUOh7_tLHFPxStgEQhCPAD-EB-HHRel1ACGuqBn-IwU-QNQrcZM258qJzfCbVd9fpFKrk7N7YBewIyD2QjFkTIR77gu1iYzi7eaYoqDqbQvdJPtbT2U_L0bJ2dZMNclmydYBoA4Gbo5fLWPW81w.jpg"&gt;&lt;/p&gt;&lt;p&gt;</w:t>
      </w:r>
      <w:r>
        <w:rPr>
          <w:sz w:val="32"/>
          <w:szCs w:val="32"/>
        </w:rPr>
        <w:t>再者，不可忽视的是音质上的提升。在高清版本中，每一个对话都清晰而生动，就像是旁边有人讲述着故事一样。音乐配乐也是如此，它们似乎更加贴近情境，更为深刻地触动人心。这一切共同作用下，使得观众仿佛置身于故事当中，与主角们共度难关，一起庆祝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高清版本通常会去除许多现代化技术，比如字幕或其他干扰元素，因此观影体验变得更加纯粹。此举不仅减少了观看障碍，还使得原作本身独特的声音语言得到最大程度上的保留，让那些耳熟能详的话语再次流淌入我们的耳朵，用一种新的形式唤醒记忆中的美好瞬间。</w:t>
      </w:r>
      <w:r>
        <w:rPr>
          <w:sz w:val="32"/>
          <w:szCs w:val="32"/>
        </w:rPr>
        <w:t>&lt;/p&gt;&lt;p&gt;&lt;img src="/static-img/K78BIIGAwahrqzFdt5nyUyPAD-EB-HHRel1ACGuqBn-IwU-QNQrcZM258qJzfCbVd9fpFKrk7N7YBewIyD2QjFkTIR77gu1iYzi7eaYoqDqbQvdJPtbT2U_L0bJ2dZMNclmydYBoA4Gbo5fLWPW81w.jpg"&gt;&lt;/p&gt;&lt;p&gt;</w:t>
      </w:r>
      <w:r>
        <w:rPr>
          <w:sz w:val="32"/>
          <w:szCs w:val="32"/>
        </w:rPr>
        <w:t>最后，但并非最不重要的一点，是忘忧草作为一部文化遗产，它对后世产生了深远影响。而通过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，我们可以一次又一次地回味这部作品，不仅让新一代了解它，更使得这个文化遗产延续下去，从而继续影响更多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忘忧草》作为中国历史上极为珍贵的一部作品，其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无疑是一次文化复兴的大型活动。不论你是第一次接触这部经典，或是多年前就已经被它深深吸引，现在重新欣赏它，你都会发现其中蕴含着无法言喻的情感和力量，无论时代如何变迁，它都将永恒存在于我们的记忆之中。</w:t>
      </w:r>
      <w:r>
        <w:rPr>
          <w:sz w:val="32"/>
          <w:szCs w:val="32"/>
        </w:rPr>
        <w:t>&lt;/p&gt;&lt;p&gt;&lt;img src="/static-img/t6JER9r0uJRnRNU_tmQHQSPAD-EB-HHRel1ACGuqBn-IwU-QNQrcZM258qJzfCbVd9fpFKrk7N7YBewIyD2QjFkTIR77gu1iYzi7eaYoqDqbQvdJPtbT2U_L0bJ2dZMNclmydYBoA4Gbo5fLWPW81w.jpg"&gt;&lt;/p&gt;&lt;p&gt;&lt;a href = "/doc/731737-HD</w:t>
      </w:r>
      <w:r>
        <w:rPr>
          <w:sz w:val="32"/>
          <w:szCs w:val="32"/>
        </w:rPr>
        <w:t>电影高清完整版重现忘忧草的经典魅力</w:t>
      </w:r>
      <w:r>
        <w:rPr>
          <w:sz w:val="32"/>
          <w:szCs w:val="32"/>
        </w:rPr>
        <w:t>.doc" rel="alternate" download="731737-HD</w:t>
      </w:r>
      <w:r>
        <w:rPr>
          <w:sz w:val="32"/>
          <w:szCs w:val="32"/>
        </w:rPr>
        <w:t>电影高清完整版重现忘忧草的经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