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班级管理错误认错请求帮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？</w:t>
      </w:r>
      <w:r>
        <w:rPr>
          <w:sz w:val="32"/>
          <w:szCs w:val="32"/>
        </w:rPr>
        <w:t>&lt;/p&gt;&lt;p&gt;&lt;img src="/static-img/rZDRFh_J3WVgrSAiZ2HGckP5C1vk92-HFATYeGGns34.jpg"&gt;&lt;/p&gt;&lt;p&gt;</w:t>
      </w:r>
      <w:r>
        <w:rPr>
          <w:sz w:val="32"/>
          <w:szCs w:val="32"/>
        </w:rPr>
        <w:t>在一个普通的学园生活中，班级管理对于每个学生来说都至关重要。作为一名新入团队的成员，我深刻意识到了这一点。但我也犯过错误，错误地以为自己可以自由发挥，而不是严格遵守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我拉回正轨？当然，是我们的班长。她总是那么冷静和理智，无论是在课堂上还是在我们的小圈子里，她都是我们学习和成长的引路人。她的存在让我们感到安全，就像一个温暖的灯塔，在风暴中指引方向。</w:t>
      </w:r>
      <w:r>
        <w:rPr>
          <w:sz w:val="32"/>
          <w:szCs w:val="32"/>
        </w:rPr>
        <w:t>&lt;/p&gt;&lt;p&gt;&lt;img src="/static-img/t_c5DlggJcbvlXMg5ndkuUP5C1vk92-HFATYeGGns34.jpg"&gt;&lt;/p&gt;&lt;p&gt;</w:t>
      </w:r>
      <w:r>
        <w:rPr>
          <w:sz w:val="32"/>
          <w:szCs w:val="32"/>
        </w:rPr>
        <w:t>记得那次，我们正在进行一项集体项目，每个人都有自己的分工。我被分配到负责布置展台这部分，但我却疏忽了细节。在展示日当天，当所有人的心跳都因为紧张而加速时，我才发现问题：我的展台不仅不美观，而且还缺少关键信息。这时候，一位同学提醒说：“老师要来检查，你们怎么办？”面对着即将到来的失望，我只好低头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那时我的同桌站出来帮忙，我们迅速调整布置，并且成功地完成了任务。当我们的班长看到后，她并没有责怪，而是鼓励我们从失败中吸取教训，这让我感动极了。这样的经历，让我明白了只有通过不断尝试、反思和改进才能真正成为一名优秀的团队成员。</w:t>
      </w:r>
      <w:r>
        <w:rPr>
          <w:sz w:val="32"/>
          <w:szCs w:val="32"/>
        </w:rPr>
        <w:t>&lt;/p&gt;&lt;p&gt;&lt;img src="/static-img/AogZApDf1wle14Lfku4gskP5C1vk92-HFATYeGGns34.jpg"&gt;&lt;/p&gt;&lt;p&gt;</w:t>
      </w:r>
      <w:r>
        <w:rPr>
          <w:sz w:val="32"/>
          <w:szCs w:val="32"/>
        </w:rPr>
        <w:t>然而，即使经过这样的一次经历，我依然犯了一次更大的错误。那天放学后，学校为了节约能源要求关闭所有非必需电器。我忘记了这个规定，在离开教室前没有按下开关，这样就导致了一些设备一直处于工作状态。此事很快传遍整个学校，最终还是由我的班长来处理她走进教室的时候，看见那些未关闭的设备，她脸上的表情非常严肃。我知道自己再次做错了事情，但我也清楚，如果能够得到她的宽恕，那么一切都会变得简单很多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班长，我错了能不能关掉开关？”这是我当时内心最真切的声音。而就在那个瞬间，当她听到这些字句时，她停下脚步转身看着我，然后轻声回答：“当然可以。”随着她的话语，整个氛围似乎变得轻松起来。她告诉大家虽然有些小物品可能已经无法关闭，但是更多的问题源自于我们的态度——是否愿意去做正确的事情。她的话让我深受触动，因为在她的眼里，每一次努力，都值得尊重和肯定。在此之后，无论发生什么困难或挑战，我们都会一起面对，用正确的心态去解决问题，从而共同迈向更加美好的未来。</w:t>
      </w:r>
      <w:r>
        <w:rPr>
          <w:sz w:val="32"/>
          <w:szCs w:val="32"/>
        </w:rPr>
        <w:t>&lt;/p&gt;&lt;p&gt;&lt;img src="/static-img/rOPIgUtk-ZrJ0XhmcsVRGEP5C1vk92-HFATYeGGns34.jpg"&gt;&lt;/p&gt;&lt;p&gt;&lt;a href = "/doc/732070-</w:t>
      </w:r>
      <w:r>
        <w:rPr>
          <w:sz w:val="32"/>
          <w:szCs w:val="32"/>
        </w:rPr>
        <w:t>班长我错了能不能关掉开关班级管理错误认错请求帮助</w:t>
      </w:r>
      <w:r>
        <w:rPr>
          <w:sz w:val="32"/>
          <w:szCs w:val="32"/>
        </w:rPr>
        <w:t>.doc" rel="alternate" download="732070-</w:t>
      </w:r>
      <w:r>
        <w:rPr>
          <w:sz w:val="32"/>
          <w:szCs w:val="32"/>
        </w:rPr>
        <w:t>班长我错了能不能关掉开关班级管理错误认错请求帮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