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英语小演员教室里插班生的英语课代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英语课上插英语课代表</w:t>
      </w:r>
      <w:r>
        <w:rPr>
          <w:sz w:val="32"/>
          <w:szCs w:val="32"/>
        </w:rPr>
        <w:t>&lt;/p&gt;&lt;p&gt;&lt;img src="/static-img/RLITD4sgCIjeumGOYsBt265GLMmCEHPenno8mgtX3fKJSDjPSf_sDP6C0j5sKPTa.png"&gt;&lt;/p&gt;&lt;p&gt;</w:t>
      </w:r>
      <w:r>
        <w:rPr>
          <w:sz w:val="32"/>
          <w:szCs w:val="32"/>
        </w:rPr>
        <w:t>新生入学的不凡之举</w:t>
      </w:r>
      <w:r>
        <w:rPr>
          <w:sz w:val="32"/>
          <w:szCs w:val="32"/>
        </w:rPr>
        <w:t>&lt;/p&gt;&lt;p&gt;</w:t>
      </w:r>
      <w:r>
        <w:rPr>
          <w:sz w:val="32"/>
          <w:szCs w:val="32"/>
        </w:rPr>
        <w:t>在一个普通的初中学校里，有一件让人印象深刻的事情发生了。这个故事发生在一年级的一个班级，一位名叫小明的小学生，因为他的特殊身份而成为了一段时间内整个班级乃至整个学校的焦点。这是一位被任命为英语课代表的小学生。</w:t>
      </w:r>
      <w:r>
        <w:rPr>
          <w:sz w:val="32"/>
          <w:szCs w:val="32"/>
        </w:rPr>
        <w:t>&lt;/p&gt;&lt;p&gt;&lt;img src="/static-img/UBYC3-B7wFgUUHHZR8ELFK5GLMmCEHPenno8mgtX3fLvm_dEb8f4Ar3Tr6gNJWmAg4zi8DjCzL7F8BOyYqks4QeDy0KWCNP6j38tEYox2GQC0ZtafjAx7aKmfOTmRkUk9uNqew85SItLLo83jFfHRxIGAHXEGNDvTd-hSXp4o2kcd7BtOZ5ABJ6I0KbqOUBNl6eAFnEGNh6UcFwyPEwm1Q.png"&gt;&lt;/p&gt;&lt;p&gt;</w:t>
      </w:r>
      <w:r>
        <w:rPr>
          <w:sz w:val="32"/>
          <w:szCs w:val="32"/>
        </w:rPr>
        <w:t>背景与挑战</w:t>
      </w:r>
      <w:r>
        <w:rPr>
          <w:sz w:val="32"/>
          <w:szCs w:val="32"/>
        </w:rPr>
        <w:t>&lt;/p&gt;&lt;p&gt;</w:t>
      </w:r>
      <w:r>
        <w:rPr>
          <w:sz w:val="32"/>
          <w:szCs w:val="32"/>
        </w:rPr>
        <w:t>小明并不是一个特别出色的学生，他的成绩平平无奇，但他有一种独特的魅力，那就是他的热情和对学习的渴望。他总是表现得很积极，喜欢参加各种活动，对于任何事物都抱有好奇心。正因为这样，他被老师选中担任了这份特殊任务。</w:t>
      </w:r>
      <w:r>
        <w:rPr>
          <w:sz w:val="32"/>
          <w:szCs w:val="32"/>
        </w:rPr>
        <w:t>&lt;/p&gt;&lt;p&gt;&lt;img src="/static-img/7uq9SFMw0y7phQ2Sfpo1zq5GLMmCEHPenno8mgtX3fLvm_dEb8f4Ar3Tr6gNJWmAg4zi8DjCzL7F8BOyYqks4QeDy0KWCNP6j38tEYox2GQC0ZtafjAx7aKmfOTmRkUk9uNqew85SItLLo83jFfHRxIGAHXEGNDvTd-hSXp4o2kcd7BtOZ5ABJ6I0KbqOUBNl6eAFnEGNh6UcFwyPEwm1Q.png"&gt;&lt;/p&gt;&lt;p&gt;</w:t>
      </w:r>
      <w:r>
        <w:rPr>
          <w:sz w:val="32"/>
          <w:szCs w:val="32"/>
        </w:rPr>
        <w:t>当年纪轻轻的小明站在讲台上，手持着那本《英语词汇》时，很多同学都不禁笑出了声。他们觉得这实在是不合理，这样的安排似乎是在开玩笑。但小明没有因此气馁，他知道这是一个难以逾越的大坎，所以他决定要努力证明自己。</w:t>
      </w:r>
      <w:r>
        <w:rPr>
          <w:sz w:val="32"/>
          <w:szCs w:val="32"/>
        </w:rPr>
        <w:t>&lt;/p&gt;&lt;p&gt;</w:t>
      </w:r>
      <w:r>
        <w:rPr>
          <w:sz w:val="32"/>
          <w:szCs w:val="32"/>
        </w:rPr>
        <w:t>课程准备与实践</w:t>
      </w:r>
      <w:r>
        <w:rPr>
          <w:sz w:val="32"/>
          <w:szCs w:val="32"/>
        </w:rPr>
        <w:t>&lt;/p&gt;&lt;p&gt;&lt;img src="/static-img/DF7DN0jMuWZ-gchoRY7sRa5GLMmCEHPenno8mgtX3fLvm_dEb8f4Ar3Tr6gNJWmAg4zi8DjCzL7F8BOyYqks4QeDy0KWCNP6j38tEYox2GQC0ZtafjAx7aKmfOTmRkUk9uNqew85SItLLo83jFfHRxIGAHXEGNDvTd-hSXp4o2kcd7BtOZ5ABJ6I0KbqOUBNl6eAFnEGNh6UcFwyPEwm1Q.png"&gt;&lt;/p&gt;&lt;p&gt;</w:t>
      </w:r>
      <w:r>
        <w:rPr>
          <w:sz w:val="32"/>
          <w:szCs w:val="32"/>
        </w:rPr>
        <w:t>每天下午，小明都会提前到教室，用自己的方式来准备即将到来的英文课程。他会翻阅书籍，查找单词和短语，然后用不同的方式来记忆它们。有时候，他会把这些单词画成卡片，然后背诵；有时候，又会创作一些简单的情景剧，让同学们一起演练。</w:t>
      </w:r>
      <w:r>
        <w:rPr>
          <w:sz w:val="32"/>
          <w:szCs w:val="32"/>
        </w:rPr>
        <w:t>&lt;/p&gt;&lt;p&gt;</w:t>
      </w:r>
      <w:r>
        <w:rPr>
          <w:sz w:val="32"/>
          <w:szCs w:val="32"/>
        </w:rPr>
        <w:t>通过这样的方法，小明逐渐掌握了更多的英文知识，并且能够更流畅地表达自己。他开始尝试用英文向老师提出问题，也开始尝试和同学们用英文交流。当其他孩子还在犹豫的时候，小明已经能够自信地走到黑板前，用完美的地道发音回答问题。</w:t>
      </w:r>
      <w:r>
        <w:rPr>
          <w:sz w:val="32"/>
          <w:szCs w:val="32"/>
        </w:rPr>
        <w:t>&lt;/p&gt;&lt;p&gt;&lt;img src="/static-img/LMA5Lin_pXl7heT8oyEJzq5GLMmCEHPenno8mgtX3fLvm_dEb8f4Ar3Tr6gNJWmAg4zi8DjCzL7F8BOyYqks4QeDy0KWCNP6j38tEYox2GQC0ZtafjAx7aKmfOTmRkUk9uNqew85SItLLo83jFfHRxIGAHXEGNDvTd-hSXp4o2kcd7BtOZ5ABJ6I0KbqOUBNl6eAFnEGNh6UcFwyPEwm1Q.png"&gt;&lt;/p&gt;&lt;p&gt;</w:t>
      </w:r>
      <w:r>
        <w:rPr>
          <w:sz w:val="32"/>
          <w:szCs w:val="32"/>
        </w:rPr>
        <w:t>课堂上的活跃角色</w:t>
      </w:r>
      <w:r>
        <w:rPr>
          <w:sz w:val="32"/>
          <w:szCs w:val="32"/>
        </w:rPr>
        <w:t>&lt;/p&gt;&lt;p&gt;</w:t>
      </w:r>
      <w:r>
        <w:rPr>
          <w:sz w:val="32"/>
          <w:szCs w:val="32"/>
        </w:rPr>
        <w:t>随着时间推移，小明变得不可或缺。在课堂上，当老师无法解决某个复杂的问题时，或者需要进行一些口语练习时，都会呼唤起那个曾经被大家嘲笑过的人。在那些瞬间，小 明展现出了他超乎想象的能力和勇气，无论是解释复杂概念还是组织游戏活动，他总能让大家感到惊喜。</w:t>
      </w:r>
      <w:r>
        <w:rPr>
          <w:sz w:val="32"/>
          <w:szCs w:val="32"/>
        </w:rPr>
        <w:t>&lt;/p&gt;&lt;p&gt;</w:t>
      </w:r>
      <w:r>
        <w:rPr>
          <w:sz w:val="32"/>
          <w:szCs w:val="32"/>
        </w:rPr>
        <w:t>他的存在也促进了其他孩子们对于学习外语的一些改变，他们开始意识到，不仅仅是高分才能做好学业，还有许多其他方面，比如积极参与、主动思考等都是必不可少的一部分。而小 明则成了这个过程中的引领者，为大家树立了一面榜样。</w:t>
      </w:r>
      <w:r>
        <w:rPr>
          <w:sz w:val="32"/>
          <w:szCs w:val="32"/>
        </w:rPr>
        <w:t>&lt;/p&gt;&lt;p&gt;</w:t>
      </w:r>
      <w:r>
        <w:rPr>
          <w:sz w:val="32"/>
          <w:szCs w:val="32"/>
        </w:rPr>
        <w:t>结局与启示</w:t>
      </w:r>
      <w:r>
        <w:rPr>
          <w:sz w:val="32"/>
          <w:szCs w:val="32"/>
        </w:rPr>
        <w:t>&lt;/p&gt;&lt;p&gt;</w:t>
      </w:r>
      <w:r>
        <w:rPr>
          <w:sz w:val="32"/>
          <w:szCs w:val="32"/>
        </w:rPr>
        <w:t>经过几个月的小测试，最终证明的是：尽管年龄较小，但只要你充满热情、不断努力，就可以克服一切困难。不久之后，小 明又一次站到了讲台上，但是这次不同的是，全校师生都给予了他最大的尊重和鼓励。这是一个关于坚持不懈、勇于创新的人生案例，是对所有想要追求卓越的人士的一次激励。</w:t>
      </w:r>
      <w:r>
        <w:rPr>
          <w:sz w:val="32"/>
          <w:szCs w:val="32"/>
        </w:rPr>
        <w:t>&lt;/p&gt;&lt;p&gt;</w:t>
      </w:r>
      <w:r>
        <w:rPr>
          <w:sz w:val="32"/>
          <w:szCs w:val="32"/>
        </w:rPr>
        <w:t>从此以后，在那个班级，每个人都更加珍视自己的每一次努力，因为他们明白，只要我们相信自己，就没有什么是不能完成的事情。而作为那个曾经插班生的英语课代表、小 明，则成为了他们永远铭记的一个模范人物。</w:t>
      </w:r>
      <w:r>
        <w:rPr>
          <w:sz w:val="32"/>
          <w:szCs w:val="32"/>
        </w:rPr>
        <w:t>&lt;/p&gt;&lt;p&gt;&lt;a href = "/doc/732143-</w:t>
      </w:r>
      <w:r>
        <w:rPr>
          <w:sz w:val="32"/>
          <w:szCs w:val="32"/>
        </w:rPr>
        <w:t>课堂上的英语小演员教室里插班生的英语课代表之旅</w:t>
      </w:r>
      <w:r>
        <w:rPr>
          <w:sz w:val="32"/>
          <w:szCs w:val="32"/>
        </w:rPr>
        <w:t>.doc" rel="alternate" download="732143-</w:t>
      </w:r>
      <w:r>
        <w:rPr>
          <w:sz w:val="32"/>
          <w:szCs w:val="32"/>
        </w:rPr>
        <w:t>课堂上的英语小演员教室里插班生的英语课代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