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我来教你怎么轻松找到那些火遍网络的精彩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流行的那些酒瓶门挑战视频，让很多人都忍不住想要下载来一看。今天，我就来说说怎么在网上找到这些火爆的短片，并教你几个小技巧，帮助你轻松地下载到手机上。</w:t>
      </w:r>
      <w:r>
        <w:rPr>
          <w:sz w:val="32"/>
          <w:szCs w:val="32"/>
        </w:rPr>
        <w:t>&lt;/p&gt;&lt;p&gt;&lt;img src="/static-img/cEslZe-BOtMH5gsUOX9fJbG783Oo76BuUorSioF-tlRNQo4hF0gsvPjk2WLy21jM.jpg"&gt;&lt;/p&gt;&lt;p&gt;</w:t>
      </w:r>
      <w:r>
        <w:rPr>
          <w:sz w:val="32"/>
          <w:szCs w:val="32"/>
        </w:rPr>
        <w:t>首先，你得知道“酒瓶门视频下载”这个词汇其实是指的是那些在网络上广泛传播的、通常涉及一些有趣或令人惊叹的事情发生的地方录制下来的短视频。这类视频经常因为其独特性和娱乐性，而被分享无数次，在社交媒体平台上快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酒瓶门视频下载之旅，你需要准备好一个好的设备，比如智能手机或者电脑。然后，打开你的浏览器，输入关键词搜索相关内容。在这里，“酒瓶门”、“挑战”、“爆笑”等词语都是不错的选择，因为它们能够帮助你更准确地找到所需的内容。</w:t>
      </w:r>
      <w:r>
        <w:rPr>
          <w:sz w:val="32"/>
          <w:szCs w:val="32"/>
        </w:rPr>
        <w:t>&lt;/p&gt;&lt;p&gt;&lt;img src="/static-img/6RUcHgRrObtxaEzSl_J6i7G783Oo76BuUorSioF-tlQY_tS_Dbf5-U2vZMtkGCiv_Gic5rbcOvs32DK2d6MLWyHhhlRiWZB_YH3RjnjYZbie-sQzoWvh_DIVpR_d7yhGFsRm_uQNOd3U9rctr7SkfG5Svkr-R4Jl6Hwpp51ktlSpRf5nmUJ29tLDmxco0Tgc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者其他热门社交平台，这些都是获取最新动态和趋势性的好去处。记得，可以通过标签（</w:t>
      </w:r>
      <w:r>
        <w:rPr>
          <w:sz w:val="32"/>
          <w:szCs w:val="32"/>
        </w:rPr>
        <w:t>tags</w:t>
      </w:r>
      <w:r>
        <w:rPr>
          <w:sz w:val="32"/>
          <w:szCs w:val="32"/>
        </w:rPr>
        <w:t>）来进一步筛选结果，这样可以让搜索更加精准。你也可以尝试加入某个特定事件或话题作为关键词，以便更快找到与之相关联的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了你感兴趣的小电影，就可以考虑进行保存了。如果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观看，那么点击右下角的小三角形图标即可开始下载。如果是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那么可能需要安装第三方应用程序来完成任务。不过，请务必注意版权问题，不要盲目上传或分享任何未经授权的作品哦！</w:t>
      </w:r>
      <w:r>
        <w:rPr>
          <w:sz w:val="32"/>
          <w:szCs w:val="32"/>
        </w:rPr>
        <w:t>&lt;/p&gt;&lt;p&gt;&lt;img src="/static-img/lzId_8Cqd3_J8BYjGv2_aLG783Oo76BuUorSioF-tlQY_tS_Dbf5-U2vZMtkGCiv_Gic5rbcOvs32DK2d6MLWyHhhlRiWZB_YH3RjnjYZbie-sQzoWvh_DIVpR_d7yhGFsRm_uQNOd3U9rctr7SkfG5Svkr-R4Jl6Hwpp51ktlSpRf5nmUJ29tLDmxco0Tgc.jpg"&gt;&lt;/p&gt;&lt;p&gt;</w:t>
      </w:r>
      <w:r>
        <w:rPr>
          <w:sz w:val="32"/>
          <w:szCs w:val="32"/>
        </w:rPr>
        <w:t>最后，如果想要享受这些精彩短片而不必每次都联网查找，也许可以考虑购买一个专业级别的手动翻页式智能硬盘存储器，用以备份重要数据并扩大存储空间。这将是一个非常实用的工具，无论是为了长期保存个人照片还是收集各种网络上的宝贵资源，都能提供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掌握了正确方法，即使是一个普通用户也能轻松实现酒瓶门视频下载，让自己随时随地都能欣赏到最新最潮最火的一刻！</w:t>
      </w:r>
      <w:r>
        <w:rPr>
          <w:sz w:val="32"/>
          <w:szCs w:val="32"/>
        </w:rPr>
        <w:t>&lt;/p&gt;&lt;p&gt;&lt;img src="/static-img/BzGvWUxJoXTkctverg6-GrG783Oo76BuUorSioF-tlQY_tS_Dbf5-U2vZMtkGCiv_Gic5rbcOvs32DK2d6MLWyHhhlRiWZB_YH3RjnjYZbie-sQzoWvh_DIVpR_d7yhGFsRm_uQNOd3U9rctr7SkfG5Svkr-R4Jl6Hwpp51ktlSpRf5nmUJ29tLDmxco0Tgc.jpg"&gt;&lt;/p&gt;&lt;p&gt;&lt;a href = "/doc/732301-</w:t>
      </w:r>
      <w:r>
        <w:rPr>
          <w:sz w:val="32"/>
          <w:szCs w:val="32"/>
        </w:rPr>
        <w:t>酒瓶门视频下载我来教你怎么轻松找到那些火遍网络的精彩片段</w:t>
      </w:r>
      <w:r>
        <w:rPr>
          <w:sz w:val="32"/>
          <w:szCs w:val="32"/>
        </w:rPr>
        <w:t>.doc" rel="alternate" download="732301-</w:t>
      </w:r>
      <w:r>
        <w:rPr>
          <w:sz w:val="32"/>
          <w:szCs w:val="32"/>
        </w:rPr>
        <w:t>酒瓶门视频下载我来教你怎么轻松找到那些火遍网络的精彩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