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品牌之爱使命与行动的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牌之爱：使命与行动的组合</w:t>
      </w:r>
      <w:r>
        <w:rPr>
          <w:sz w:val="32"/>
          <w:szCs w:val="32"/>
        </w:rPr>
        <w:t>&lt;/p&gt;&lt;p&gt;&lt;img src="/static-img/cGNQeLu1TjLpCipVjv8LHRZG4pKdwOxnil4OknYrKdttTIOUN5InCd4ZJvt-OeJ7.jpg"&gt;&lt;/p&gt;&lt;p&gt;</w:t>
      </w:r>
      <w:r>
        <w:rPr>
          <w:sz w:val="32"/>
          <w:szCs w:val="32"/>
        </w:rPr>
        <w:t>在这个快速变化的商业世界里，品牌不仅仅是标志或产品名称，它们代表着企业背后深层次的情感和价值观。这些情感和价值观通过品牌传递给消费者，构建起一道道不可逾越的沟通桥梁。在这个故事中，我们将探索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（品牌之爱使命行动）这一概念，以及它如何影响一个公司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之爱：使命与行动</w:t>
      </w:r>
      <w:r>
        <w:rPr>
          <w:sz w:val="32"/>
          <w:szCs w:val="32"/>
        </w:rPr>
        <w:t xml:space="preserve">&lt;/p&gt;&lt;p&gt;&lt;img src="/static-img/QcGvi3IlrAEXi0jyu2ROwRZG4pKdwOxnil4OknYrKduNCMpcrIm9Jn6PM-7K0VXhVKSFDihpYAkkwmxSMWzQJ7csavD7xIduaa54hyivCTLxjJ0GGWaaRJjuB-wek0_Gvn-Mq4zxz3DemvdThjpcz-_1hXX9BWB1Q3UOUUGi5dwZ-W8TFz5dpSHbG_GYZw3x.jpg"&gt;&lt;/p&gt;&lt;p&gt;1. </w:t>
      </w:r>
      <w:r>
        <w:rPr>
          <w:sz w:val="32"/>
          <w:szCs w:val="32"/>
        </w:rPr>
        <w:t>品牌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品牌首先建立在其核心理念上，这些理念通常源自创始人对行业、社会或人类福祉的热忱。这种激情不仅驱动了企业最初取得成功，也成为了长期维持竞争力的关键因素。例如，一家专注于环保生产方式的服装公司，其使命可能是“让每个人都能穿得舒适而又环保。”</w:t>
      </w:r>
      <w:r>
        <w:rPr>
          <w:sz w:val="32"/>
          <w:szCs w:val="32"/>
        </w:rPr>
        <w:t xml:space="preserve">&lt;/p&gt;&lt;p&gt;&lt;img src="/static-img/i5e2D6Sd8WEpOcx7eOWdmRZG4pKdwOxnil4OknYrKduNCMpcrIm9Jn6PM-7K0VXhVKSFDihpYAkkwmxSMWzQJ7csavD7xIduaa54hyivCTLxjJ0GGWaaRJjuB-wek0_Gvn-Mq4zxz3DemvdThjpcz-_1hXX9BWB1Q3UOUUGi5dwZ-W8TFz5dpSHbG_GYZw3x.jpg"&gt;&lt;/p&gt;&lt;p&gt;2. </w:t>
      </w:r>
      <w:r>
        <w:rPr>
          <w:sz w:val="32"/>
          <w:szCs w:val="32"/>
        </w:rPr>
        <w:t>使命声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激情必须被明确地表达出来，以便所有员工、合作伙伴以及最终消费者都能够理解并共鸣。这就是为什么许多公司会创建一个清晰且简洁的使命声明，如：“我们致力于提供高质量、高效率且可持续发展的事业。”这样的声明成为指南针，为组织成员提供方向，并帮助他们做出符合品牌精神的一系列决策。</w:t>
      </w:r>
      <w:r>
        <w:rPr>
          <w:sz w:val="32"/>
          <w:szCs w:val="32"/>
        </w:rPr>
        <w:t xml:space="preserve">&lt;/p&gt;&lt;p&gt;&lt;img src="/static-img/cshaUGBFLOh92DWPOjiDexZG4pKdwOxnil4OknYrKduNCMpcrIm9Jn6PM-7K0VXhVKSFDihpYAkkwmxSMWzQJ7csavD7xIduaa54hyivCTLxjJ0GGWaaRJjuB-wek0_Gvn-Mq4zxz3DemvdThjpcz-_1hXX9BWB1Q3UOUUGi5dwZ-W8TFz5dpSHbG_GYZw3x.jpg"&gt;&lt;/p&gt;&lt;p&gt;3. </w:t>
      </w:r>
      <w:r>
        <w:rPr>
          <w:sz w:val="32"/>
          <w:szCs w:val="32"/>
        </w:rPr>
        <w:t>行动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口头上的承诺并不是足够的。一家真正投身于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的企业需要将其信仰转化为实际操作。在前面的例子中，如果该服装公司真心希望实现其环保目标，它可能会采取减少废水排放、使用可再生材料以及推广回收项目等措施来落实其承诺。</w:t>
      </w:r>
      <w:r>
        <w:rPr>
          <w:sz w:val="32"/>
          <w:szCs w:val="32"/>
        </w:rPr>
        <w:t>&lt;/p&gt;&lt;p&gt;&lt;img src="/static-img/Bf9nptd0R5v9y5Y5epIaJBZG4pKdwOxnil4OknYrKduNCMpcrIm9Jn6PM-7K0VXhVKSFDihpYAkkwmxSMWzQJ7csavD7xIduaa54hyivCTLxjJ0GGWaaRJjuB-wek0_Gvn-Mq4zxz3DemvdThjpcz-_1hXX9BWB1Q3UOUUGi5dwZ-W8TFz5dpSHbG_GYZw3x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RANDILOVEMISSIONARYACTION”</w:t>
      </w:r>
      <w:r>
        <w:rPr>
          <w:sz w:val="32"/>
          <w:szCs w:val="32"/>
        </w:rPr>
        <w:t>是一个强有力的工具，它可以帮助企业建立坚实的人气基础，同时也为社会带来积极影响。当一家公司深入挖掘自己内在的情感和价值时，并将它们融入到日常运营中时，那么它所拥有的不只是一个简单的地标，更是一种生活方式——一种包容性、责任感强烈且永恒存在于人们生活中的生活方式。因此，无论是在市场竞争还是全球变暖面临挑战时，只要保持这种‘</w:t>
      </w:r>
      <w:r>
        <w:rPr>
          <w:sz w:val="32"/>
          <w:szCs w:val="32"/>
        </w:rPr>
        <w:t>BRANDILOVEMISSIONARYACTION’</w:t>
      </w:r>
      <w:r>
        <w:rPr>
          <w:sz w:val="32"/>
          <w:szCs w:val="32"/>
        </w:rPr>
        <w:t>的心态，就没有什么是不可能克服的问题。</w:t>
      </w:r>
      <w:r>
        <w:rPr>
          <w:sz w:val="32"/>
          <w:szCs w:val="32"/>
        </w:rPr>
        <w:t>&lt;/p&gt;&lt;p&gt;&lt;a href = "/doc/732394-</w:t>
      </w:r>
      <w:r>
        <w:rPr>
          <w:sz w:val="32"/>
          <w:szCs w:val="32"/>
        </w:rPr>
        <w:t>品牌之爱使命与行动的组合</w:t>
      </w:r>
      <w:r>
        <w:rPr>
          <w:sz w:val="32"/>
          <w:szCs w:val="32"/>
        </w:rPr>
        <w:t>.doc" rel="alternate" download="732394-</w:t>
      </w:r>
      <w:r>
        <w:rPr>
          <w:sz w:val="32"/>
          <w:szCs w:val="32"/>
        </w:rPr>
        <w:t>品牌之爱使命与行动的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