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中奇迹小物件的未知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边缘，有一条清澈见底的河流，它不仅是村民们日常生活中的重要水源，也成为了许多人探索与发现的地方。这里有着各种各样的鱼类和其他水生生物，甚至还有传说中的水怪。但今天，我们要讲述的是关于那些被人们忽视的小东西，以及它们在这片蓝色天地里所展现出的神秘面纱。</w:t>
      </w:r>
      <w:r>
        <w:rPr>
          <w:sz w:val="32"/>
          <w:szCs w:val="32"/>
        </w:rPr>
        <w:t>&lt;/p&gt;&lt;p&gt;&lt;img src="/static-img/uVrX4crY9EHMYidhfHbDyhIfEtQNSD-5T_eTmceUeL3LqxmV9u7uTmz-6uq6E6Vk.png"&gt;&lt;/p&gt;&lt;p&gt;</w:t>
      </w:r>
      <w:r>
        <w:rPr>
          <w:sz w:val="32"/>
          <w:szCs w:val="32"/>
        </w:rPr>
        <w:t>水里的迷你世界</w:t>
      </w:r>
      <w:r>
        <w:rPr>
          <w:sz w:val="32"/>
          <w:szCs w:val="32"/>
        </w:rPr>
        <w:t>&lt;/p&gt;&lt;p&gt;</w:t>
      </w:r>
      <w:r>
        <w:rPr>
          <w:sz w:val="32"/>
          <w:szCs w:val="32"/>
        </w:rPr>
        <w:t>当阳光透过波光粼粼的河面，投射到水下时，便仿佛揭开了一个隐藏的大门。这个世界虽然小，但却拥有着无与伦比的美丽。在这里，一颗颗沙粒都像是巨大的星球，而微小的植物则像是在做着自己的舞蹈。每一次呼吸，都可能唤醒沉睡在泥土深处的一群群生物，他们用自己独特的声音回应着周围环境。</w:t>
      </w:r>
      <w:r>
        <w:rPr>
          <w:sz w:val="32"/>
          <w:szCs w:val="32"/>
        </w:rPr>
        <w:t>&lt;/p&gt;&lt;p&gt;&lt;img src="/static-img/NoHpBfPa5jHITBkbgINuxhIfEtQNSD-5T_eTmceUeL12m0FXKQI-sJdNlIjMxX6SpN5TGtPG-gGKL1YQsDvPwGra4XGZGn3xux2xaBlcp0yslCQ6rHRkCJsuLHQBJZ7PAGgMOkKih4pF4GY9aA7q3Q.png"&gt;&lt;/p&gt;&lt;p&gt;</w:t>
      </w:r>
      <w:r>
        <w:rPr>
          <w:sz w:val="32"/>
          <w:szCs w:val="32"/>
        </w:rPr>
        <w:t>小东西我们在水里做嗯</w:t>
      </w:r>
      <w:r>
        <w:rPr>
          <w:sz w:val="32"/>
          <w:szCs w:val="32"/>
        </w:rPr>
        <w:t>&lt;/p&gt;&lt;p&gt;</w:t>
      </w:r>
      <w:r>
        <w:rPr>
          <w:sz w:val="32"/>
          <w:szCs w:val="32"/>
        </w:rPr>
        <w:t>有一次，在一位好奇的小孩手里，一只失去了家的蝴蝶试图飞向空中，但它却误入了河流。在这位孩子看来，这只蝴蝶似乎是在寻找某种解答，因为它一直在往下游漂浮。当他决定帮助它的时候，他也意外地发现了一个既简单又复杂的小世界。他开始将一些石头、树叶和泥土放入河中，看着这些小东西如何被自然力量改变形态，最终成为新的栖息地。这就是“小东西我们在水里做嗯”的故事——一种对自然界奥秘的敬畏和探索。</w:t>
      </w:r>
      <w:r>
        <w:rPr>
          <w:sz w:val="32"/>
          <w:szCs w:val="32"/>
        </w:rPr>
        <w:t>&lt;/p&gt;&lt;p&gt;&lt;img src="/static-img/TWEf1O_DSDb4oK9ykKYttBIfEtQNSD-5T_eTmceUeL12m0FXKQI-sJdNlIjMxX6SpN5TGtPG-gGKL1YQsDvPwGra4XGZGn3xux2xaBlcp0yslCQ6rHRkCJsuLHQBJZ7PAGgMOkKih4pF4GY9aA7q3Q.png"&gt;&lt;/p&gt;&lt;p&gt;</w:t>
      </w:r>
      <w:r>
        <w:rPr>
          <w:sz w:val="32"/>
          <w:szCs w:val="32"/>
        </w:rPr>
        <w:t>河床上的宝藏</w:t>
      </w:r>
      <w:r>
        <w:rPr>
          <w:sz w:val="32"/>
          <w:szCs w:val="32"/>
        </w:rPr>
        <w:t>&lt;/p&gt;&lt;p&gt;</w:t>
      </w:r>
      <w:r>
        <w:rPr>
          <w:sz w:val="32"/>
          <w:szCs w:val="32"/>
        </w:rPr>
        <w:t>对于一些热爱挖掘的人来说，小溪、小湖或是大海都是他们寻找宝藏的地方。古老的手镯、闪耀的地球矿石或者是珍稀贝壳，每一项都有其独特之处。而这些宝藏并不是随机出现，它们经历了漫长而复杂的地质过程，从岩层中诞生，然后通过千年的风化，被冲刷到了现在这样的地方。</w:t>
      </w:r>
      <w:r>
        <w:rPr>
          <w:sz w:val="32"/>
          <w:szCs w:val="32"/>
        </w:rPr>
        <w:t>&lt;/p&gt;&lt;p&gt;&lt;img src="/static-img/qFDc4CPbQFcakF2DY4HNPhIfEtQNSD-5T_eTmceUeL12m0FXKQI-sJdNlIjMxX6SpN5TGtPG-gGKL1YQsDvPwGra4XGZGn3xux2xaBlcp0yslCQ6rHRkCJsuLHQBJZ7PAGgMOkKih4pF4GY9aA7q3Q.png"&gt;&lt;/p&gt;&lt;p&gt;</w:t>
      </w:r>
      <w:r>
        <w:rPr>
          <w:sz w:val="32"/>
          <w:szCs w:val="32"/>
        </w:rPr>
        <w:t>生命力场</w:t>
      </w:r>
      <w:r>
        <w:rPr>
          <w:sz w:val="32"/>
          <w:szCs w:val="32"/>
        </w:rPr>
        <w:t>&lt;/p&gt;&lt;p&gt;</w:t>
      </w:r>
      <w:r>
        <w:rPr>
          <w:sz w:val="32"/>
          <w:szCs w:val="32"/>
        </w:rPr>
        <w:t>尽管生命总是以一种不可预测且多变的方式存在于每个角落，但有些地方显得特别适合生命繁殖。在这样的地方，细菌、藻类乃至更为复杂的心脏动物，都能找到属于自己的位置，并活跃起来。这是一种力量，是地球上最原始也是最强大的力量之一，即生命力场，它让这个宇宙充满希望与变化。</w:t>
      </w:r>
      <w:r>
        <w:rPr>
          <w:sz w:val="32"/>
          <w:szCs w:val="32"/>
        </w:rPr>
        <w:t>&lt;/p&gt;&lt;p&gt;&lt;img src="/static-img/67nAeHC1JBtof886kNrAAxIfEtQNSD-5T_eTmceUeL12m0FXKQI-sJdNlIjMxX6SpN5TGtPG-gGKL1YQsDvPwGra4XGZGn3xux2xaBlcp0yslCQ6rHRkCJsuLHQBJZ7PAGgMOkKih4pF4GY9aA7q3Q.png"&gt;&lt;/p&gt;&lt;p&gt;</w:t>
      </w:r>
      <w:r>
        <w:rPr>
          <w:sz w:val="32"/>
          <w:szCs w:val="32"/>
        </w:rPr>
        <w:t>保存历史记忆</w:t>
      </w:r>
      <w:r>
        <w:rPr>
          <w:sz w:val="32"/>
          <w:szCs w:val="32"/>
        </w:rPr>
        <w:t>&lt;/p&gt;&lt;p&gt;</w:t>
      </w:r>
      <w:r>
        <w:rPr>
          <w:sz w:val="32"/>
          <w:szCs w:val="32"/>
        </w:rPr>
        <w:t>不仅人类活动留下了一些印记，如船舶残骸或古代城堡遗址等，那些看似无关紧要的小物件也有其价值。它们承载着过去时代的人类活动痕迹，可以作为考古学家研究历史发展的一个窗口。而且，在现代社会，对于环保意识增强的情况下，小溪旁边废弃的塑料瓶或许也会成为未来考古学的一个新领域研究对象。</w:t>
      </w:r>
      <w:r>
        <w:rPr>
          <w:sz w:val="32"/>
          <w:szCs w:val="32"/>
        </w:rPr>
        <w:t>&lt;/p&gt;&lt;p&gt;</w:t>
      </w:r>
      <w:r>
        <w:rPr>
          <w:sz w:val="32"/>
          <w:szCs w:val="32"/>
        </w:rPr>
        <w:t>新生的希望</w:t>
      </w:r>
      <w:r>
        <w:rPr>
          <w:sz w:val="32"/>
          <w:szCs w:val="32"/>
        </w:rPr>
        <w:t>&lt;/p&gt;&lt;p&gt;</w:t>
      </w:r>
      <w:r>
        <w:rPr>
          <w:sz w:val="32"/>
          <w:szCs w:val="32"/>
        </w:rPr>
        <w:t>最后，不论是在何种环境条件下，每个生命体都渴望生存下去，无论身处何方，只要有足够资源，就有可能发生奇迹。一滴雨珠、一根树枝、一块石头，或许只是普通事物，却可以触发整个生态系统中的连锁反应，为新生的希望铺平道路。在这个不断变化但又保持稳定的过程中，我们可以看到生命力的伟大——即使是在最普通的小事情上，也蕴含深远意义和价值。</w:t>
      </w:r>
      <w:r>
        <w:rPr>
          <w:sz w:val="32"/>
          <w:szCs w:val="32"/>
        </w:rPr>
        <w:t>&lt;/p&gt;&lt;p&gt;&lt;a href = "/doc/732535-</w:t>
      </w:r>
      <w:r>
        <w:rPr>
          <w:sz w:val="32"/>
          <w:szCs w:val="32"/>
        </w:rPr>
        <w:t>水中奇迹小物件的未知篇章</w:t>
      </w:r>
      <w:r>
        <w:rPr>
          <w:sz w:val="32"/>
          <w:szCs w:val="32"/>
        </w:rPr>
        <w:t>.doc" rel="alternate" download="732535-</w:t>
      </w:r>
      <w:r>
        <w:rPr>
          <w:sz w:val="32"/>
          <w:szCs w:val="32"/>
        </w:rPr>
        <w:t>水中奇迹小物件的未知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