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风传承母亲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风传承：母亲的故事</w:t>
      </w:r>
      <w:r>
        <w:rPr>
          <w:sz w:val="32"/>
          <w:szCs w:val="32"/>
        </w:rPr>
        <w:t>&lt;/p&gt;&lt;p&gt;&lt;img src="/static-img/hjRglPhVBlInbtqlfHokL70PQU2VdPX7_1bp1w3cXP7jqCoOlWAtJyNIg2DKq19y.jpg"&gt;&lt;/p&gt;&lt;p&gt;</w:t>
      </w:r>
      <w:r>
        <w:rPr>
          <w:sz w:val="32"/>
          <w:szCs w:val="32"/>
        </w:rPr>
        <w:t>在一个宁静的小镇上，有一位年轻的母亲，她的名字叫做小红。小红是一位勤劳且温柔的女性，总是以她的笑容和热情来温暖着周围的人。她有着一颗慈祥的心，不论是对自己的孩子，还是对这个小镇上的每一个人，小红都能给予最真挚的关怀。</w:t>
      </w:r>
      <w:r>
        <w:rPr>
          <w:sz w:val="32"/>
          <w:szCs w:val="32"/>
        </w:rPr>
        <w:t>&lt;/p&gt;&lt;p&gt;</w:t>
      </w:r>
      <w:r>
        <w:rPr>
          <w:sz w:val="32"/>
          <w:szCs w:val="32"/>
        </w:rPr>
        <w:t>在那个动漫《母亲とが话していま》中，小红就像是一个活生生的角色。在这部动漫中，讲述了一个家庭如何因为一次偶然的机会而被卷入到一个神秘事件之中。在面对各种挑战和困难时，小红始终保持着冷静和勇气，她用自己的智慧和坚强引导家族走出危机，最终让他们找到了真正属于自己的幸福生活。</w:t>
      </w:r>
      <w:r>
        <w:rPr>
          <w:sz w:val="32"/>
          <w:szCs w:val="32"/>
        </w:rPr>
        <w:t>&lt;/p&gt;&lt;p&gt;&lt;img src="/static-img/YRdcF8EJturKdA1qEmkgr70PQU2VdPX7_1bp1w3cXP5lcIqWC95coBO2POJ6gSfgZrJqTrV67zBnAWQ_wQWXBWXSL6Nna_T7Td8bds8suVSKC6JDhzybaW_4hGx2A2KF1RjKYI61TS5C1i-b2WdBorFI37ykGDuSEVUoGnRwZQBfCPhmmWMAw95DhoIU1W8uMiOkpHxpEB3Z4pcl5vDGkQ.jpg"&gt;&lt;/p&gt;&lt;p&gt;</w:t>
      </w:r>
      <w:r>
        <w:rPr>
          <w:sz w:val="32"/>
          <w:szCs w:val="32"/>
        </w:rPr>
        <w:t>小镇上的名声</w:t>
      </w:r>
      <w:r>
        <w:rPr>
          <w:sz w:val="32"/>
          <w:szCs w:val="32"/>
        </w:rPr>
        <w:t>&lt;/p&gt;&lt;p&gt;</w:t>
      </w:r>
      <w:r>
        <w:rPr>
          <w:sz w:val="32"/>
          <w:szCs w:val="32"/>
        </w:rPr>
        <w:t>小镇上的人们都知道，小红是一位不仅能够照顾好自己家庭，还经常帮助邻里解决一些棘手问题的小女主人。有一次，一位老人忘记了锁门，他家的屋子被盗贼偷窃了一批价值不菲的古董器物。当地警方无法找到线索，这个事件几乎让整个社区陷入了恐慌。但小红并没有放弃，她亲自带领居民一起搜集线索，并利用她精湛的手工艺技能帮忙制作了一些用于追踪盗贼逃跑路线的小工具。经过一番努力，他们终于找到了那些偷窃品并将其归还给了老人，从此，在这个小镇上，小红也成了“侦探妈妈”的称号。</w:t>
      </w:r>
      <w:r>
        <w:rPr>
          <w:sz w:val="32"/>
          <w:szCs w:val="32"/>
        </w:rPr>
        <w:t>&lt;/p&gt;&lt;p&gt;&lt;img src="/static-img/7vH42WohqaXz7mKIq2eFkL0PQU2VdPX7_1bp1w3cXP5lcIqWC95coBO2POJ6gSfgZrJqTrV67zBnAWQ_wQWXBWXSL6Nna_T7Td8bds8suVSKC6JDhzybaW_4hGx2A2KF1RjKYI61TS5C1i-b2WdBorFI37ykGDuSEVUoGnRwZQBfCPhmmWMAw95DhoIU1W8uMiOkpHxpEB3Z4pcl5vDGkQ.png"&gt;&lt;/p&gt;&lt;p&gt;</w:t>
      </w:r>
      <w:r>
        <w:rPr>
          <w:sz w:val="32"/>
          <w:szCs w:val="32"/>
        </w:rPr>
        <w:t>家庭中的爱与责任</w:t>
      </w:r>
      <w:r>
        <w:rPr>
          <w:sz w:val="32"/>
          <w:szCs w:val="32"/>
        </w:rPr>
        <w:t>&lt;/p&gt;&lt;p&gt;</w:t>
      </w:r>
      <w:r>
        <w:rPr>
          <w:sz w:val="32"/>
          <w:szCs w:val="32"/>
        </w:rPr>
        <w:t>在《母亲とが话していま》这部动画片中，也展示了关于家庭成员间相互支持与理解的情感故事。这使得观众深刻体会到，作为母亲所肩负的一切责任，以及她们无私奉献给家的爱。每当夜幕降临，当孩子们疲惫的时候，影片中的母亲总是在暗处守护着他们，用她的安慰让他们感到安全。而实际生活中的许多母親也是这样，无论外界发生什么，只要家门紧闭，他们就是世界之光，是我们心灵深处永远可依靠的人。</w:t>
      </w:r>
      <w:r>
        <w:rPr>
          <w:sz w:val="32"/>
          <w:szCs w:val="32"/>
        </w:rPr>
        <w:t>&lt;/p&gt;&lt;p&gt;&lt;img src="/static-img/9LATj2vMoELssITFO281fb0PQU2VdPX7_1bp1w3cXP5lcIqWC95coBO2POJ6gSfgZrJqTrV67zBnAWQ_wQWXBWXSL6Nna_T7Td8bds8suVSKC6JDhzybaW_4hGx2A2KF1RjKYI61TS5C1i-b2WdBorFI37ykGDuSEVUoGnRwZQBfCPhmmWMAw95DhoIU1W8uMiOkpHxpEB3Z4pcl5vDGkQ.jpg"&gt;&lt;/p&gt;&lt;p&gt;</w:t>
      </w:r>
      <w:r>
        <w:rPr>
          <w:sz w:val="32"/>
          <w:szCs w:val="32"/>
        </w:rPr>
        <w:t>传统文化与现代生活</w:t>
      </w:r>
      <w:r>
        <w:rPr>
          <w:sz w:val="32"/>
          <w:szCs w:val="32"/>
        </w:rPr>
        <w:t>&lt;/p&gt;&lt;p&gt;</w:t>
      </w:r>
      <w:r>
        <w:rPr>
          <w:sz w:val="32"/>
          <w:szCs w:val="32"/>
        </w:rPr>
        <w:t>通过对比不同时代背景下的不同社会现象，可以更好地理解现代社会对于传统文化认同感的一种复苏趋势。而在某些情况下，我们可以从历史人物身上学习到更多宝贵经验，比如说，对待教育、工作以及如何平衡个人与公共和私人的关系等方面。此外，《母亲とが话していま》这样的作品，也向我们展示了即便身处于快节奏、高科技化发展的大环境下，我们仍然需要回归本源，以一种更加健康、积极向上的方式去处理日常事务。</w:t>
      </w:r>
      <w:r>
        <w:rPr>
          <w:sz w:val="32"/>
          <w:szCs w:val="32"/>
        </w:rPr>
        <w:t>&lt;/p&gt;&lt;p&gt;&lt;img src="/static-img/OO9ApBgUmejuWFTpHEcahr0PQU2VdPX7_1bp1w3cXP5lcIqWC95coBO2POJ6gSfgZrJqTrV67zBnAWQ_wQWXBWXSL6Nna_T7Td8bds8suVSKC6JDhzybaW_4hGx2A2KF1RjKYI61TS5C1i-b2WdBorFI37ykGDuSEVUoGnRwZQBfCPhmmWMAw95DhoIU1W8uMiOkpHxpEB3Z4pcl5vDGkQ.jpg"&gt;&lt;/p&gt;&lt;p&gt;</w:t>
      </w:r>
      <w:r>
        <w:rPr>
          <w:sz w:val="32"/>
          <w:szCs w:val="32"/>
        </w:rPr>
        <w:t>社会角色转换</w:t>
      </w:r>
      <w:r>
        <w:rPr>
          <w:sz w:val="32"/>
          <w:szCs w:val="32"/>
        </w:rPr>
        <w:t>&lt;/p&gt;&lt;p&gt;</w:t>
      </w:r>
      <w:r>
        <w:rPr>
          <w:sz w:val="32"/>
          <w:szCs w:val="32"/>
        </w:rPr>
        <w:t>随着时间推移，不同年龄段的人可能会逐渐改变自己的社会角色。这可能意味着从学生变为职场人士，或许还有从单身者变成父母或祖父母。在这些转变过程中，每个人都会面临新的挑战，同时也将不断学习新技能，而这一切都是为了适应新的生活阶段。不论是在《母亲とが話していま》的故事里还是现实世界里，都有人类共同的情感需求——希望得到理解、尊重以及支持，而这种支持往往来自于家人朋友之间彼此之间的情谊连接。</w:t>
      </w:r>
      <w:r>
        <w:rPr>
          <w:sz w:val="32"/>
          <w:szCs w:val="32"/>
        </w:rPr>
        <w:t>&lt;/p&gt;&lt;p&gt;</w:t>
      </w:r>
      <w:r>
        <w:rPr>
          <w:sz w:val="32"/>
          <w:szCs w:val="32"/>
        </w:rPr>
        <w:t>情感共鸣</w:t>
      </w:r>
      <w:r>
        <w:rPr>
          <w:sz w:val="32"/>
          <w:szCs w:val="32"/>
        </w:rPr>
        <w:t>&lt;/p&gt;&lt;p&gt;</w:t>
      </w:r>
      <w:r>
        <w:rPr>
          <w:sz w:val="32"/>
          <w:szCs w:val="32"/>
        </w:rPr>
        <w:t>观看任何形式的事迹剧或电视剧，如电影、电视系列或者网络短视频等时，我们通常寻求的是一种情感共鸣，即能够触发我们的内心反应，使我们产生共情甚至是泪水。如果你曾经看过那些描绘家庭恩怨、友谊悲欢或英雄事迹的话，那么你一定懂得那种感觉，让我们的感情受到触动后的满足感。你是否曾想过，与你的生命息息相关的事情，它们其实就是由无数个普通但又独特的声音组成？</w:t>
      </w:r>
      <w:r>
        <w:rPr>
          <w:sz w:val="32"/>
          <w:szCs w:val="32"/>
        </w:rPr>
        <w:t>&lt;/p&gt;&lt;p&gt;</w:t>
      </w:r>
      <w:r>
        <w:rPr>
          <w:sz w:val="32"/>
          <w:szCs w:val="32"/>
        </w:rPr>
        <w:t>文化交流与融合</w:t>
      </w:r>
      <w:r>
        <w:rPr>
          <w:sz w:val="32"/>
          <w:szCs w:val="32"/>
        </w:rPr>
        <w:t>&lt;/p&gt;&lt;p&gt;</w:t>
      </w:r>
      <w:r>
        <w:rPr>
          <w:sz w:val="32"/>
          <w:szCs w:val="32"/>
        </w:rPr>
        <w:t>最后，《母亲とが話していま》的主题非常适合探讨文化交流与融合的问题，因为它涉及跨越不同的时代背景，将人们的心理活动展现在世人面前，为全球性的观众提供了一种普遍可识别的情境基础。在这个全球化信息流通高效率提升的情况下，我们越来越多地接触到来自各国文化作品，这些作品揭示了人类行为背后隐藏的情愫，也促进了解决性问题思考，比如说怎样才能培养起更开放接受他人的态度，以及怎样维护自身身份同时又享受其他文化丰富多彩的一面？</w:t>
      </w:r>
      <w:r>
        <w:rPr>
          <w:sz w:val="32"/>
          <w:szCs w:val="32"/>
        </w:rPr>
        <w:t>&lt;/p&gt;&lt;p&gt;&lt;a href = "/doc/732819-</w:t>
      </w:r>
      <w:r>
        <w:rPr>
          <w:sz w:val="32"/>
          <w:szCs w:val="32"/>
        </w:rPr>
        <w:t>家风传承母亲的故事</w:t>
      </w:r>
      <w:r>
        <w:rPr>
          <w:sz w:val="32"/>
          <w:szCs w:val="32"/>
        </w:rPr>
        <w:t>.doc" rel="alternate" download="732819-</w:t>
      </w:r>
      <w:r>
        <w:rPr>
          <w:sz w:val="32"/>
          <w:szCs w:val="32"/>
        </w:rPr>
        <w:t>家风传承母亲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