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如何把我玩成了网络上的喷泉视频网络挑战社交媒体搞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网络上的喷泉视频？</w:t>
      </w:r>
      <w:r>
        <w:rPr>
          <w:sz w:val="32"/>
          <w:szCs w:val="32"/>
        </w:rPr>
        <w:t>&lt;/p&gt;&lt;p&gt;&lt;img src="/static-img/cjzxC4joaTrjdBTMw2-4mkhGTBntKmw1mO23J1BMSOypLDZ4J9H22JQiFiQNZZ_s.jpg"&gt;&lt;/p&gt;&lt;p&gt;</w:t>
      </w:r>
      <w:r>
        <w:rPr>
          <w:sz w:val="32"/>
          <w:szCs w:val="32"/>
        </w:rPr>
        <w:t>你真的愿意被朋友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朋友把我玩成了喷泉视频，这句话在我心中不断回响，好像是一个不经意间开启的倒计时。从那一刻起，我意识到自己已经被卷入了一个既不可控又充满挑战的游戏。我问自己：是不是真的愿意为了这些虚拟的关注和点赞而牺牲自己的真实生活？</w:t>
      </w:r>
      <w:r>
        <w:rPr>
          <w:sz w:val="32"/>
          <w:szCs w:val="32"/>
        </w:rPr>
        <w:t>&lt;/p&gt;&lt;p&gt;&lt;img src="/static-img/4VjOUrLcuU_mXBs4pSLolEhGTBntKmw1mO23J1BMSOyP_om4f7Al-oqGnGOrDfIiNC1rtNxvhPGR3tGQrfg33Uws7WY_XC0CsYbDrJdU3J1qbQBT7nJ1cYRCZ4ErGU4Vo-X9Rx7m4KTAMgvcuu2nudEcGvvL3uZrfGfRRgzDC3hcBen2kVSllB1ZmyjhDR6o8mYXIqQC-4TnxNF1Qybj2g.jpg"&gt;&lt;/p&gt;&lt;p&gt;</w:t>
      </w:r>
      <w:r>
        <w:rPr>
          <w:sz w:val="32"/>
          <w:szCs w:val="32"/>
        </w:rPr>
        <w:t>记忆中的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总是在推崇那些流行的网络挑战，他们认为每一次尝试都是向世界展示自我的一次机会。我第一次参与的是“抛杯消失”这个挑战，它看似简单，但实际上却要求你要有极高的心态稳定性。当时，我还没有意识到这只是开始，我的生活即将迎来翻天覆地的变化。</w:t>
      </w:r>
      <w:r>
        <w:rPr>
          <w:sz w:val="32"/>
          <w:szCs w:val="32"/>
        </w:rPr>
        <w:t>&lt;/p&gt;&lt;p&gt;&lt;img src="/static-img/8o5dlD7pEHvYwhY3XIncyUhGTBntKmw1mO23J1BMSOyP_om4f7Al-oqGnGOrDfIiNC1rtNxvhPGR3tGQrfg33Uws7WY_XC0CsYbDrJdU3J1qbQBT7nJ1cYRCZ4ErGU4Vo-X9Rx7m4KTAMgvcuu2nudEcGvvL3uZrfGfRRgzDC3hcBen2kVSllB1ZmyjhDR6o8mYXIqQC-4TnxNF1Qybj2g.jpg"&gt;&lt;/p&gt;&lt;p&gt;</w:t>
      </w:r>
      <w:r>
        <w:rPr>
          <w:sz w:val="32"/>
          <w:szCs w:val="32"/>
        </w:rPr>
        <w:t>社交媒体上的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圈子活动逐渐吸引了外界注意力。我的每一次动作都被捕捉并上传到了社交媒体上，那些点击数、转发数和评论数量成为了衡量我们的“成功”的指标。不知不觉间，我就像是一只小鸟，被无形的手握紧翅膀，让它在网民的大海中自由飞翔。</w:t>
      </w:r>
      <w:r>
        <w:rPr>
          <w:sz w:val="32"/>
          <w:szCs w:val="32"/>
        </w:rPr>
        <w:t>&lt;/p&gt;&lt;p&gt;&lt;img src="/static-img/RJ07YB4zuOCCHvO5LUz_AEhGTBntKmw1mO23J1BMSOyP_om4f7Al-oqGnGOrDfIiNC1rtNxvhPGR3tGQrfg33Uws7WY_XC0CsYbDrJdU3J1qbQBT7nJ1cYRCZ4ErGU4Vo-X9Rx7m4KTAMgvcuu2nudEcGvvL3uZrfGfRRgzDC3hcBen2kVSllB1ZmyjhDR6o8mYXIqQC-4TnxNF1Qybj2g.jpg"&gt;&lt;/p&gt;&lt;p&gt;</w:t>
      </w:r>
      <w:r>
        <w:rPr>
          <w:sz w:val="32"/>
          <w:szCs w:val="32"/>
        </w:rPr>
        <w:t>背后的代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些数字化的掌声和赞美之词时，却忽视了现实世界中的关系与情感。在追求虚拟荣誉的时候，我们是否会忘记了真正的人际互动呢？我的生活变得越来越多样化，但同时也面临着前所未有的压力和焦虑。我开始怀疑，所有这一切，是不是都值得？</w:t>
      </w:r>
      <w:r>
        <w:rPr>
          <w:sz w:val="32"/>
          <w:szCs w:val="32"/>
        </w:rPr>
        <w:t>&lt;/p&gt;&lt;p&gt;&lt;img src="/static-img/ONwmv1aoPekWtTriFaptn0hGTBntKmw1mO23J1BMSOyP_om4f7Al-oqGnGOrDfIiNC1rtNxvhPGR3tGQrfg33Uws7WY_XC0CsYbDrJdU3J1qbQBT7nJ1cYRCZ4ErGU4Vo-X9Rx7m4KTAMgvcuu2nudEcGvvL3uZrfGfRRgzDC3hcBen2kVSllB1ZmyjhDR6o8mYXIqQC-4TnxNF1Qybj2g.jpg"&gt;&lt;/p&gt;&lt;p&gt;</w:t>
      </w:r>
      <w:r>
        <w:rPr>
          <w:sz w:val="32"/>
          <w:szCs w:val="32"/>
        </w:rPr>
        <w:t>反思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接触到的真诚交流之后，我明白了什么是真正重要的事情。那份温暖人心的情感连接比任何形式的网络关注更为珍贵。于是，我决定停止参与那些可能损害他人或自身心理健康的情况，而选择回到那个更加平静、纯粹的人生轨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及“喷泉视频”或者网络挑战时，我就会微笑着回应：“虽然曾经沐浴过那样的光芒，但最终选择的是一种更加真实、纯粹的人生。”这个过程教会我，不论是在哪个平台上，都要保持对自我价值判断，以及对他人的尊重与理解。这是我独特旅程的一部分，也是我人生的新篇章。</w:t>
      </w:r>
      <w:r>
        <w:rPr>
          <w:sz w:val="32"/>
          <w:szCs w:val="32"/>
        </w:rPr>
        <w:t>&lt;/p&gt;&lt;p&gt;&lt;a href = "/doc/733251-</w:t>
      </w:r>
      <w:r>
        <w:rPr>
          <w:sz w:val="32"/>
          <w:szCs w:val="32"/>
        </w:rPr>
        <w:t>朋友如何把我玩成了网络上的喷泉视频网络挑战社交媒体搞笑内容</w:t>
      </w:r>
      <w:r>
        <w:rPr>
          <w:sz w:val="32"/>
          <w:szCs w:val="32"/>
        </w:rPr>
        <w:t>.doc" rel="alternate" download="733251-</w:t>
      </w:r>
      <w:r>
        <w:rPr>
          <w:sz w:val="32"/>
          <w:szCs w:val="32"/>
        </w:rPr>
        <w:t>朋友如何把我玩成了网络上的喷泉视频网络挑战社交媒体搞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