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的挑战探索与外传世界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角色扮演游戏（</w:t>
      </w:r>
      <w:r>
        <w:rPr>
          <w:sz w:val="32"/>
          <w:szCs w:val="32"/>
        </w:rPr>
        <w:t>RPG</w:t>
      </w:r>
      <w:r>
        <w:rPr>
          <w:sz w:val="32"/>
          <w:szCs w:val="32"/>
        </w:rPr>
        <w:t>）是最受欢迎的类型之一。其中，不同的地图、任务和角色设计都成为了玩家探索新世界的重要途径。在这方面，火焰系列和其外传作品尤为引人入胜，它们提供了丰富多彩而又充满挑战性的冒险体验。</w:t>
      </w:r>
      <w:r>
        <w:rPr>
          <w:sz w:val="32"/>
          <w:szCs w:val="32"/>
        </w:rPr>
        <w:t>&lt;/p&gt;&lt;p&gt;&lt;img src="/static-img/NyWsxhVFdvYa_qGzw3OeeGKJHMdXPy2uDfgPZM5pymEKkW9RWRaY9nf6xqnqTJaI.jpg"&gt;&lt;/p&gt;&lt;p&gt;</w:t>
      </w:r>
      <w:r>
        <w:rPr>
          <w:sz w:val="32"/>
          <w:szCs w:val="32"/>
        </w:rPr>
        <w:t>首先，我们来谈谈火焰系列本身。这一系列以其独特的战斗系统和深刻的情感故事著称。它将玩家带入一个由黑暗与光明构成的世界中，在这里，他们必须克服种种困难，最终成为英雄。然而，这并不是说这个过程简单或容易；相反，每个角色的背后都隐藏着复杂的人性，以及他们面临的问题。</w:t>
      </w:r>
      <w:r>
        <w:rPr>
          <w:sz w:val="32"/>
          <w:szCs w:val="32"/>
        </w:rPr>
        <w:t>&lt;/p&gt;&lt;p&gt;</w:t>
      </w:r>
      <w:r>
        <w:rPr>
          <w:sz w:val="32"/>
          <w:szCs w:val="32"/>
        </w:rPr>
        <w:t>接下来，我们需要讨论的是这些外传作品。在它们中，一些是基于原作故事发展新的情节，而另一些则是独立于主线故事情节之外创作出来。但无论如何，都可以肯定的是，它们为我们提供了更多关于这个世界以及它的人物层面的信息。例如，《幻想力》不仅展示了更广阔的地图，还增加了许多新的魔法技能供玩家使用。</w:t>
      </w:r>
      <w:r>
        <w:rPr>
          <w:sz w:val="32"/>
          <w:szCs w:val="32"/>
        </w:rPr>
        <w:t>&lt;/p&gt;&lt;p&gt;&lt;img src="/static-img/R3qqAlAC6AIk4UX7rcinuGKJHMdXPy2uDfgPZM5pymF0mIj8PIkilCFTlAzfxn9Oqj4ulCkdjCb62jeAvuWjvdEn_2f9VHUwe1Owl6M5KP0vC1thA4nRT5_0hV0JQDxOETJ-HRFRSV9ctrcI_DsgCk8IX-H63GIlrP4s9TOQFqMk4OGkrCL7haZhmTODiP09uZX9dWTX4xq4wjlwsIdHHQ.jpg"&gt;&lt;/p&gt;&lt;p&gt;</w:t>
      </w:r>
      <w:r>
        <w:rPr>
          <w:sz w:val="32"/>
          <w:szCs w:val="32"/>
        </w:rPr>
        <w:t>此外，随着技术进步，现代版本也给予玩家的自由度，让他们能够更加自在地探索不同的路径，并根据自己的喜好进行选择。此举大大增加了游戏重复性，也让每个人的经历变得独一无二。</w:t>
      </w:r>
      <w:r>
        <w:rPr>
          <w:sz w:val="32"/>
          <w:szCs w:val="32"/>
        </w:rPr>
        <w:t>&lt;/p&gt;&lt;p&gt;</w:t>
      </w:r>
      <w:r>
        <w:rPr>
          <w:sz w:val="32"/>
          <w:szCs w:val="32"/>
        </w:rPr>
        <w:t>在处理与其他角色之间关系时，火焰</w:t>
      </w:r>
      <w:r>
        <w:rPr>
          <w:sz w:val="32"/>
          <w:szCs w:val="32"/>
        </w:rPr>
        <w:t>vs</w:t>
      </w:r>
      <w:r>
        <w:rPr>
          <w:sz w:val="32"/>
          <w:szCs w:val="32"/>
        </w:rPr>
        <w:t>外传表现出了惊人的细腻。而且，无论是在友谊还是敌对关系上，这些互动都是非常真实可信，而且往往会触动我们的内心深处。这种感觉，使得整个游戏体验更加贴近现实，同时也增强了一份戏剧性感染力。</w:t>
      </w:r>
      <w:r>
        <w:rPr>
          <w:sz w:val="32"/>
          <w:szCs w:val="32"/>
        </w:rPr>
        <w:t>&lt;/p&gt;&lt;p&gt;&lt;img src="/static-img/BxAJH9tnmg0LaaAChwqZvWKJHMdXPy2uDfgPZM5pymF0mIj8PIkilCFTlAzfxn9Oqj4ulCkdjCb62jeAvuWjvdEn_2f9VHUwe1Owl6M5KP0vC1thA4nRT5_0hV0JQDxOETJ-HRFRSV9ctrcI_DsgCk8IX-H63GIlrP4s9TOQFqMk4OGkrCL7haZhmTODiP09uZX9dWTX4xq4wjlwsIdHHQ.jpg"&gt;&lt;/p&gt;&lt;p&gt;</w:t>
      </w:r>
      <w:r>
        <w:rPr>
          <w:sz w:val="32"/>
          <w:szCs w:val="32"/>
        </w:rPr>
        <w:t>尽管如此，对于那些寻求更高难度和更深层次内容的小众玩家来说，有些作品可能显得过于温柔。而对于那些追求极限挑战、希望通过不断尝试解决问题来提升自己技巧水平的人来说，则存在一定局限。不过，就算有这样的局限，这些工作依然展现出一种精致化的一面，即使对于经验丰富的大师级人物也是值得去发现和欣赏的一番风景。</w:t>
      </w:r>
      <w:r>
        <w:rPr>
          <w:sz w:val="32"/>
          <w:szCs w:val="32"/>
        </w:rPr>
        <w:t>&lt;/p&gt;&lt;p&gt;</w:t>
      </w:r>
      <w:r>
        <w:rPr>
          <w:sz w:val="32"/>
          <w:szCs w:val="32"/>
        </w:rPr>
        <w:t>最后，从策略角度讲，与《幻想力》的交锋是一个很好的机会，因为它让我们从不同的视角去理解不同地形环境下的战斗方式。这包括水域中的航行、山脉中的攀登以及城市里的政治斗争等等。此类场景不仅提高了我们的应变能力，更能锻炼出真正的心智灵魂——即使是在最艰苦的情况下也不轻言放弃，是非曲直分明，为正义而战，如同勇士一般前行至死方休。</w:t>
      </w:r>
      <w:r>
        <w:rPr>
          <w:sz w:val="32"/>
          <w:szCs w:val="32"/>
        </w:rPr>
        <w:t>&lt;/p&gt;&lt;p&gt;&lt;img src="/static-img/1VY4gr5OtbgUQuGyxecq32KJHMdXPy2uDfgPZM5pymF0mIj8PIkilCFTlAzfxn9Oqj4ulCkdjCb62jeAvuWjvdEn_2f9VHUwe1Owl6M5KP0vC1thA4nRT5_0hV0JQDxOETJ-HRFRSV9ctrcI_DsgCk8IX-H63GIlrP4s9TOQFqMk4OGkrCL7haZhmTODiP09uZX9dWTX4xq4wjlwsIdHHQ.jpg"&gt;&lt;/p&gt;&lt;p&gt;</w:t>
      </w:r>
      <w:r>
        <w:rPr>
          <w:sz w:val="32"/>
          <w:szCs w:val="32"/>
        </w:rPr>
        <w:t>总之，无论你是否喜欢《幻想力的》或者任何其他形式的“火焰</w:t>
      </w:r>
      <w:r>
        <w:rPr>
          <w:sz w:val="32"/>
          <w:szCs w:val="32"/>
        </w:rPr>
        <w:t>vs</w:t>
      </w:r>
      <w:r>
        <w:rPr>
          <w:sz w:val="32"/>
          <w:szCs w:val="32"/>
        </w:rPr>
        <w:t>外传”，这是一个充满乐趣却又具有挑战性的冒险旅程。不妨加入这一旅程，看看你的英雄能否在这个充满神秘与奇迹的地方找到属于自己的位置。</w:t>
      </w:r>
      <w:r>
        <w:rPr>
          <w:sz w:val="32"/>
          <w:szCs w:val="32"/>
        </w:rPr>
        <w:t>&lt;/p&gt;&lt;p&gt;&lt;a href = "/doc/733325-</w:t>
      </w:r>
      <w:r>
        <w:rPr>
          <w:sz w:val="32"/>
          <w:szCs w:val="32"/>
        </w:rPr>
        <w:t>火焰的挑战探索与外传世界的对决</w:t>
      </w:r>
      <w:r>
        <w:rPr>
          <w:sz w:val="32"/>
          <w:szCs w:val="32"/>
        </w:rPr>
        <w:t>.doc" rel="alternate" download="733325-</w:t>
      </w:r>
      <w:r>
        <w:rPr>
          <w:sz w:val="32"/>
          <w:szCs w:val="32"/>
        </w:rPr>
        <w:t>火焰的挑战探索与外传世界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