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二人运动挑战掌握精彩的视频教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剧烈运动项目</w:t>
      </w:r>
      <w:r>
        <w:rPr>
          <w:sz w:val="32"/>
          <w:szCs w:val="32"/>
        </w:rPr>
        <w:t>&lt;/p&gt;&lt;p&gt;&lt;img src="/static-img/ioAmoo-mTTQF6M2F6PgteubKWqkEP23VSFaEP3bnGVCzNuhzZXlveZdTwmoxEiuM.png"&gt;&lt;/p&gt;&lt;p&gt;</w:t>
      </w:r>
      <w:r>
        <w:rPr>
          <w:sz w:val="32"/>
          <w:szCs w:val="32"/>
        </w:rPr>
        <w:t>在二人的协同合作下，挑选一项既能增进双方身体素质，又能提高团队协作能力的剧烈运动项目至关重要。例如，高强度间歇训练（</w:t>
      </w:r>
      <w:r>
        <w:rPr>
          <w:sz w:val="32"/>
          <w:szCs w:val="32"/>
        </w:rPr>
        <w:t>HIIT</w:t>
      </w:r>
      <w:r>
        <w:rPr>
          <w:sz w:val="32"/>
          <w:szCs w:val="32"/>
        </w:rPr>
        <w:t>）能够在短时间内燃烧大量热量，并且对于提升耐力和心肺功能有很好的效果。</w:t>
      </w:r>
      <w:r>
        <w:rPr>
          <w:sz w:val="32"/>
          <w:szCs w:val="32"/>
        </w:rPr>
        <w:t>&lt;/p&gt;&lt;p&gt;</w:t>
      </w:r>
      <w:r>
        <w:rPr>
          <w:sz w:val="32"/>
          <w:szCs w:val="32"/>
        </w:rPr>
        <w:t>准备专业的器材与装备</w:t>
      </w:r>
      <w:r>
        <w:rPr>
          <w:sz w:val="32"/>
          <w:szCs w:val="32"/>
        </w:rPr>
        <w:t>&lt;/p&gt;&lt;p&gt;&lt;img src="/static-img/X-KCmMLnR0fPaf9f67lrA-bKWqkEP23VSFaEP3bnGVChtlaafMbxSRvqhDwvNON7WYRxeSYihZmRmV5oLtD3p5c50DXiLcFE1kLFopDx9f6ndRorXUjwPrlGKGX_zCupLmGuSaW1TB6Hq575UrzeyAdIq2uQ7h2SzNEx_yT3fzEm_1fU0FLKFMdgGOH4Jfn5.png"&gt;&lt;/p&gt;&lt;p&gt;</w:t>
      </w:r>
      <w:r>
        <w:rPr>
          <w:sz w:val="32"/>
          <w:szCs w:val="32"/>
        </w:rPr>
        <w:t>为确保安全性和有效性，准备一套完整且针对特定剧烈运动项目而设计的器材与装备是必要条件。比如，在进行跳绳或跑步时，可以使用高质量的手套来保护手部不受损伤。</w:t>
      </w:r>
      <w:r>
        <w:rPr>
          <w:sz w:val="32"/>
          <w:szCs w:val="32"/>
        </w:rPr>
        <w:t>&lt;/p&gt;&lt;p&gt;</w:t>
      </w:r>
      <w:r>
        <w:rPr>
          <w:sz w:val="32"/>
          <w:szCs w:val="32"/>
        </w:rPr>
        <w:t>练习基本动作技巧</w:t>
      </w:r>
      <w:r>
        <w:rPr>
          <w:sz w:val="32"/>
          <w:szCs w:val="32"/>
        </w:rPr>
        <w:t>&lt;/p&gt;&lt;p&gt;&lt;img src="/static-img/-QklICtHru8WkswN5lo_pubKWqkEP23VSFaEP3bnGVChtlaafMbxSRvqhDwvNON7WYRxeSYihZmRmV5oLtD3p5c50DXiLcFE1kLFopDx9f6ndRorXUjwPrlGKGX_zCupLmGuSaW1TB6Hq575UrzeyAdIq2uQ7h2SzNEx_yT3fzEm_1fU0FLKFMdgGOH4Jfn5.png"&gt;&lt;/p&gt;&lt;p&gt;</w:t>
      </w:r>
      <w:r>
        <w:rPr>
          <w:sz w:val="32"/>
          <w:szCs w:val="32"/>
        </w:rPr>
        <w:t>对于任何剧烈运动来说，正确的技术基础是成功进行活动所必需的一部分。在学习视频教程中，不仅要了解基本动作，还要通过反复练习来熟悉它们，以便在正式开始之前能够流畅执行。</w:t>
      </w:r>
      <w:r>
        <w:rPr>
          <w:sz w:val="32"/>
          <w:szCs w:val="32"/>
        </w:rPr>
        <w:t>&lt;/p&gt;&lt;p&gt;</w:t>
      </w:r>
      <w:r>
        <w:rPr>
          <w:sz w:val="32"/>
          <w:szCs w:val="32"/>
        </w:rPr>
        <w:t>加入互动式教学课程</w:t>
      </w:r>
      <w:r>
        <w:rPr>
          <w:sz w:val="32"/>
          <w:szCs w:val="32"/>
        </w:rPr>
        <w:t>&lt;/p&gt;&lt;p&gt;&lt;img src="/static-img/uMadcyfm2NpKDWOiJCOv4ebKWqkEP23VSFaEP3bnGVChtlaafMbxSRvqhDwvNON7WYRxeSYihZmRmV5oLtD3p5c50DXiLcFE1kLFopDx9f6ndRorXUjwPrlGKGX_zCupLmGuSaW1TB6Hq575UrzeyAdIq2uQ7h2SzNEx_yT3fzEm_1fU0FLKFMdgGOH4Jfn5.png"&gt;&lt;/p&gt;&lt;p&gt;</w:t>
      </w:r>
      <w:r>
        <w:rPr>
          <w:sz w:val="32"/>
          <w:szCs w:val="32"/>
        </w:rPr>
        <w:t>互动式教学可以让学习者更好地理解并记住所学内容。通过加入互动式教学课程，如线上直播课堂、实体工作坊等，可以更快地提高个人技能，同时也能增加参与感和乐趣。</w:t>
      </w:r>
      <w:r>
        <w:rPr>
          <w:sz w:val="32"/>
          <w:szCs w:val="32"/>
        </w:rPr>
        <w:t>&lt;/p&gt;&lt;p&gt;</w:t>
      </w:r>
      <w:r>
        <w:rPr>
          <w:sz w:val="32"/>
          <w:szCs w:val="32"/>
        </w:rPr>
        <w:t>定期调整锻炼计划</w:t>
      </w:r>
      <w:r>
        <w:rPr>
          <w:sz w:val="32"/>
          <w:szCs w:val="32"/>
        </w:rPr>
        <w:t>&lt;/p&gt;&lt;p&gt;&lt;img src="/static-img/Z3fT7NSFg7unrRnKJ06ghebKWqkEP23VSFaEP3bnGVChtlaafMbxSRvqhDwvNON7WYRxeSYihZmRmV5oLtD3p5c50DXiLcFE1kLFopDx9f6ndRorXUjwPrlGKGX_zCupLmGuSaW1TB6Hq575UrzeyAdIq2uQ7h2SzNEx_yT3fzEm_1fU0FLKFMdgGOH4Jfn5.png"&gt;&lt;/p&gt;&lt;p&gt;</w:t>
      </w:r>
      <w:r>
        <w:rPr>
          <w:sz w:val="32"/>
          <w:szCs w:val="32"/>
        </w:rPr>
        <w:t>针对不同阶段的人群制定不同的锻炼计划，对于想要持续保持进步的人来说，是非常重要的一点。不断调整锻炼难度、频率以及目标，可以帮助避免过度疲劳，并促进身体全面发展。</w:t>
      </w:r>
      <w:r>
        <w:rPr>
          <w:sz w:val="32"/>
          <w:szCs w:val="32"/>
        </w:rPr>
        <w:t>&lt;/p&gt;&lt;p&gt;</w:t>
      </w:r>
      <w:r>
        <w:rPr>
          <w:sz w:val="32"/>
          <w:szCs w:val="32"/>
        </w:rPr>
        <w:t>持续追求个性化训练方法</w:t>
      </w:r>
      <w:r>
        <w:rPr>
          <w:sz w:val="32"/>
          <w:szCs w:val="32"/>
        </w:rPr>
        <w:t>&lt;/p&gt;&lt;p&gt;</w:t>
      </w:r>
      <w:r>
        <w:rPr>
          <w:sz w:val="32"/>
          <w:szCs w:val="32"/>
        </w:rPr>
        <w:t>每个人的身体状况、兴趣爱好都是独一无二的，因此寻找最适合自己的训练方法也是十分关键的一个环节。在选择二人的剧烈运动视频教程时，要根据自己的实际情况去筛选，最终找到那份既刺激又舒适的心灵伴侣。</w:t>
      </w:r>
      <w:r>
        <w:rPr>
          <w:sz w:val="32"/>
          <w:szCs w:val="32"/>
        </w:rPr>
        <w:t>&lt;/p&gt;&lt;p&gt;&lt;a href = "/doc/733439-</w:t>
      </w:r>
      <w:r>
        <w:rPr>
          <w:sz w:val="32"/>
          <w:szCs w:val="32"/>
        </w:rPr>
        <w:t>激动人心的二人运动挑战掌握精彩的视频教程技巧</w:t>
      </w:r>
      <w:r>
        <w:rPr>
          <w:sz w:val="32"/>
          <w:szCs w:val="32"/>
        </w:rPr>
        <w:t>.doc" rel="alternate" download="733439-</w:t>
      </w:r>
      <w:r>
        <w:rPr>
          <w:sz w:val="32"/>
          <w:szCs w:val="32"/>
        </w:rPr>
        <w:t>激动人心的二人运动挑战掌握精彩的视频教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