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之间的甜蜜争夺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照耀下，花园里一只小春莺正啭着它那清脆悦耳的歌声，而我和她之间，却也在不知不觉中演绎了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甜蜜争夺战。</w:t>
      </w:r>
      <w:r>
        <w:rPr>
          <w:sz w:val="32"/>
          <w:szCs w:val="32"/>
        </w:rPr>
        <w:t>&lt;/p&gt;&lt;p&gt;&lt;img src="/static-img/4ZN2rV6KOU8gwSVyOJiGv_CGGeOED5tb41TDuJ0wZQWELEg8R6w2dJoEWEC5vHKm.jpg"&gt;&lt;/p&gt;&lt;p&gt;</w:t>
      </w:r>
      <w:r>
        <w:rPr>
          <w:sz w:val="32"/>
          <w:szCs w:val="32"/>
        </w:rPr>
        <w:t>记得那是一个风和日丽的小周末，我决定带着我的爱情小秘密——一瓶精心挑选的蜜姜酒，来到这片绿意盎然的地方。蜜姜酒，是我和她的共同喜好，也是我想用来表达深意的一种方式。而那个时候，她正在这里修理自己的小花园，对于这个充满温馨与生机的地方，她总是那么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她在忙碌时，那份既羞涩又坚定的决心突然间爆发了，就像春天里最美妙的声音一般。我轻轻地走近，用手中的蜜姬酒作为誓言，不经意地将它放在了她的工作台上。春天里的空气似乎也变得更加浓郁，那股淡雅而又强烈的香味，与她眼中闪烁出的惊喜相呼应，让整个世界都静止了下来。</w:t>
      </w:r>
      <w:r>
        <w:rPr>
          <w:sz w:val="32"/>
          <w:szCs w:val="32"/>
        </w:rPr>
        <w:t>&lt;/p&gt;&lt;p&gt;&lt;img src="/static-img/Bw78l3QdgyO26Ki2EgwG0_CGGeOED5tb41TDuJ0wZQVbZYamBhL9cmRlBH0j_WNHZrlTnEO18GXQaqUNtkPEdSdsADPMVj4KnXUKrUaYTkrPd2SM8YQKy31sW3rxn1HF.jpg"&gt;&lt;/p&gt;&lt;p&gt;“</w:t>
      </w:r>
      <w:r>
        <w:rPr>
          <w:sz w:val="32"/>
          <w:szCs w:val="32"/>
        </w:rPr>
        <w:t>这是你喜欢的那种！”我说出话前，已经知道答案。她微笑着点头，然后抬起头看着我，我感觉到了从未有过的心跳加速。那一刻，我们之间就像是被那首春莺唱出来的情感所连接，一切都是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无论是在阳光灿烂的时候还是阴雨绵绵之际，我们总能找到时间一起品尝那瓶蜜姬酒，每一次饮尽，都仿佛能够更深入地了解对方，同时也让我们的关系更加稳固起来。在这个过程中，我明白了，即使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也可能因为彼此间的情感纽带，使得胜者不再重要，只要有彼此，就足够美好了。</w:t>
      </w:r>
      <w:r>
        <w:rPr>
          <w:sz w:val="32"/>
          <w:szCs w:val="32"/>
        </w:rPr>
        <w:t>&lt;/p&gt;&lt;p&gt;&lt;img src="/static-img/2rd9I0D9-rl7uaQfM20C7vCGGeOED5tb41TDuJ0wZQVbZYamBhL9cmRlBH0j_WNHZrlTnEO18GXQaqUNtkPEdSdsADPMVj4KnXUKrUaYTkrPd2SM8YQKy31sW3rxn1HF.jpg"&gt;&lt;/p&gt;&lt;p&gt;&lt;a href = "/doc/733608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甜蜜争夺战</w:t>
      </w:r>
      <w:r>
        <w:rPr>
          <w:sz w:val="32"/>
          <w:szCs w:val="32"/>
        </w:rPr>
        <w:t>.doc" rel="alternate" download="733608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甜蜜争夺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