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浦江畔的流浪浦西故事与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浦江畔的流浪：浦西故事与诗篇</w:t>
      </w:r>
      <w:r>
        <w:rPr>
          <w:sz w:val="32"/>
          <w:szCs w:val="32"/>
        </w:rPr>
        <w:t>&lt;/p&gt;&lt;p&gt;&lt;img src="/static-img/Hf4vSIwJNuHyTKORxYBkRK6ZP29JxL6cJu-G1jkEqVnJm3TQbY3LB1qtWir8e2Cy.jpg"&gt;&lt;/p&gt;&lt;p&gt;</w:t>
      </w:r>
      <w:r>
        <w:rPr>
          <w:sz w:val="32"/>
          <w:szCs w:val="32"/>
        </w:rPr>
        <w:t>在上海这座古老而又现代的城市中，浦西之歌是它最独特的声音，它穿越了岁月的沧桑，诉说着这个地方的人们和事。从外滩上的鸭子飞翔到豫园里的荷花盛开，从法租界的建筑到陆家嘴的地标，每一个角落都有其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西之歌，是一首充满回忆和希望的歌曲。这首歌不仅是对过去的一种怀念，更是一种对未来无限憧憬的赞美。它起源于这里的人们，他们用自己的生活体验和情感去创作这一旋律。</w:t>
      </w:r>
      <w:r>
        <w:rPr>
          <w:sz w:val="32"/>
          <w:szCs w:val="32"/>
        </w:rPr>
        <w:t>&lt;/p&gt;&lt;p&gt;&lt;img src="/static-img/gQug2HSuzteSWeZf7D2xpK6ZP29JxL6cJu-G1jkEqVmDD5mBMCI8o3c5Lqbr4GBcxJ9etWztNlKT6xy7uh87DyODVb5a5Jy2-9BFAByM36ErjV5mkmtfTBdXDc00LOr2YzumqSgFe7hT1QoOCurdRg.jpg"&gt;&lt;/p&gt;&lt;p&gt;</w:t>
      </w:r>
      <w:r>
        <w:rPr>
          <w:sz w:val="32"/>
          <w:szCs w:val="32"/>
        </w:rPr>
        <w:t>例如，在外滩上，有一位叫李先生的小提琴手，他每天下午都会在那里弹奏。他说，这里曾经是他的爱人常来的地方，而他现在弹奏的是他们之间的一段回忆。听众们围坐在周围，不时地有人向他投钱作为小费，但更多的时候，是人们将自己的故事告诉给李先生，然后再次回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杨女士的小店，她在豫园附近经营着一家卖传统点心的小铺。她会根据季节变换来调整点心口味，比如春天就是做花生酥、夏天就是做冰皮月饼等。在她的店里，可以听到各种语言交织成一种特殊的氛围，那些来自世界各地游客的话语汇聚成了“浦西之歌”的另一种版本。</w:t>
      </w:r>
      <w:r>
        <w:rPr>
          <w:sz w:val="32"/>
          <w:szCs w:val="32"/>
        </w:rPr>
        <w:t>&lt;/p&gt;&lt;p&gt;&lt;img src="/static-img/il1gy26V6Hly7q1KTETj7K6ZP29JxL6cJu-G1jkEqVmDD5mBMCI8o3c5Lqbr4GBcxJ9etWztNlKT6xy7uh87DyODVb5a5Jy2-9BFAByM36ErjV5mkmtfTBdXDc00LOr2YzumqSgFe7hT1QoOCurdRg.jpg"&gt;&lt;/p&gt;&lt;p&gt;</w:t>
      </w:r>
      <w:r>
        <w:rPr>
          <w:sz w:val="32"/>
          <w:szCs w:val="32"/>
        </w:rPr>
        <w:t>而对于那些住在陆家嘴附近的人来说，“浦西之歌”更像是他们日常工作生活中的背景音乐。当夜幕降临，高楼大厦灯火通明，那些商务人士或许不会停下来倾听，但他们的心中总会有一处空隙，用来存放这份属于城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浦西之歌”的真实案例，它不仅是一个主题，更是一个文化现象。在这个不断发展变化的大都市中，“浦西之歌”始终保持着其独有的韵味，让人们能够感受到时间并没有让这座城市变得更加陌生，而是在其中增添了一层厚重与温暖。</w:t>
      </w:r>
      <w:r>
        <w:rPr>
          <w:sz w:val="32"/>
          <w:szCs w:val="32"/>
        </w:rPr>
        <w:t>&lt;/p&gt;&lt;p&gt;&lt;img src="/static-img/idGeMTOpdzRV3fJEi-owJ66ZP29JxL6cJu-G1jkEqVmDD5mBMCI8o3c5Lqbr4GBcxJ9etWztNlKT6xy7uh87DyODVb5a5Jy2-9BFAByM36ErjV5mkmtfTBdXDc00LOr2YzumqSgFe7hT1QoOCurdRg.jpg"&gt;&lt;/p&gt;&lt;p&gt;&lt;a href = "/doc/733686-</w:t>
      </w:r>
      <w:r>
        <w:rPr>
          <w:sz w:val="32"/>
          <w:szCs w:val="32"/>
        </w:rPr>
        <w:t>浦西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浦江畔的流浪浦西故事与诗篇</w:t>
      </w:r>
      <w:r>
        <w:rPr>
          <w:sz w:val="32"/>
          <w:szCs w:val="32"/>
        </w:rPr>
        <w:t>.doc" rel="alternate" download="733686-</w:t>
      </w:r>
      <w:r>
        <w:rPr>
          <w:sz w:val="32"/>
          <w:szCs w:val="32"/>
        </w:rPr>
        <w:t>浦西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浦江畔的流浪浦西故事与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