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深情的礼物将爱意放入妈妈的心灵坤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又充满爱的家庭里，有一位年轻的母亲，她名叫坤坤。她的儿子小明，对她深情至极，总是想为她做些什么，让她感受到自己的爱意。在一次特别的日子里，小明终于想出了一个独特的计划，他要把他最珍贵的心事——那是一颗对妈妈无限深情的小石头——放入妈妈的心灵之中。</w:t>
      </w:r>
      <w:r>
        <w:rPr>
          <w:sz w:val="32"/>
          <w:szCs w:val="32"/>
        </w:rPr>
        <w:t>&lt;/p&gt;&lt;p&gt;&lt;img src="/static-img/2awz5yX4sgi7izNHXbfMSR5sEE1vtRxAtPYL48c8PXIUBybnANT7OFFsppgKFlNW.jpg"&gt;&lt;/p&gt;&lt;p&gt;</w:t>
      </w:r>
      <w:r>
        <w:rPr>
          <w:sz w:val="32"/>
          <w:szCs w:val="32"/>
        </w:rPr>
        <w:t>段落一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了他的准备工作。他首先选购了一块精美的小石头，这个小石头不是随便找来的，它代表着他对妈妈无尽的爱和感激。然后，他仔细地打磨这个小石头，使其光滑且色泽丰富，以免给予过多刺激，从而影响到这份心意。</w:t>
      </w:r>
      <w:r>
        <w:rPr>
          <w:sz w:val="32"/>
          <w:szCs w:val="32"/>
        </w:rPr>
        <w:t>&lt;/p&gt;&lt;p&gt;&lt;img src="/static-img/HPjbJDIn5WUM6Eu5awdjnh5sEE1vtRxAtPYL48c8PXIqC-CkmRspevf7-VqOcdwdU7W47befIY1hDKRMIoDE4cfpZvwdGS3vWnqAuTelp-On5eUj-NsWE6-ANPxEI1hJzM_ozqa9FEjeUayZw5j7lYdEY2fnvJLWoKYQI5q9d85GJ2hoO-3_df5ppwgMbJiDcfP78dpDS_kfpFPdRpDqkg.jpg"&gt;&lt;/p&gt;&lt;p&gt;</w:t>
      </w:r>
      <w:r>
        <w:rPr>
          <w:sz w:val="32"/>
          <w:szCs w:val="32"/>
        </w:rPr>
        <w:t>段落二：计划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的每个角落，小明都进行了细致的情景演练。他考虑到了各种可能的情况，比如如果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不在时该如何操作，以及如果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感到不适或者害怕该怎么办等等。为了确保一切顺利，他还向他的爸爸请教，并得到了一些宝贵的建议。</w:t>
      </w:r>
      <w:r>
        <w:rPr>
          <w:sz w:val="32"/>
          <w:szCs w:val="32"/>
        </w:rPr>
        <w:t>&lt;/p&gt;&lt;p&gt;&lt;img src="/static-img/LdwLSkGXJR6OuU8LfTTkTB5sEE1vtRxAtPYL48c8PXIqC-CkmRspevf7-VqOcdwdU7W47befIY1hDKRMIoDE4cfpZvwdGS3vWnqAuTelp-On5eUj-NsWE6-ANPxEI1hJzM_ozqa9FEjeUayZw5j7lYdEY2fnvJLWoKYQI5q9d85GJ2hoO-3_df5ppwgMbJiDcfP78dpDS_kfpFPdRpDqkg.jpg"&gt;&lt;/p&gt;&lt;p&gt;</w:t>
      </w:r>
      <w:r>
        <w:rPr>
          <w:sz w:val="32"/>
          <w:szCs w:val="32"/>
        </w:rPr>
        <w:t>段落三：执行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平静祥和的下午，所有的事情都按部就班地进行起来。当时刻来临，小明紧张但坚定地走进房间。他找到那个地方，那是一个特殊的地方，是他设计好的“坤坤”。它既可以理解为母亲的心，也可以理解为那些让人快乐和安心的地方。</w:t>
      </w:r>
      <w:r>
        <w:rPr>
          <w:sz w:val="32"/>
          <w:szCs w:val="32"/>
        </w:rPr>
        <w:t>&lt;/p&gt;&lt;p&gt;&lt;img src="/static-img/8qWaU39CkrY6w1vXxN3xAx5sEE1vtRxAtPYL48c8PXIqC-CkmRspevf7-VqOcdwdU7W47befIY1hDKRMIoDE4cfpZvwdGS3vWnqAuTelp-On5eUj-NsWE6-ANPxEI1hJzM_ozqa9FEjeUayZw5j7lYdEY2fnvJLWoKYQI5q9d85GJ2hoO-3_df5ppwgMbJiDcfP78dpDS_kfpFPdRpDqkg.png"&gt;&lt;/p&gt;&lt;p&gt;</w:t>
      </w:r>
      <w:r>
        <w:rPr>
          <w:sz w:val="32"/>
          <w:szCs w:val="32"/>
        </w:rPr>
        <w:t>将那颗小石头轻轻放在“坤坤”之中，小明的心跳加速，嘴唇微微颤抖。这是一个决定性的瞬间，因为这意味着他已经把最真挚的情感传递出去，不再只是简单的话语或物质上的赠品，而是从内心深处流淌出来的一切，都被封存在了这个小空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反思与成长</w:t>
      </w:r>
      <w:r>
        <w:rPr>
          <w:sz w:val="32"/>
          <w:szCs w:val="32"/>
        </w:rPr>
        <w:t>&lt;/p&gt;&lt;p&gt;&lt;img src="/static-img/S0--rY9daZRI_ioLlTey3h5sEE1vtRxAtPYL48c8PXIqC-CkmRspevf7-VqOcdwdU7W47befIY1hDKRMIoDE4cfpZvwdGS3vWnqAuTelp-On5eUj-NsWE6-ANPxEI1hJzM_ozqa9FEjeUayZw5j7lYdEY2fnvJLWoKYQI5q9d85GJ2hoO-3_df5ppwgMbJiDcfP78dpDS_kfpFPdRpDqkg.jpg"&gt;&lt;/p&gt;&lt;p&gt;</w:t>
      </w:r>
      <w:r>
        <w:rPr>
          <w:sz w:val="32"/>
          <w:szCs w:val="32"/>
        </w:rPr>
        <w:t>当这一切结束后，小明站在门口，看着那块神秘的小石头所代表的情感汇聚之处。他知道，无论未来发生什么，这份爱都会永远存在于这里，即使时间推移、岁月流转，那份初恋般纯真的感情也不会褪色。对于小家伙来说，这不过是一次尝试，但却是如此意义重大的一次经历，它标志着他从孩子逐渐变成了一个人，同时也是他与母亲之间关系更加紧密的一个象征性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过程，每一步都是为了让自己能够更好地表达出自己的感情。而当你真正能将你的真实情感投入到某件事情中去的时候，你会发现生活中的点点滴滴变得格外有意义，因为它们承载的是你自己独特的声音。你可以用很多不同的方式来表达你的感觉，但重要的是你必须敢于这样做，并且愿意接受任何结果，只要它能带给你满足和幸福就是最好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将“儿子把坶 坸放入妈媽 的 坶 坲 里”看作一种文学手法，可以解读为一种比喻，用以形容父母对孩子无条件、不断支持与关怀，而孩子则通过实际行动回报他们所受恩惠。这不仅仅是一种行为，更是一种精神态度，是家庭成员间相互理解与尊重产生的一种文化现象。在这样的氛围中，我们可以更好地了解彼此，更好地体验人生，让我们的生活更加温暖而丰富。</w:t>
      </w:r>
      <w:r>
        <w:rPr>
          <w:sz w:val="32"/>
          <w:szCs w:val="32"/>
        </w:rPr>
        <w:t>&lt;/p&gt;&lt;p&gt;&lt;a href = "/doc/733803-</w:t>
      </w:r>
      <w:r>
        <w:rPr>
          <w:sz w:val="32"/>
          <w:szCs w:val="32"/>
        </w:rPr>
        <w:t>儿子深情的礼物将爱意放入妈妈的心灵坤坤</w:t>
      </w:r>
      <w:r>
        <w:rPr>
          <w:sz w:val="32"/>
          <w:szCs w:val="32"/>
        </w:rPr>
        <w:t>.doc" rel="alternate" download="733803-</w:t>
      </w:r>
      <w:r>
        <w:rPr>
          <w:sz w:val="32"/>
          <w:szCs w:val="32"/>
        </w:rPr>
        <w:t>儿子深情的礼物将爱意放入妈妈的心灵坤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