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滑梯吗越往下越疼那种污梗我还记得那个夏天的疼痛滑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个夏天的疼痛滑梯。每当炎炎夏日，我们都不得不寻找一些让自己心情愉悦的活动。于是，我们决定去附近的小公园玩耍，那里有一条看似悠长又刺激的滑梯。</w:t>
      </w:r>
      <w:r>
        <w:rPr>
          <w:sz w:val="32"/>
          <w:szCs w:val="32"/>
        </w:rPr>
        <w:t>&lt;/p&gt;&lt;p&gt;&lt;img src="/static-img/bXxUJJHhbZoFP64gbjaN2b68d9Ix-fTF3jQymjaMveo.jpg"&gt;&lt;/p&gt;&lt;p&gt;</w:t>
      </w:r>
      <w:r>
        <w:rPr>
          <w:sz w:val="32"/>
          <w:szCs w:val="32"/>
        </w:rPr>
        <w:t>我和我的小伙伴们兴奋地排队等待上滑梯，每个人都希望在第一时间体验那份飞速下降带来的快感。但是，当轮到我时，我却突然感到了一丝犹豫。我想到了一个笑话，听起来有点不好意思说出来，但它总是在我们这些孩子中流传开来：“玩滑梯吗越往下越疼那种污梗。”这个笑话其实就是一种调侃，暗示着从高处跳下来会感觉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心里有所顾虑，但我的好奇心和冒险精神还是驱使着我上了那条巨大的木制滑梯。我深吸一口气，然后闭上眼睛，一股强烈的力量推动着我向前冲刺。在空中的一刹那，我仿佛看到了一切：阳光洒在草地上的金色斑点，朋友们欢快的声音，以及遥远山脉下的云朵轻柔飘动。</w:t>
      </w:r>
      <w:r>
        <w:rPr>
          <w:sz w:val="32"/>
          <w:szCs w:val="32"/>
        </w:rPr>
        <w:t>&lt;/p&gt;&lt;p&gt;&lt;img src="/static-img/V2i5TXyOrV--k-TRUCJS2zBbw6xPGrVDAs3wuBwiCxK5VXNDFkn5yRE0QJQIRTT8bxQekU6O3KNdWdXkMIbyLPeOfM2QmDrkPXt_2b8YZD5q0_Go2ywxNp7IjfMPv1npBNneS93dPv5pmzugWB88EA.jpg"&gt;&lt;/p&gt;&lt;p&gt;</w:t>
      </w:r>
      <w:r>
        <w:rPr>
          <w:sz w:val="32"/>
          <w:szCs w:val="32"/>
        </w:rPr>
        <w:t>然后，我开始下落。这一刻，对于“疼痛”的定义被彻底颠覆了。不是那种肉体上的剧痛，而是一种心理上的冲击。当你站在最高点，看不到任何东西，只能听到自己的呼吸声，这种感觉无疑是令人毛骨悚然的。不过，在这短暂而快速的过程中，我竟然感受到了某种难以言喻的情绪——可能是恐惧，也可能是释放，是对生活的一次简短而粗暴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安全地滚出了滑梯，并且没有受到任何伤害。看着其他人依次上来，无论他们是否意识到那个“污梗”，但每个人都经历了相同的心理震荡。而这一切，都成为了我们共同回忆中的不可或缺的一部分。那是一个关于勇气、恐惧以及青春无畏态度的小故事。在未来的岁月里，当谈及那些曾经玩过滑梯的人时，那个关于疼痛与快乐之间微妙关系的小笑话，就像一道永恒的话题，不再只是简单的一个调侃，而是一个承载着记忆和情感的符号。</w:t>
      </w:r>
      <w:r>
        <w:rPr>
          <w:sz w:val="32"/>
          <w:szCs w:val="32"/>
        </w:rPr>
        <w:t>&lt;/p&gt;&lt;p&gt;&lt;img src="/static-img/pkIRnkTM-04NBouYFR7AmTBbw6xPGrVDAs3wuBwiCxK5VXNDFkn5yRE0QJQIRTT8bxQekU6O3KNdWdXkMIbyLPeOfM2QmDrkPXt_2b8YZD5q0_Go2ywxNp7IjfMPv1npBNneS93dPv5pmzugWB88EA.jpg"&gt;&lt;/p&gt;&lt;p&gt;&lt;a href = "/doc/734242-</w:t>
      </w:r>
      <w:r>
        <w:rPr>
          <w:sz w:val="32"/>
          <w:szCs w:val="32"/>
        </w:rPr>
        <w:t>玩滑梯吗越往下越疼那种污梗我还记得那个夏天的疼痛滑梯</w:t>
      </w:r>
      <w:r>
        <w:rPr>
          <w:sz w:val="32"/>
          <w:szCs w:val="32"/>
        </w:rPr>
        <w:t>.doc" rel="alternate" download="734242-</w:t>
      </w:r>
      <w:r>
        <w:rPr>
          <w:sz w:val="32"/>
          <w:szCs w:val="32"/>
        </w:rPr>
        <w:t>玩滑梯吗越往下越疼那种污梗我还记得那个夏天的疼痛滑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