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魔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来教你如何轻松找到这部超火的网络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种网络小说的时代，很多人都对《少年魔神》这部作品产生了浓厚的兴趣。它讲述了一位年轻少年如何通过一场意外获得强大的力量，成为了一名无敌的魔神。这部作品不仅有着吸引人的故事情节，还有着精彩绝伦的战斗场面和深刻的人物发展。</w:t>
      </w:r>
      <w:r>
        <w:rPr>
          <w:sz w:val="32"/>
          <w:szCs w:val="32"/>
        </w:rPr>
        <w:t>&lt;/p&gt;&lt;p&gt;&lt;img src="/static-img/lYLh0V6HN8cNhct8lMs2kpUHr63QdfumvWvF8iFxLPvBY7WMA64QEEtKjFnzvMEH.png"&gt;&lt;/p&gt;&lt;p&gt;</w:t>
      </w:r>
      <w:r>
        <w:rPr>
          <w:sz w:val="32"/>
          <w:szCs w:val="32"/>
        </w:rPr>
        <w:t>如果你也想阅读这部网络小说，那么你可能会遇到一个问题：怎么下载《少年魔神》的全集呢？别担心，这里我将教你一些方法来解决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可以直接在网上搜索“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几个关键词，然后选择一些信誉良好的网站进行下载。这些网站通常会提供最新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电子书，这样你就可以在电脑或手机上阅读了。</w:t>
      </w:r>
      <w:r>
        <w:rPr>
          <w:sz w:val="32"/>
          <w:szCs w:val="32"/>
        </w:rPr>
        <w:t>&lt;/p&gt;&lt;p&gt;&lt;img src="/static-img/YAmZxbLPY0V-MYJFPI7lvZUHr63QdfumvWvF8iFxLPubplzilg-hTrbv-UbJBeevoKuq2sKSI4-7uHEiyFv1Vl56IS9jhYy8OQMcuS6fpTVcqBbKaoiczrhH3Dgt_XY5l3_BwOkuZyn_DInNFTJ8sA.png"&gt;&lt;/p&gt;&lt;p&gt;</w:t>
      </w:r>
      <w:r>
        <w:rPr>
          <w:sz w:val="32"/>
          <w:szCs w:val="32"/>
        </w:rPr>
        <w:t>其次，如果你的设备支持</w:t>
      </w:r>
      <w:r>
        <w:rPr>
          <w:sz w:val="32"/>
          <w:szCs w:val="32"/>
        </w:rPr>
        <w:t>epub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格式，也可以考虑使用相应的阅读器软件进行下载。在某些平台上，你甚至还能找到更高质量的版本，比如带有图片或者额外内容的小说包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备份你的文件哦。每次更新新的章节时，都要保存一份，以防万一未来的某天数据丢失了，重要文档不会因为一点小事而消失。</w:t>
      </w:r>
      <w:r>
        <w:rPr>
          <w:sz w:val="32"/>
          <w:szCs w:val="32"/>
        </w:rPr>
        <w:t>&lt;/p&gt;&lt;p&gt;&lt;img src="/static-img/Gn_JEoP8QEh_jZgVEZcknJUHr63QdfumvWvF8iFxLPubplzilg-hTrbv-UbJBeevoKuq2sKSI4-7uHEiyFv1Vl56IS9jhYy8OQMcuS6fpTVcqBbKaoiczrhH3Dgt_XY5l3_BwOkuZyn_DInNFTJ8sA.png"&gt;&lt;/p&gt;&lt;p&gt;</w:t>
      </w:r>
      <w:r>
        <w:rPr>
          <w:sz w:val="32"/>
          <w:szCs w:val="32"/>
        </w:rPr>
        <w:t>总之，《少年魔神》是一部值得一读的大作，无论是作为科幻爱好者还是只是寻求休闲娱乐的人，都能从中获得不少乐趣。如果你已经准备好了，那就去开始你的探险吧！</w:t>
      </w:r>
      <w:r>
        <w:rPr>
          <w:sz w:val="32"/>
          <w:szCs w:val="32"/>
        </w:rPr>
        <w:t>&lt;/p&gt;&lt;p&gt;&lt;a href = "/doc/734603-</w:t>
      </w:r>
      <w:r>
        <w:rPr>
          <w:sz w:val="32"/>
          <w:szCs w:val="32"/>
        </w:rPr>
        <w:t>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来教你如何轻松找到这部超火的网络小说</w:t>
      </w:r>
      <w:r>
        <w:rPr>
          <w:sz w:val="32"/>
          <w:szCs w:val="32"/>
        </w:rPr>
        <w:t>.doc" rel="alternate" download="734603-</w:t>
      </w:r>
      <w:r>
        <w:rPr>
          <w:sz w:val="32"/>
          <w:szCs w:val="32"/>
        </w:rPr>
        <w:t>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来教你如何轻松找到这部超火的网络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