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帝王的宝藏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代帝王的宝藏与权力</w:t>
      </w:r>
      <w:r>
        <w:rPr>
          <w:sz w:val="32"/>
          <w:szCs w:val="32"/>
        </w:rPr>
        <w:t>&lt;/p&gt;&lt;p&gt;&lt;img src="/static-img/OIrSHDN0g7FOQDRNV4mCf0PdF4-bq23FJiafN14A1rDX20cttVVWpGZSrl2-_iZe.jpg"&gt;&lt;/p&gt;&lt;p&gt;</w:t>
      </w:r>
      <w:r>
        <w:rPr>
          <w:sz w:val="32"/>
          <w:szCs w:val="32"/>
        </w:rPr>
        <w:t>是什么让九鼎成为传说中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九鼎不仅仅是一些普通的金属制品，它们是中国历史上最为神秘而又重要的一系列文物。这些鼎被视作帝王的象征，代表了天下的统治权和道德正义。在《史记》中有详细描述，这些鼎被称为“九个重大的器皿”，每一个都具有独特的名称和功能。</w:t>
      </w:r>
      <w:r>
        <w:rPr>
          <w:sz w:val="32"/>
          <w:szCs w:val="32"/>
        </w:rPr>
        <w:t>&lt;/p&gt;&lt;p&gt;&lt;img src="/static-img/9CjzkzWenizTv_hMiRQbskPdF4-bq23FJiafN14A1rCHW5_Iko-XjWv5OAvuDkhnaDF-uAh8PUa_OJIl127zUMpLEPbo_nD1btA1qP0leqfHvlCIdutaXo-6Q5tTMa4Ceqq_kOqPxAUY6a-eWH0-LA.png"&gt;&lt;/p&gt;&lt;p&gt;</w:t>
      </w:r>
      <w:r>
        <w:rPr>
          <w:sz w:val="32"/>
          <w:szCs w:val="32"/>
        </w:rPr>
        <w:t>如何形成九鼎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每一位新登基的皇帝都会举行隆重典礼，将其前辈所遗留下来的七个大器加上自己制造的一个新的大器，即成就了一套完整的九件仪式用具。这些仪式用具主要用于祭祀、告示等重要活动，体现了皇帝对天命之信仰以及对国家安定的承诺。同时，这也体现了皇家的力量和富裕，因为制作如此巨型青铜制品需要极高的人才和大量资源。</w:t>
      </w:r>
      <w:r>
        <w:rPr>
          <w:sz w:val="32"/>
          <w:szCs w:val="32"/>
        </w:rPr>
        <w:t>&lt;/p&gt;&lt;p&gt;&lt;img src="/static-img/DTwv5cFtYJy5K1HcJX1SbUPdF4-bq23FJiafN14A1rCHW5_Iko-XjWv5OAvuDkhnaDF-uAh8PUa_OJIl127zUMpLEPbo_nD1btA1qP0leqfHvlCIdutaXo-6Q5tTMa4Ceqq_kOqPxAUY6a-eWH0-LA.jpg"&gt;&lt;/p&gt;&lt;p&gt;</w:t>
      </w:r>
      <w:r>
        <w:rPr>
          <w:sz w:val="32"/>
          <w:szCs w:val="32"/>
        </w:rPr>
        <w:t>九鼎有什么样的历史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珍贵的地球财富逐渐失去了它原有的意义，最终很多都消失在了历史长河中。但一些幸存下来的文字记载，让我们得以了解它们曾经扮演过多么重要的地位。在秦朝时期，由于战乱等原因，大量文化遗产遭到了破坏，只剩下几件残缺不全的大器。而汉武帝时期，又开始重新寻找并恢复这套仪式用具，但真正完整地存在着的是三座小鼎，而非传说中的大型金文钧、方壶、三斗壶等。</w:t>
      </w:r>
      <w:r>
        <w:rPr>
          <w:sz w:val="32"/>
          <w:szCs w:val="32"/>
        </w:rPr>
        <w:t>&lt;/p&gt;&lt;p&gt;&lt;img src="/static-img/QS5Kyj2LbRqSwnpvPD5wSEPdF4-bq23FJiafN14A1rCHW5_Iko-XjWv5OAvuDkhnaDF-uAh8PUa_OJIl127zUMpLEPbo_nD1btA1qP0leqfHvlCIdutaXo-6Q5tTMa4Ceqq_kOqPxAUY6a-eWH0-LA.jpg"&gt;&lt;/p&gt;&lt;p&gt;</w:t>
      </w:r>
      <w:r>
        <w:rPr>
          <w:sz w:val="32"/>
          <w:szCs w:val="32"/>
        </w:rPr>
        <w:t>九鼎如何影响后世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不再有人使用真实的九件大器来进行宗教或政治上的仪式，但其精神却深深地扎根在中华民族的心灵之中。许多文学作品、艺术创作都以这套奇迹般的大器作为灵感来源，如《史记》、《左传》、《资治通鉴》及诸多民间故事，都将这些神秘物品描绘得既宏伟又庄严。而在当今社会，对于这段悠久历史产生共鸣的人们仍然会把“九鼎”作为一种隐喻，用来形容那些拥有至高无上的力量或者代表绝对权威的事物。</w:t>
      </w:r>
      <w:r>
        <w:rPr>
          <w:sz w:val="32"/>
          <w:szCs w:val="32"/>
        </w:rPr>
        <w:t>&lt;/p&gt;&lt;p&gt;&lt;img src="/static-img/Z3yspzxQ19NS2G8L0D16tEPdF4-bq23FJiafN14A1rCHW5_Iko-XjWv5OAvuDkhnaDF-uAh8PUa_OJIl127zUMpLEPbo_nD1btA1qP0leqfHvlCIdutaXo-6Q5tTMa4Ceqq_kOqPxAUY6a-eWH0-LA.jpg"&gt;&lt;/p&gt;&lt;p&gt;</w:t>
      </w:r>
      <w:r>
        <w:rPr>
          <w:sz w:val="32"/>
          <w:szCs w:val="32"/>
        </w:rPr>
        <w:t>今天人们对于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怎样的追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发展，现在人们可以通过各种形式获取关于“九鼎”的信息，比如网络小说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虚构角色——“炼狱者”就是围绕着这一主题展开故事情节。此外，一些学者还会利用现代技术去分析这些古代文献，从而揭示更多关于建国初年的国家意识与制度建设，以及这种制度如何影响后续千余年中国各朝政局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天我们依然关注古代帝国的记录？</w:t>
      </w:r>
      <w:r>
        <w:rPr>
          <w:sz w:val="32"/>
          <w:szCs w:val="32"/>
        </w:rPr>
        <w:t>&lt;/p&gt;&lt;p&gt;&lt;a href = "/doc/734892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宝藏与权力</w:t>
      </w:r>
      <w:r>
        <w:rPr>
          <w:sz w:val="32"/>
          <w:szCs w:val="32"/>
        </w:rPr>
        <w:t>.doc" rel="alternate" download="734892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宝藏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