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是不是得再找找那些网上流行的小站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的小宝寻花视频在网上都挺火的，不少小朋友和家长们都很喜欢看他探险的样子。有时候我也会想找点时间去看看，他那个不畏风霜、勇往直前的精神真的很值得我们学习。</w:t>
      </w:r>
      <w:r>
        <w:rPr>
          <w:sz w:val="32"/>
          <w:szCs w:val="32"/>
        </w:rPr>
        <w:t>&lt;/p&gt;&lt;p&gt;&lt;img src="/static-img/o8FzXh6_uZusBIYLzFoZM01-FieqAoEAvw-AfJL127wt5hSUoEdv5LUJSRzpjWdB.jpg"&gt;&lt;/p&gt;&lt;p&gt;</w:t>
      </w:r>
      <w:r>
        <w:rPr>
          <w:sz w:val="32"/>
          <w:szCs w:val="32"/>
        </w:rPr>
        <w:t>但问题来了，你去哪个网站才能看到这些让人心潮澎湃的小宝寻花的视频呢？我记得以前有个叫做“趣播吧”的平台，那里有一些热门的儿童探险类节目，我猜测或许还能找到小宝寻花相关的内容。但是现在网络这么多，信息更新换代迅速，有些旧有的网站可能已经不再活跃了。</w:t>
      </w:r>
      <w:r>
        <w:rPr>
          <w:sz w:val="32"/>
          <w:szCs w:val="32"/>
        </w:rPr>
        <w:t>&lt;/p&gt;&lt;p&gt;</w:t>
      </w:r>
      <w:r>
        <w:rPr>
          <w:sz w:val="32"/>
          <w:szCs w:val="32"/>
        </w:rPr>
        <w:t>别担心，这世上总有人愿意分享知识。你可以试试那些社交媒体平台，比如微博或者抖音，看看是否有人上传过相关的视频。如果你是一个频繁使用</w:t>
      </w:r>
      <w:r>
        <w:rPr>
          <w:sz w:val="32"/>
          <w:szCs w:val="32"/>
        </w:rPr>
        <w:t>YouTube</w:t>
      </w:r>
      <w:r>
        <w:rPr>
          <w:sz w:val="32"/>
          <w:szCs w:val="32"/>
        </w:rPr>
        <w:t>的人，也许那里会有些英语版的小宝寻花视频供你观看。不过，如果要找到中文版的话，那就需要一些耐心地搜索一下了。</w:t>
      </w:r>
      <w:r>
        <w:rPr>
          <w:sz w:val="32"/>
          <w:szCs w:val="32"/>
        </w:rPr>
        <w:t>&lt;/p&gt;&lt;p&gt;&lt;img src="/static-img/0ugY9WDyVxW2zHTI8Bb13k1-FieqAoEAvw-AfJL127zrOTf5FnsnMjdk7aCnEzwsoFBQg7Kk_AH0I23FKI6RnQRSNuC3mrs_zWfnSKV8Fs__aFsNz0RoI53ITSiJ1ovEWLRGpM5t3asuhiUeCGMzQCSfSpOftOzDJeVprhcHUmoB7fZAzhyClS92qNl3VF0K.png"&gt;&lt;/p&gt;&lt;p&gt;</w:t>
      </w:r>
      <w:r>
        <w:rPr>
          <w:sz w:val="32"/>
          <w:szCs w:val="32"/>
        </w:rPr>
        <w:t>此外，还有一种方法，就是关注一些专业的儿童教育或户外活动社区，他们可能会定期发布新的内容或者推荐一些优秀的小影片。只要保持对新信息源的一贯追踪，你就不会错过任何精彩瞬间。</w:t>
      </w:r>
      <w:r>
        <w:rPr>
          <w:sz w:val="32"/>
          <w:szCs w:val="32"/>
        </w:rPr>
        <w:t>&lt;/p&gt;&lt;p&gt;</w:t>
      </w:r>
      <w:r>
        <w:rPr>
          <w:sz w:val="32"/>
          <w:szCs w:val="32"/>
        </w:rPr>
        <w:t>最后，记得在观看过程中，要与孩子进行交流，让他们提问、思考，同时也确保观看内容符合他们年龄层次，这样既能享受观影乐趣，又能保证孩子安全健康地成长。</w:t>
      </w:r>
      <w:r>
        <w:rPr>
          <w:sz w:val="32"/>
          <w:szCs w:val="32"/>
        </w:rPr>
        <w:t>&lt;/p&gt;&lt;p&gt;&lt;img src="/static-img/xy0xmeF6Yct_8kUIwerA6k1-FieqAoEAvw-AfJL127zrOTf5FnsnMjdk7aCnEzwsoFBQg7Kk_AH0I23FKI6RnQRSNuC3mrs_zWfnSKV8Fs__aFsNz0RoI53ITSiJ1ovEWLRGpM5t3asuhiUeCGMzQCSfSpOftOzDJeVprhcHUmoB7fZAzhyClS92qNl3VF0K.png"&gt;&lt;/p&gt;&lt;p&gt;&lt;a href = "/doc/735300-</w:t>
      </w:r>
      <w:r>
        <w:rPr>
          <w:sz w:val="32"/>
          <w:szCs w:val="32"/>
        </w:rPr>
        <w:t>去哪个网站看小宝寻花的视频我是不是得再找找那些网上流行的小站呢</w:t>
      </w:r>
      <w:r>
        <w:rPr>
          <w:sz w:val="32"/>
          <w:szCs w:val="32"/>
        </w:rPr>
        <w:t>.doc" rel="alternate" download="735300-</w:t>
      </w:r>
      <w:r>
        <w:rPr>
          <w:sz w:val="32"/>
          <w:szCs w:val="32"/>
        </w:rPr>
        <w:t>去哪个网站看小宝寻花的视频我是不是得再找找那些网上流行的小站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