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短视频时代中的青春痞儿如何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打造网络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短视频时代中的青春痞儿：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打造网络自我</w:t>
      </w:r>
      <w:r>
        <w:rPr>
          <w:sz w:val="32"/>
          <w:szCs w:val="32"/>
        </w:rPr>
        <w:t>&lt;/p&gt;&lt;p&gt;&lt;img src="/static-img/NGXfYIaOl5r5NnKLKlGHPKHsLfYLyZqUPlkAUNto9SmVblPFCUFYRpj7_AwHiOft.jpg"&gt;&lt;/p&gt;&lt;p&gt;</w:t>
      </w:r>
      <w:r>
        <w:rPr>
          <w:sz w:val="32"/>
          <w:szCs w:val="32"/>
        </w:rPr>
        <w:t>随着互联网的发展，特别是超短视频平台的兴起，人们对于信息的消费和传播方式发生了巨大的变化。现在，一条三分钟之内完成的内容不仅能吸引观众，而且能够迅速走红，让“痞幼”这一形象成为年轻人追求个性化表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痞幼网址”并不一定指向某一特定的网站或平台，而是指那些以年轻、幽默、有趣为特色的内容创作者，他们通过短暂精彩的视频来展示自己的生活状态和个性魅力。在这个过程中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成为了一个标志性的时间框架，它要求内容创作者必须在极短的时间内讲述故事或者展现风格，从而培养出了独具特色的“痞儿文化”。</w:t>
      </w:r>
      <w:r>
        <w:rPr>
          <w:sz w:val="32"/>
          <w:szCs w:val="32"/>
        </w:rPr>
        <w:t>&lt;/p&gt;&lt;p&gt;&lt;img src="/static-img/mk1_g28E7UziBvYu1qljXaHsLfYLyZqUPlkAUNto9SnsswJIOcsVb_-u712h19cO7WCsr8g9toLdhNnBZU4i5ny7NP_8TK_1UIJqTqA-G5s.jpg"&gt;&lt;/p&gt;&lt;p&gt;</w:t>
      </w:r>
      <w:r>
        <w:rPr>
          <w:sz w:val="32"/>
          <w:szCs w:val="32"/>
        </w:rPr>
        <w:t>例如，有这样一位名叫张伟的小伙子，他在抖音上创建了一个账号，用自己简单粗暴却又充满幽默感的声音与动作，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做出各种滑稽的事情，如模仿网红演唱会时的情景，甚至还模仿过一些流行电影中的经典桥段。这一切都让他的粉丝们忍俊不禁，同时也让他迅速获得了数十万乃至上百万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个女孩小梅，她用她的画板和色彩，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里绘制出精美绝伦的小动物图案，每次发布新作品都会引起热烈讨论，她的话题量持续居高不下。这样的案例不断地出现，不仅证明了这款形式具有广泛吸引力，也激励更多的人尝试这种新的表现手法。</w:t>
      </w:r>
      <w:r>
        <w:rPr>
          <w:sz w:val="32"/>
          <w:szCs w:val="32"/>
        </w:rPr>
        <w:t>&lt;/p&gt;&lt;p&gt;&lt;img src="/static-img/aLixu6c_yDeuBNjyJ8s49aHsLfYLyZqUPlkAUNto9SnsswJIOcsVb_-u712h19cO7WCsr8g9toLdhNnBZU4i5ny7NP_8TK_1UIJqTqA-G5s.jpg"&gt;&lt;/p&gt;&lt;p&gt;</w:t>
      </w:r>
      <w:r>
        <w:rPr>
          <w:sz w:val="32"/>
          <w:szCs w:val="32"/>
        </w:rPr>
        <w:t>然而，这样的成功背后并非易事。首先，要有足够强烈的情感共鸣点，比如张伟所采用的幽默元素，小梅所展现出的艺术天赋，都可以让观众产生共鸣。而且，这些内容创作者往往需要不断地更新内容，以保持观众对他们作品的关注度。如果不能持续输出高质量、高互动性的内容，就很容易被忘记，被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技术操作能力。现代社会，无论是拍摄还是编辑都离不开专业工具，如手机上的相机功能、影像编辑软件等等，对于想要快速制作并上传优质视频来说，是非常关键的一环。不仅如此，即使没有这些工具，只要你掌握基本的手工艺技巧，也能制作出令人印象深刻的小品或表演。</w:t>
      </w:r>
      <w:r>
        <w:rPr>
          <w:sz w:val="32"/>
          <w:szCs w:val="32"/>
        </w:rPr>
        <w:t>&lt;/p&gt;&lt;p&gt;&lt;img src="/static-img/rjoK4sXxcCdxipQytK_Rq6HsLfYLyZqUPlkAUNto9SnsswJIOcsVb_-u712h19cO7WCsr8g9toLdhNnBZU4i5ny7NP_8TK_1UIJqTqA-G5s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是一个充满活力的领域，它既需要丰富的情感体验，又要求技术操作能力；既要有独到的个人风格，又需不断创新与调整。对于那些希望在这个领域取得成功的人来说，可以从以上几个方面入手，不断探索，不断实践，最终找到属于自己的那份独到之处。在这个过程中，每一次尝试都是宝贵的经验积累，每一次失败也是前进道路上的重要教训。</w:t>
      </w:r>
      <w:r>
        <w:rPr>
          <w:sz w:val="32"/>
          <w:szCs w:val="32"/>
        </w:rPr>
        <w:t>&lt;/p&gt;&lt;p&gt;&lt;a href = "/doc/735344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短视频时代中的青春痞儿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打造网络自我</w:t>
      </w:r>
      <w:r>
        <w:rPr>
          <w:sz w:val="32"/>
          <w:szCs w:val="32"/>
        </w:rPr>
        <w:t>.doc" rel="alternate" download="735344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短视频时代中的青春痞儿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打造网络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