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孤岛未经人烟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西洋之中，有一个被遗忘的岛屿，它不受人类干扰，成为了自然界最为纯净和原始的地方。这里是我们今天要探讨的——欧洲最大无人区免费高清完整版，那里隐藏着一片未经人烟践踏过的地理宝藏。</w:t>
      </w:r>
      <w:r>
        <w:rPr>
          <w:sz w:val="32"/>
          <w:szCs w:val="32"/>
        </w:rPr>
        <w:t>&lt;/p&gt;&lt;p&gt;&lt;img src="/static-img/KMKBt8Bn8DC25izIvAqgoji_2Dvr3zd3hDa4BgJw7s6uwbnbrVQdwjzazWpkntoc.jpg"&gt;&lt;/p&gt;&lt;p&gt;</w:t>
      </w:r>
      <w:r>
        <w:rPr>
          <w:sz w:val="32"/>
          <w:szCs w:val="32"/>
        </w:rPr>
        <w:t>独特的地形与地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无人区位于北大西洋的一座小岛上，这个岛屿由火山岩石构成，地表覆盖着厚厚的树木和灌木丛。由于没有人类活动，这里的生态环境非常完好，每一种植物都有其独特的地位，它们共同维持着这片土地上的生机勃勃。这也是为什么这里成为自然保护区的一个重要原因之一，因为它能够提供一个观察野生动植物行为、研究生物多样性的绝佳场所。</w:t>
      </w:r>
      <w:r>
        <w:rPr>
          <w:sz w:val="32"/>
          <w:szCs w:val="32"/>
        </w:rPr>
        <w:t>&lt;/p&gt;&lt;p&gt;&lt;img src="/static-img/XY3I0VB9BYjKQvbGv5w0fDi_2Dvr3zd3hDa4BgJw7s53-J0xuA1qxVRDsmY6PTeOpDI7YqYXcFfXeLxJtxvq_cpVvdDXodlq5W_wyKiHbknlFehg0M6IBg9TPsd_opCS8-3E5nVwjkFBszrwBUgbSgMRrYFuZ2_ITRdoHEMvzuBxEqf1oQRfvSbRiwJZLhi3tZNXTJqB2cSd6kV3XHqV3A.jpg"&gt;&lt;/p&gt;&lt;p&gt;</w:t>
      </w:r>
      <w:r>
        <w:rPr>
          <w:sz w:val="32"/>
          <w:szCs w:val="32"/>
        </w:rPr>
        <w:t>野生动物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各种海鸟栖息地，其中包括一些濒临灭绝的物种，如鹭类、海鸥以及其他许多珍稀鸟类。除了鸟类，还有海豚、鲸鱼等水生动物它们在这里自由游弋，不受人类干扰。此外，这里还有一些陆生的野兽，如狐狸、小型哺乳动物等，它们也得到了完全保护，无需担心任何威胁。</w:t>
      </w:r>
      <w:r>
        <w:rPr>
          <w:sz w:val="32"/>
          <w:szCs w:val="32"/>
        </w:rPr>
        <w:t>&lt;/p&gt;&lt;p&gt;&lt;img src="/static-img/ETacYZuSj6lTpl5TBCAQQDi_2Dvr3zd3hDa4BgJw7s53-J0xuA1qxVRDsmY6PTeOpDI7YqYXcFfXeLxJtxvq_cpVvdDXodlq5W_wyKiHbknlFehg0M6IBg9TPsd_opCS8-3E5nVwjkFBszrwBUgbSgMRrYFuZ2_ITRdoHEMvzuBxEqf1oQRfvSbRiwJZLhi3tZNXTJqB2cSd6kV3XHqV3A.jpg"&gt;&lt;/p&gt;&lt;p&gt;</w:t>
      </w:r>
      <w:r>
        <w:rPr>
          <w:sz w:val="32"/>
          <w:szCs w:val="32"/>
        </w:rPr>
        <w:t>自然景观与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满这片土地时，无论是早晨还是傍晚，都会有金色的阳光穿透树梢照耀在地面上，形成了一种神秘而又迷人的氛围。在某些角落，你可以看到奔流的小溪，清澈见底，与周围郁郁葱葱的小径相呼应，使得整个环境显得格外宁静和美丽。而夜晚，则是一幅璀璨星空下的画卷，让你感受到宇宙间遥远星辰对这一片孤岛深情凝视。</w:t>
      </w:r>
      <w:r>
        <w:rPr>
          <w:sz w:val="32"/>
          <w:szCs w:val="32"/>
        </w:rPr>
        <w:t>&lt;/p&gt;&lt;p&gt;&lt;img src="/static-img/IqARdJXbb9WuGfu3OYKEozi_2Dvr3zd3hDa4BgJw7s53-J0xuA1qxVRDsmY6PTeOpDI7YqYXcFfXeLxJtxvq_cpVvdDXodlq5W_wyKiHbknlFehg0M6IBg9TPsd_opCS8-3E5nVwjkFBszrwBUgbSgMRrYFuZ2_ITRdoHEMvzuBxEqf1oQRfvSbRiwJZLhi3tZNXTJqB2cSd6kV3XHqV3A.jpg"&gt;&lt;/p&gt;&lt;p&gt;</w:t>
      </w:r>
      <w:r>
        <w:rPr>
          <w:sz w:val="32"/>
          <w:szCs w:val="32"/>
        </w:rPr>
        <w:t>历史遗迹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被称作“无人区”，但历史仍然留下了痕迹。在某些古老建筑或洞穴内，你可能会发现古代居民留下的痕迹，比如图腾柱或者壁画，这些都是对过去文明生活方式的一次旅行回顾，也让现代访客能更好地理解这些古老文化背后的故事和意义。</w:t>
      </w:r>
      <w:r>
        <w:rPr>
          <w:sz w:val="32"/>
          <w:szCs w:val="32"/>
        </w:rPr>
        <w:t>&lt;/p&gt;&lt;p&gt;&lt;img src="/static-img/uyvZ-UhHj2g1dQYtoQVPkDi_2Dvr3zd3hDa4BgJw7s53-J0xuA1qxVRDsmY6PTeOpDI7YqYXcFfXeLxJtxvq_cpVvdDXodlq5W_wyKiHbknlFehg0M6IBg9TPsd_opCS8-3E5nVwjkFBszrwBUgbSgMRrYFuZ2_ITRdoHEMvzuBxEqf1oQRfvSbRiwJZLhi3tZNXTJqB2cSd6kV3XHqV3A.jpg"&gt;&lt;/p&gt;&lt;p&gt;</w:t>
      </w:r>
      <w:r>
        <w:rPr>
          <w:sz w:val="32"/>
          <w:szCs w:val="32"/>
        </w:rPr>
        <w:t>休闲娱乐与科研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放松身心的人来说，这个地方是一个完美的地方。你可以在这里徒步旅行，在没有喧嚣声响的情况下享受大自然的声音，以及呼吸新鲜空气。同时，对于科学研究者来说，此处也是一个极好的实验地点，可以进行长期监测来了解如何维护这种特殊环境，并从中获得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无人区目前保持了其天然状态，但随着时间推移，如果不加以管理和保护，它很可能面临开发甚至破坏。在考虑未来如何平衡经济发展与环境保护方面，我们需要采取措施确保这样的地区得到合理利用，同时避免破坏原有的生态系统，以此保证这些珍贵资源能够传承给后代。</w:t>
      </w:r>
      <w:r>
        <w:rPr>
          <w:sz w:val="32"/>
          <w:szCs w:val="32"/>
        </w:rPr>
        <w:t>&lt;/p&gt;&lt;p&gt;&lt;a href = "/doc/735387-</w:t>
      </w:r>
      <w:r>
        <w:rPr>
          <w:sz w:val="32"/>
          <w:szCs w:val="32"/>
        </w:rPr>
        <w:t>探索欧洲最广阔的孤岛未经人烟的自然奇迹</w:t>
      </w:r>
      <w:r>
        <w:rPr>
          <w:sz w:val="32"/>
          <w:szCs w:val="32"/>
        </w:rPr>
        <w:t>.doc" rel="alternate" download="735387-</w:t>
      </w:r>
      <w:r>
        <w:rPr>
          <w:sz w:val="32"/>
          <w:szCs w:val="32"/>
        </w:rPr>
        <w:t>探索欧洲最广阔的孤岛未经人烟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