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乳老师的寂寞夜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雨交加的夜晚，一位大乳老师独自一人，坐在她的教室里。她是那种温柔又严厉的女性，学生们都害怕她，但也尊敬她。在这个宁静而又孤单的时刻，她心中充满了各种情绪。</w:t>
      </w:r>
      <w:r>
        <w:rPr>
          <w:sz w:val="32"/>
          <w:szCs w:val="32"/>
        </w:rPr>
        <w:t>&lt;/p&gt;&lt;p&gt;&lt;img src="/static-img/8c4j93XK4btcsdxvgMJ_yl-QzGPZIkaROwXp8rUhYHYtWxUF4qWZjUdgchBkJit4.jpg"&gt;&lt;/p&gt;&lt;p&gt;</w:t>
      </w:r>
      <w:r>
        <w:rPr>
          <w:sz w:val="32"/>
          <w:szCs w:val="32"/>
        </w:rPr>
        <w:t>首先，她想到了那些课堂上不经意间捕捉到的眼神。每当她写着黑板上的字，或是在讲台上走动的时候，都会有几个好奇或是被吸引的小伙子偷偷地瞥向她的胸部。那一刻，她的心跳就会加速，仿佛整个世界都在停止，只剩下那份被注视和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她回忆起那些日常生活中的小事。比如早晨洗澡时，那些水珠沿着她的脊背缓缓滑落；或者午后放松时，不经意间露出的笑容，这些都是学生们无法见到的秘密。但即便如此，这些微不足道的事物也让她感到一种难以言说的快乐和满足。</w:t>
      </w:r>
      <w:r>
        <w:rPr>
          <w:sz w:val="32"/>
          <w:szCs w:val="32"/>
        </w:rPr>
        <w:t>&lt;/p&gt;&lt;p&gt;&lt;img src="/static-img/o5v3jWZKEI9gj2L38fJY01-QzGPZIkaROwXp8rUhYHYXRkxfyqHTRPPc8kRLYIcSxXCD6INO5qd2yUh-1Xl2cL-T0tOQAdUf6aYw2Oo76BQ.jpg"&gt;&lt;/p&gt;&lt;p&gt;</w:t>
      </w:r>
      <w:r>
        <w:rPr>
          <w:sz w:val="32"/>
          <w:szCs w:val="32"/>
        </w:rPr>
        <w:t>然后，她想到的是自己对教学的热爱与责任感。她知道，每一次课堂上的努力，无论是解答疑惑还是给予鼓励，都能深深影响到他们的心灵。尽管这样做并不容易，但每当看到学生们学有所成，就算是一丝寂寞，也变得可贵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次想到的是家人与朋友之间的情谊。她虽然很忙于工作，但始终没有忘记他们，对他们的一切关怀和支持也是她的力量来源之一。在这样的夜晚，当周围一切安静下来之际，她更显得孤单，却也更加珍惜这些关系网里的每一个人。</w:t>
      </w:r>
      <w:r>
        <w:rPr>
          <w:sz w:val="32"/>
          <w:szCs w:val="32"/>
        </w:rPr>
        <w:t>&lt;/p&gt;&lt;p&gt;&lt;img src="/static-img/hfhx4KlgGlGEGyi4T-ySL1-QzGPZIkaROwXp8rUhYHYXRkxfyqHTRPPc8kRLYIcSxXCD6INO5qd2yUh-1Xl2cL-T0tOQAdUf6aYw2Oo76BQ.jpg"&gt;&lt;/p&gt;&lt;p&gt;</w:t>
      </w:r>
      <w:r>
        <w:rPr>
          <w:sz w:val="32"/>
          <w:szCs w:val="32"/>
        </w:rPr>
        <w:t>最后，在思考了很多之后，大乳老师决定为自己创造一些时间去做自己喜欢的事情。无论是看一本书、听一首歌还是尝试一下烹饪新菜肴——只要能让自己的心情轻松一点，就好了。这是一个需要勇气的小步骤，因为它意味着面对内心深处最真实的情感，而不是总是在外界寻找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那个风雨交加的夜晚逐渐过去。大乳老师从这段沉思中学到了许多东西：如何更好地照顾自己，同时保持对教学任务的执着追求。她明白，即使在最孤单的时候，也要学会找到属于自己的欢乐与平衡。而那个关于“寂寞的大乳老师中文字幕”的故事，就成为了她内心世界的一个缩影——既复杂又美丽。</w:t>
      </w:r>
      <w:r>
        <w:rPr>
          <w:sz w:val="32"/>
          <w:szCs w:val="32"/>
        </w:rPr>
        <w:t>&lt;/p&gt;&lt;p&gt;&lt;img src="/static-img/4aORay2HxqBTWHUR4gyIg1-QzGPZIkaROwXp8rUhYHYXRkxfyqHTRPPc8kRLYIcSxXCD6INO5qd2yUh-1Xl2cL-T0tOQAdUf6aYw2Oo76BQ.jpg"&gt;&lt;/p&gt;&lt;p&gt;&lt;a href = "/doc/736048-</w:t>
      </w:r>
      <w:r>
        <w:rPr>
          <w:sz w:val="32"/>
          <w:szCs w:val="32"/>
        </w:rPr>
        <w:t>大乳老师的寂寞夜晚</w:t>
      </w:r>
      <w:r>
        <w:rPr>
          <w:sz w:val="32"/>
          <w:szCs w:val="32"/>
        </w:rPr>
        <w:t>.doc" rel="alternate" download="736048-</w:t>
      </w:r>
      <w:r>
        <w:rPr>
          <w:sz w:val="32"/>
          <w:szCs w:val="32"/>
        </w:rPr>
        <w:t>大乳老师的寂寞夜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