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潘甜甜的糖果世界揭秘果冻传媒独家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糖果世界：揭秘果冻传媒独家爆款</w:t>
      </w:r>
      <w:r>
        <w:rPr>
          <w:sz w:val="32"/>
          <w:szCs w:val="32"/>
        </w:rPr>
        <w:t>&lt;/p&gt;&lt;p&gt;&lt;img src="/static-img/hgVGas-Q0GW_3otXHQ48eWWB4iv_Ur7WgxBLbRCkTwxz0QyVkBO3ApYO1PGoYlQM.jpeg"&gt;&lt;/p&gt;&lt;p&gt;</w:t>
      </w:r>
      <w:r>
        <w:rPr>
          <w:sz w:val="32"/>
          <w:szCs w:val="32"/>
        </w:rPr>
        <w:t>在这个充满色彩与活力的数字时代，内容创作如同一座座璀璨的糖果城堡，每一个角落都藏着无限可能。其中，果冻传媒作为这片领地上的重要探险者，不断推出各种吸引人的作品，其中就包括了潘甜甜视频，这些视频不仅以其精彩的内容和高质量制作赢得了观众的心，让我们一起走进这位小女孩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要说的是潘甜甜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是一位充满活力、善良且富有想象力的少女，她的每一次笑容都能让人心情舒畅。在她的视频中，我们可以看到她穿梭于各式各样的虚拟环境中，从幻想中的魔法森林到现实生活中的家庭日常，每一步都是如此自然而然，仿佛她是从我们的梦境里跳出来的一样。</w:t>
      </w:r>
      <w:r>
        <w:rPr>
          <w:sz w:val="32"/>
          <w:szCs w:val="32"/>
        </w:rPr>
        <w:t>&lt;/p&gt;&lt;p&gt;&lt;img src="/static-img/PvitRv4A49Dqe-OJEnojJGWB4iv_Ur7WgxBLbRCkTwyudLLjWNs5uXucLn6UU8iCrPCpr1tUEh3RBLliM0PDp1JJ547U1b6pvlPDTbwySpNUHLjxCzmoYKGRhLyQo8x3ZjzAurYaqwa1sIcv4vTvbu9F9w9dmwlzDkJGbWfyw-hteWt2HJtMO07LZMjKpe3y.jpeg"&gt;&lt;/p&gt;&lt;p&gt;</w:t>
      </w:r>
      <w:r>
        <w:rPr>
          <w:sz w:val="32"/>
          <w:szCs w:val="32"/>
        </w:rPr>
        <w:t>除了潘甜甜本身，那些精心策划并实施这些视频项目的人们也值得我们称赞。他们深知如何利用现代技术手段，将现实与虚拟完美结合，使得每一部作品都像是打开了一扇通往另一个世界的大门。而这一切背后的关键词，无疑是“互动”、“参与感”和“个性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某次直播活动中，观众可以通过屏幕上的按钮选择不同的故事线路，即时影响节目的发展。这不仅增加了观众参与度，也使得 潘甜甜能够更好地了解自己的粉丝群体，从而不断优化内容，为他们量身定做最符合口味的节目。此外，还有许多粉丝会因为喜欢某个特定的角色或故事元素，而亲自制作相关的小物品，比如制成小玩偶或画作，并将它们寄送给潘甜婷或者其他粉丝分享，这种方式上升为一种文化交流，也增强了社区之间的情感纽带。</w:t>
      </w:r>
      <w:r>
        <w:rPr>
          <w:sz w:val="32"/>
          <w:szCs w:val="32"/>
        </w:rPr>
        <w:t>&lt;/p&gt;&lt;p&gt;&lt;img src="/static-img/6FcQOZJ946nrHjHXsxL7O2WB4iv_Ur7WgxBLbRCkTwyudLLjWNs5uXucLn6UU8iCrPCpr1tUEh3RBLliM0PDp1JJ547U1b6pvlPDTbwySpNUHLjxCzmoYKGRhLyQo8x3ZjzAurYaqwa1sIcv4vTvbu9F9w9dmwlzDkJGbWfyw-hteWt2HJtMO07LZMjKpe3y.jpeg"&gt;&lt;/p&gt;&lt;p&gt;</w:t>
      </w:r>
      <w:r>
        <w:rPr>
          <w:sz w:val="32"/>
          <w:szCs w:val="32"/>
        </w:rPr>
        <w:t>此外，“个性化”的概念在这里尤其突出。例如，有时候潘甜婷会根据不同季节或者特殊事件来调整她的节目内容，如圣诞节期间发布特别版《雪花公主》系列，或是在春天播出《花园探险》的系列短片。她总是能以一种既贴近生活又具有创意性的方式，与观众保持紧密联系，让观看她的过程既像是在看一场电影，又像是亲眼见证了一段真实生活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对于那些想要成为下一代媒体人才的人来说，这类平台也是一个宝贵的地方。由于其开放性的特点，它提供了一个学习和实践多元技能（编剧、导演、摄影等）的舞台，无论你是否已经踏入行业，都能在这里找到适合自己的位置并提升自己。这对于培养更多优秀人才，为未来的娱乐产业注入新的活力，是非常积极的事情。</w:t>
      </w:r>
      <w:r>
        <w:rPr>
          <w:sz w:val="32"/>
          <w:szCs w:val="32"/>
        </w:rPr>
        <w:t>&lt;/p&gt;&lt;p&gt;&lt;img src="/static-img/TYWrcZe8PnV4AouJx6LYnGWB4iv_Ur7WgxBLbRCkTwyudLLjWNs5uXucLn6UU8iCrPCpr1tUEh3RBLliM0PDp1JJ547U1b6pvlPDTbwySpNUHLjxCzmoYKGRhLyQo8x3ZjzAurYaqwa1sIcv4vTvbu9F9w9dmwlzDkJGbWfyw-hteWt2HJtMO07LZMjKpe3y.jpeg"&gt;&lt;/p&gt;&lt;p&gt;</w:t>
      </w:r>
      <w:r>
        <w:rPr>
          <w:sz w:val="32"/>
          <w:szCs w:val="32"/>
        </w:rPr>
        <w:t>综上所述，“果冻传媒潘甜婷视频”不仅是一系列令人印象深刻的作品，更是一个展示新媒体力量、打破界限、新兴艺术形式实验空间。在这样一个充满可能性和无限变革的大环境下，看看未来又会发生什么？只有一件事可以肯定，那就是随着技术不断进步以及人们对数字娱乐需求不断增长，“糖果城堡”一定还会继续扩张开来，就像它现在一样，让所有人都沉浸在这个甘露般美好的世界里。</w:t>
      </w:r>
      <w:r>
        <w:rPr>
          <w:sz w:val="32"/>
          <w:szCs w:val="32"/>
        </w:rPr>
        <w:t>&lt;/p&gt;&lt;p&gt;&lt;a href = "/doc/736112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潘甜甜的糖果世界揭秘果冻传媒独家爆款</w:t>
      </w:r>
      <w:r>
        <w:rPr>
          <w:sz w:val="32"/>
          <w:szCs w:val="32"/>
        </w:rPr>
        <w:t>.doc" rel="alternate" download="736112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潘甜甜的糖果世界揭秘果冻传媒独家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