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一场不为人知的宫廷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被视为天上的神灵，地上的万民之主，其一言九鼎。然而，在这位至高无上的君主背后，也隐藏着与众不同的个性和经历。在一次偶然的情形中，一位皇帝竟因为“堵着自己要生产的肚子”而引发了一场宫廷中的大风波。</w:t>
      </w:r>
      <w:r>
        <w:rPr>
          <w:sz w:val="32"/>
          <w:szCs w:val="32"/>
        </w:rPr>
        <w:t>&lt;/p&gt;&lt;p&gt;&lt;img src="/static-img/8ZQT3tsc4SGtIf3AKTjzV0kjLj5ieSQmr4NstUbJ9Jl2ch5l8rdo5nq0MDPYQkQ-.png"&gt;&lt;/p&gt;&lt;p&gt;</w:t>
      </w:r>
      <w:r>
        <w:rPr>
          <w:sz w:val="32"/>
          <w:szCs w:val="32"/>
        </w:rPr>
        <w:t>首先，这位皇帝自认为具有超凡脱俗的体质，不仅身体强健，而且还有一副出色的记忆力。他能够记住每一个臣子的名字，每一处山川河流的地理位置，更不用说那些繁复的法律条文了。然而，这份自信也让他忽略了自己的健康状况。长时间过度劳累加上缺乏适当休息，最终导致了他的身体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这位皇帝开始感觉到腹部不断胀痛，他尝试各种方法来缓解这些症状，但都没有效果。这时，他才意识到可能需要专业医疗帮助。但在那个时代，对于疾病理解有限，更别提现代医学知识了。他只能依赖传统医术，而这种治疗方式显然无法解决他的问题。</w:t>
      </w:r>
      <w:r>
        <w:rPr>
          <w:sz w:val="32"/>
          <w:szCs w:val="32"/>
        </w:rPr>
        <w:t>&lt;/p&gt;&lt;p&gt;&lt;img src="/static-img/LwN2NgDGqCzCugra4RlYMkkjLj5ieSQmr4NstUbJ9JnErUQF3IGJdeMjHLfmppm2K8ZFhW_Z1audTEcFj_E4Ex7mdObwNAchMCzlj4oc6atk3SG6nWDW2gkQftQyC8j6rUTGg3K8-a5gwU1sDAeQBQ.jpeg"&gt;&lt;/p&gt;&lt;p&gt;</w:t>
      </w:r>
      <w:r>
        <w:rPr>
          <w:sz w:val="32"/>
          <w:szCs w:val="32"/>
        </w:rPr>
        <w:t>第三点是宫廷里的政治斗争。当这个消息传遍整个宫殿之后，不同的人有不同的看法。一部分人认为这是天意，让他学会谦虚；另一部分则担心这将会影响到朝政稳定，因为谁能保证这不是敌对势力的阴谋？因此，他们开始密谋如何利用这一情况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民间对此事的反应。大多数百姓并不知道发生了什么，只知道他们敬爱的皇上突然变得有些沉默寡言。而那些更懂得察言观色的老臣们，则纷纷议论起：“陛下是否真的有所隐瞒？”这样的猜测很快就蔓延开来，形成了一股难以控制的情绪波动。</w:t>
      </w:r>
      <w:r>
        <w:rPr>
          <w:sz w:val="32"/>
          <w:szCs w:val="32"/>
        </w:rPr>
        <w:t>&lt;/p&gt;&lt;p&gt;&lt;img src="/static-img/MLfZMTM3UnjbmFXqA3dPr0kjLj5ieSQmr4NstUbJ9JnErUQF3IGJdeMjHLfmppm2K8ZFhW_Z1audTEcFj_E4Ex7mdObwNAchMCzlj4oc6atk3SG6nWDW2gkQftQyC8j6rUTGg3K8-a5gwU1sDAeQBQ.jpeg"&gt;&lt;/p&gt;&lt;p&gt;</w:t>
      </w:r>
      <w:r>
        <w:rPr>
          <w:sz w:val="32"/>
          <w:szCs w:val="32"/>
        </w:rPr>
        <w:t>第五点是医生的挑战面临的一个巨大的考验。由于现代医疗条件无法提供给这个时代，他们不得不依靠古代文献中的药物配方和手法进行治疗。但即便如此，他们也只能尽力而为，没有任何确保治愈成功率的手段。此时，此刻，那些曾经被看作是不屈不挠、坚韧如铁的人物，却因为缺乏有效的心理支持而感到绝望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故事中，我们可以看到，即使是最强大的存在，也不能逃避现实的问题。在处理个人健康方面，就像处理国家大事一样，都需要谨慎与智慧。这场关于“堵着自己要生产肚子的”风波，无疑是一次深刻教训，是对所有人的警示，同时也是历史的一次见证。</w:t>
      </w:r>
      <w:r>
        <w:rPr>
          <w:sz w:val="32"/>
          <w:szCs w:val="32"/>
        </w:rPr>
        <w:t>&lt;/p&gt;&lt;p&gt;&lt;img src="/static-img/vVy5VZFqzTx2VvApXGQUr0kjLj5ieSQmr4NstUbJ9JnErUQF3IGJdeMjHLfmppm2K8ZFhW_Z1audTEcFj_E4Ex7mdObwNAchMCzlj4oc6atk3SG6nWDW2gkQftQyC8j6rUTGg3K8-a5gwU1sDAeQBQ.jpeg"&gt;&lt;/p&gt;&lt;p&gt;&lt;a href = "/doc/736285-</w:t>
      </w:r>
      <w:r>
        <w:rPr>
          <w:sz w:val="32"/>
          <w:szCs w:val="32"/>
        </w:rPr>
        <w:t>皇上堵着自己要生产的肚子一场不为人知的宫廷风波</w:t>
      </w:r>
      <w:r>
        <w:rPr>
          <w:sz w:val="32"/>
          <w:szCs w:val="32"/>
        </w:rPr>
        <w:t>.doc" rel="alternate" download="736285-</w:t>
      </w:r>
      <w:r>
        <w:rPr>
          <w:sz w:val="32"/>
          <w:szCs w:val="32"/>
        </w:rPr>
        <w:t>皇上堵着自己要生产的肚子一场不为人知的宫廷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