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阿姨的厨艺传承与创新之美味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家人齐聚一堂，围坐在老阿姨精心准备的大餐前。桌上摆满了各式各样的菜肴，从清淡可口的凉拌菜到香辣欲滴的小吃，每一道菜都透着老阿姨那份独特的风味。</w:t>
      </w:r>
      <w:r>
        <w:rPr>
          <w:sz w:val="32"/>
          <w:szCs w:val="32"/>
        </w:rPr>
        <w:t>&lt;/p&gt;&lt;p&gt;&lt;img src="/static-img/ISYKOWSpoC-6d4spr6LD__an-DXriukhTXGC9bu9EDYd-UNGYQYfzgOalcnqK9-K.jpg"&gt;&lt;/p&gt;&lt;p&gt;</w:t>
      </w:r>
      <w:r>
        <w:rPr>
          <w:sz w:val="32"/>
          <w:szCs w:val="32"/>
        </w:rPr>
        <w:t>第一道菜是冷盘——凉拌黄瓜。看似简单，但每一片黄瓜都是新鲜出炉，用料精挑细选，没有多余的一丝水分，让人品尝出来的是一种清爽而不失营养的感觉。接着是热腾腾的蒸饺，这是一种传统的手工面食，外皮薄而内馅丰富，不仅色泽诱人，更重要的是每个饺子都充满了老阿姨用心烹饪的心情。</w:t>
      </w:r>
      <w:r>
        <w:rPr>
          <w:sz w:val="32"/>
          <w:szCs w:val="32"/>
        </w:rPr>
        <w:t>&lt;/p&gt;&lt;p&gt;</w:t>
      </w:r>
      <w:r>
        <w:rPr>
          <w:sz w:val="32"/>
          <w:szCs w:val="32"/>
        </w:rPr>
        <w:t>接下来是一道汤——酸汤鱼头。在这款经典中式汤品中，每一块鱼头都是新鲜嫩滑，有嚼劲，又有足够的鲜甜和酸味让人回味无穷。这时大家开始谈论起“老阿姨才是最有味的一区二区”，因为她的料理总能融合传统与现代，让人们感受到生活中的温暖和快乐。</w:t>
      </w:r>
      <w:r>
        <w:rPr>
          <w:sz w:val="32"/>
          <w:szCs w:val="32"/>
        </w:rPr>
        <w:t>&lt;/p&gt;&lt;p&gt;&lt;img src="/static-img/6MBwjzfNsoathCftsKWRhPan-DXriukhTXGC9bu9EDanfqajoIcrmyw1-tQ9aF3Wlz-SG8ropldBOD1dSaLRQH9e5cRKzb4UByMnbfbHsOAHWZkZBQHVMwWstomWBy0gUbz_fWe-wV9abEO2QCWEc34rqOVp1X1L5e62GtXszrPYNmLN7PbNURcX0VxYfc2ahtI1ByLCUMWnl3MMBA9u6w.jpg"&gt;&lt;/p&gt;&lt;p&gt;</w:t>
      </w:r>
      <w:r>
        <w:rPr>
          <w:sz w:val="32"/>
          <w:szCs w:val="32"/>
        </w:rPr>
        <w:t>随后是主餐——炒肉丝，以其快速翻炒、手感诱人的猪肉丝和蔬菜组合成了一道色香俱佳、营养均衡的美食。这里面的秘密在于火候掌控得恰到好处，使得每一口都能体会到烹饪艺术上的高超技艺。</w:t>
      </w:r>
      <w:r>
        <w:rPr>
          <w:sz w:val="32"/>
          <w:szCs w:val="32"/>
        </w:rPr>
        <w:t>&lt;/p&gt;&lt;p&gt;</w:t>
      </w:r>
      <w:r>
        <w:rPr>
          <w:sz w:val="32"/>
          <w:szCs w:val="32"/>
        </w:rPr>
        <w:t>下单服务还包括了一些小吃，比如五花肉卷，是用新鲜五花肉切片，然后加上调料包裹再炸制，一次性吸收油脂但又不腻，让人咀嚼时带有一点微妙的情趣。此外，还有腌制好的豆腐干，它们经过长时间腌制之后，变得既软且硬，有一定程度地减少了油脂，但保留了原有的口感和风味，为整个饭局增添了一抹特色。</w:t>
      </w:r>
      <w:r>
        <w:rPr>
          <w:sz w:val="32"/>
          <w:szCs w:val="32"/>
        </w:rPr>
        <w:t>&lt;/p&gt;&lt;p&gt;&lt;img src="/static-img/8PYDURm9DqXZSLQpeW1aufan-DXriukhTXGC9bu9EDanfqajoIcrmyw1-tQ9aF3Wlz-SG8ropldBOD1dSaLRQH9e5cRKzb4UByMnbfbHsOAHWZkZBQHVMwWstomWBy0gUbz_fWe-wV9abEO2QCWEc34rqOVp1X1L5e62GtXszrPYNmLN7PbNURcX0VxYfc2ahtI1ByLCUMWnl3MMBA9u6w.jpg"&gt;&lt;/p&gt;&lt;p&gt;</w:t>
      </w:r>
      <w:r>
        <w:rPr>
          <w:sz w:val="32"/>
          <w:szCs w:val="32"/>
        </w:rPr>
        <w:t>最后是一份甜品——西红柿糕。这是一个非常简单却也很难做出的甜品，因为要保证西红柿没有变质，同时蛋糕要保持松软。而老阿姨通过长年积累经验，她成功地将西红柿糕做成了既入口顺滑又含有浓郁西红柿香气的小块美食。</w:t>
      </w:r>
      <w:r>
        <w:rPr>
          <w:sz w:val="32"/>
          <w:szCs w:val="32"/>
        </w:rPr>
        <w:t>&lt;/p&gt;&lt;p&gt;</w:t>
      </w:r>
      <w:r>
        <w:rPr>
          <w:sz w:val="32"/>
          <w:szCs w:val="32"/>
        </w:rPr>
        <w:t>这个周末，与家人的欢聚更是在美食中找到了共同的话题，无论是在讨论如何提高厨房效率还是分享自己对食品安全知识的人民日报文章，都让这顿饭变得更加丰盛。一想到“老阿 姐姐才是最有味的一区二区”，就知道这些日常琐事背后隐藏着无数个故事，而这些故事正源自于她那颗充满爱意的心，以及她对美食艺术不断追求卓越的心态。</w:t>
      </w:r>
      <w:r>
        <w:rPr>
          <w:sz w:val="32"/>
          <w:szCs w:val="32"/>
        </w:rPr>
        <w:t>&lt;/p&gt;&lt;p&gt;&lt;img src="/static-img/czkI1tmnaMMgfDZN9TFDPfan-DXriukhTXGC9bu9EDanfqajoIcrmyw1-tQ9aF3Wlz-SG8ropldBOD1dSaLRQH9e5cRKzb4UByMnbfbHsOAHWZkZBQHVMwWstomWBy0gUbz_fWe-wV9abEO2QCWEc34rqOVp1X1L5e62GtXszrPYNmLN7PbNURcX0VxYfc2ahtI1ByLCUMWnl3MMBA9u6w.jpg"&gt;&lt;/p&gt;&lt;p&gt;&lt;a href = "/doc/736311-</w:t>
      </w:r>
      <w:r>
        <w:rPr>
          <w:sz w:val="32"/>
          <w:szCs w:val="32"/>
        </w:rPr>
        <w:t>老阿姨的厨艺传承与创新之美味探秘</w:t>
      </w:r>
      <w:r>
        <w:rPr>
          <w:sz w:val="32"/>
          <w:szCs w:val="32"/>
        </w:rPr>
        <w:t>.doc" rel="alternate" download="736311-</w:t>
      </w:r>
      <w:r>
        <w:rPr>
          <w:sz w:val="32"/>
          <w:szCs w:val="32"/>
        </w:rPr>
        <w:t>老阿姨的厨艺传承与创新之美味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