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类似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花与野兽相亲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花与野兽：相亲记</w:t>
      </w:r>
      <w:r>
        <w:rPr>
          <w:sz w:val="32"/>
          <w:szCs w:val="32"/>
        </w:rPr>
        <w:t>&lt;/p&gt;&lt;p&gt;&lt;img src="/static-img/_6MoE56tRbl9HXLdJzwKlkP5C1vk92-HFATYeGGns34.jpg"&gt;&lt;/p&gt;&lt;p&gt;</w:t>
      </w:r>
      <w:r>
        <w:rPr>
          <w:sz w:val="32"/>
          <w:szCs w:val="32"/>
        </w:rPr>
        <w:t>在这个快节奏的都市生活中，寻找真爱就像是找针在</w:t>
      </w:r>
      <w:r>
        <w:rPr>
          <w:sz w:val="32"/>
          <w:szCs w:val="32"/>
        </w:rPr>
        <w:t>hay</w:t>
      </w:r>
      <w:r>
        <w:rPr>
          <w:sz w:val="32"/>
          <w:szCs w:val="32"/>
        </w:rPr>
        <w:t>堆里。对于那些渴望找到完美伴侣的人来说，相亲是一个充满期待和挑战的过程。而我，这个曾经对“肉食系辅警类似”的对象抱有幻想的女子，却意外地发现了一个奇迹——我的梦中情人竟然是个真正的肉食系辅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段偶遇开始。当时，我正在参加一场组织的大型相亲活动，正当我感到无比绝望的时候，一位身穿制服、气质非凡的男子走进了现场。他那坚实的手臂和深邃的眼神，让我不禁心跳加速。我知道，这可能是我这辈子最好的机会。</w:t>
      </w:r>
      <w:r>
        <w:rPr>
          <w:sz w:val="32"/>
          <w:szCs w:val="32"/>
        </w:rPr>
        <w:t>&lt;/p&gt;&lt;p&gt;&lt;img src="/static-img/dZPTDHaA04SwYQnBouj4HUP5C1vk92-HFATYeGGns34.jpg"&gt;&lt;/p&gt;&lt;p&gt;</w:t>
      </w:r>
      <w:r>
        <w:rPr>
          <w:sz w:val="32"/>
          <w:szCs w:val="32"/>
        </w:rPr>
        <w:t>我们聊天的时候，他讲述了自己作为辅警的一些工作经历，那些关于捕捉罪犯、维护社会秩序的小故事让我印象深刻。而他对待工作的态度，也让人敬佩。在一次次互动中，我逐渐发现，我们之间存在着一种默契，就像两个世界各异但命运相投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提到自己的私生活时，我才意识到，他其实是一名肉食系辅警。他的话语里透露出一种特有的魅力，让人既惊讶又好奇。每当他谈及追求或是解决问题时，都有一种不可抗拒的力量，使得周围的人都被吸引过去。这就是所谓“野兽”的魅力吧？</w:t>
      </w:r>
      <w:r>
        <w:rPr>
          <w:sz w:val="32"/>
          <w:szCs w:val="32"/>
        </w:rPr>
        <w:t>&lt;/p&gt;&lt;p&gt;&lt;img src="/static-img/iTshRKmJfsnXDfnh6Zgqx0P5C1vk92-HFATYeGGns34.jpg"&gt;&lt;/p&gt;&lt;p&gt;</w:t>
      </w:r>
      <w:r>
        <w:rPr>
          <w:sz w:val="32"/>
          <w:szCs w:val="32"/>
        </w:rPr>
        <w:t>随着时间推移，我们彼此了解得越来越多，但他的这种性格并没有让我退缩，而是激发了我的好奇心。我们一起去看电影，看体育赛事，甚至还一起做饭。他总是在厨房里的忙碌中显露出了另一面——细腻而温柔。但即便如此，他那种独特的情趣也始终如影随形，无论是在日常生活还是在特殊情况下都是如此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我们去公园散步，他突然指出了一群小偷，他们以迅雷不及掩耳之势潜入了一家商店。我看到他的眼神转变，从平静变得坚定，并且立刻采取行动制止他们。那一刻，我仿佛看到了另一个版本的英雄人物，不再只是那个普通的一个男人，而是一个能够保护你、守护你的勇士。</w:t>
      </w:r>
      <w:r>
        <w:rPr>
          <w:sz w:val="32"/>
          <w:szCs w:val="32"/>
        </w:rPr>
        <w:t>&lt;/p&gt;&lt;p&gt;&lt;img src="/static-img/eTGKxRCM9P6QYC9NJIuM7kP5C1vk92-HFATYeGGns34.jpg"&gt;&lt;/p&gt;&lt;p&gt;</w:t>
      </w:r>
      <w:r>
        <w:rPr>
          <w:sz w:val="32"/>
          <w:szCs w:val="32"/>
        </w:rPr>
        <w:t>经过几次这样的事件后，我终于明白了为什么人们会说：“有些人的确很难捉摸。”他既不是传统意义上的浪漫主义，也不是典型的心理分析者，但却拥有一种独特的心灵世界，那种世界中的每个角落都蕴藏着未知和冒险，是什么样的女人能抵挡得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是复杂多面的，对于那些认为自己不适合与“肉食系”类型的人来说，或许应该反思一下是否真的懂得如何欣赏这种风貌。在我们的关系发展过程中，我学会了接受并欣赏这一点，即使有时候感到困惑或是不确定，但是最终我发现，这份陌生感也是彼此间唯一可靠的情感纽带之一。</w:t>
      </w:r>
      <w:r>
        <w:rPr>
          <w:sz w:val="32"/>
          <w:szCs w:val="32"/>
        </w:rPr>
        <w:t>&lt;/p&gt;&lt;p&gt;&lt;img src="/static-img/HGPIX42mpUFJREyPh4OQ6kP5C1vk92-HFATYeGGns34.jpg"&gt;&lt;/p&gt;&lt;p&gt;</w:t>
      </w:r>
      <w:r>
        <w:rPr>
          <w:sz w:val="32"/>
          <w:szCs w:val="32"/>
        </w:rPr>
        <w:t>最后，在那场特别的一夜，我们决定将我们的感情表达出来。那晚星光璀璨，如同万千繁星般闪烁，与我们的爱情故事交织成一幅画面。在那个瞬间，没有任何东西能比这更证明两颗心已经紧密相连，因为只有这样，你才能理解另一个人背后的秘密，只有这样，你才能成为对方生命中的永恒旅伴。而对于像我这样的女孩来说，最重要的是找到可以共同探索这个世界，并为彼此提供安全港湾的地方。此刻站在这里回首往昔，她们一定也会同意：选择一个拥有不同风貌但内心温暖、“肉食系”助手，就是选择了一生的伙伴。</w:t>
      </w:r>
      <w:r>
        <w:rPr>
          <w:sz w:val="32"/>
          <w:szCs w:val="32"/>
        </w:rPr>
        <w:t>&lt;/p&gt;&lt;p&gt;&lt;a href = "/doc/736314-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花与野兽相亲记</w:t>
      </w:r>
      <w:r>
        <w:rPr>
          <w:sz w:val="32"/>
          <w:szCs w:val="32"/>
        </w:rPr>
        <w:t>.doc" rel="alternate" download="736314-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花与野兽相亲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