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子风衣电脑版轻盈时尚的数字外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吹裙子电脑版的诞生：科技与时尚的完美融合？</w:t>
      </w:r>
      <w:r>
        <w:rPr>
          <w:sz w:val="32"/>
          <w:szCs w:val="32"/>
        </w:rPr>
        <w:t>&lt;/p&gt;&lt;p&gt;&lt;img src="/static-img/MW53BD6Adpy7lmZyicyivPoFCwxC3DuVCIgIC7lpWsoBPO1FwUy-dmYk-BbHgEnV.jpg"&gt;&lt;/p&gt;&lt;p&gt;</w:t>
      </w:r>
      <w:r>
        <w:rPr>
          <w:sz w:val="32"/>
          <w:szCs w:val="32"/>
        </w:rPr>
        <w:t>在这个信息爆炸的时代，人们对于技术产品的追求不仅仅是为了功能，更是为了外观设计。在这样的背景下，吹裙子电脑版应运而生，它不仅拥有强大的计算能力，还具有超越传统笔记本电脑的时尚感。</w:t>
      </w:r>
      <w:r>
        <w:rPr>
          <w:sz w:val="32"/>
          <w:szCs w:val="32"/>
        </w:rPr>
        <w:t>&lt;/p&gt;&lt;p&gt;</w:t>
      </w:r>
      <w:r>
        <w:rPr>
          <w:sz w:val="32"/>
          <w:szCs w:val="32"/>
        </w:rPr>
        <w:t>它究竟是什么？</w:t>
      </w:r>
      <w:r>
        <w:rPr>
          <w:sz w:val="32"/>
          <w:szCs w:val="32"/>
        </w:rPr>
        <w:t>&lt;/p&gt;&lt;p&gt;&lt;img src="/static-img/vdZLbutGW3kKO0TY98TLMvoFCwxC3DuVCIgIC7lpWso8T3zICBzXunSQ2EY95cEBvuz4o-RauHto-_8X_UcjMhWTakFCeNV6uUpYVNkBBmPPmVaQlrf01gP6FfvNsSdPxJ9etWztNlKT6xy7uh87D-YBSYL5zQS1Ci8H60OTEYQ.jpg"&gt;&lt;/p&gt;&lt;p&gt;</w:t>
      </w:r>
      <w:r>
        <w:rPr>
          <w:sz w:val="32"/>
          <w:szCs w:val="32"/>
        </w:rPr>
        <w:t>吹裙子电脑版是一款集网络通讯、办公软件和娱乐于一体的轻便型个人电子设备。其外观设计灵感来源于传统文化中的女性穿着长裙并随风飘扬的情景，因此得名“吹裙子”。这款产品以其独特的圆润曲线设计，结合了现代科技与古典美学，使用户在使用过程中既能享受到高效率，又能体验到艺术审美。</w:t>
      </w:r>
      <w:r>
        <w:rPr>
          <w:sz w:val="32"/>
          <w:szCs w:val="32"/>
        </w:rPr>
        <w:t>&lt;/p&gt;&lt;p&gt;</w:t>
      </w:r>
      <w:r>
        <w:rPr>
          <w:sz w:val="32"/>
          <w:szCs w:val="32"/>
        </w:rPr>
        <w:t>如何让它更接近真实生活？</w:t>
      </w:r>
      <w:r>
        <w:rPr>
          <w:sz w:val="32"/>
          <w:szCs w:val="32"/>
        </w:rPr>
        <w:t>&lt;/p&gt;&lt;p&gt;&lt;img src="/static-img/Q1OI3QdajziCCSsI-6kW5_oFCwxC3DuVCIgIC7lpWso8T3zICBzXunSQ2EY95cEBvuz4o-RauHto-_8X_UcjMhWTakFCeNV6uUpYVNkBBmPPmVaQlrf01gP6FfvNsSdPxJ9etWztNlKT6xy7uh87D-YBSYL5zQS1Ci8H60OTEYQ.jpg"&gt;&lt;/p&gt;&lt;p&gt;</w:t>
      </w:r>
      <w:r>
        <w:rPr>
          <w:sz w:val="32"/>
          <w:szCs w:val="32"/>
        </w:rPr>
        <w:t>为了让吹裙子电脑版更贴近真实生活，制造商采用了先进的人工智能技术。这种</w:t>
      </w:r>
      <w:r>
        <w:rPr>
          <w:sz w:val="32"/>
          <w:szCs w:val="32"/>
        </w:rPr>
        <w:t>AI</w:t>
      </w:r>
      <w:r>
        <w:rPr>
          <w:sz w:val="32"/>
          <w:szCs w:val="32"/>
        </w:rPr>
        <w:t>能够根据用户习惯和环境自动调整屏幕亮度、音量大小以及甚至是系统设置，以达到最佳使用效果。此外，这款设备还配备有多种颜色可供选择，从经典黑白到鲜艳彩虹，每一种都能够满足不同用户对个性化需求的心理期望。</w:t>
      </w:r>
      <w:r>
        <w:rPr>
          <w:sz w:val="32"/>
          <w:szCs w:val="32"/>
        </w:rPr>
        <w:t>&lt;/p&gt;&lt;p&gt;</w:t>
      </w:r>
      <w:r>
        <w:rPr>
          <w:sz w:val="32"/>
          <w:szCs w:val="32"/>
        </w:rPr>
        <w:t>安全性问题该如何解决？</w:t>
      </w:r>
      <w:r>
        <w:rPr>
          <w:sz w:val="32"/>
          <w:szCs w:val="32"/>
        </w:rPr>
        <w:t>&lt;/p&gt;&lt;p&gt;&lt;img src="/static-img/DVaHM-4ysxSax4kzKwaBjvoFCwxC3DuVCIgIC7lpWso8T3zICBzXunSQ2EY95cEBvuz4o-RauHto-_8X_UcjMhWTakFCeNV6uUpYVNkBBmPPmVaQlrf01gP6FfvNsSdPxJ9etWztNlKT6xy7uh87D-YBSYL5zQS1Ci8H60OTEYQ.jpg"&gt;&lt;/p&gt;&lt;p&gt;</w:t>
      </w:r>
      <w:r>
        <w:rPr>
          <w:sz w:val="32"/>
          <w:szCs w:val="32"/>
        </w:rPr>
        <w:t>虽然技术发展迅速，但同时也带来了数据安全的问题。因此，在开发吹裹子电脑版时，该团队特别注重隐私保护，将最新的人脸识别技术应用于锁屏解锁，让每一次操作都保持匿名状态。此外，该系统内置多重加密机制，并且定期进行安全更新，以确保所有敏感信息得到妥善处理。</w:t>
      </w:r>
      <w:r>
        <w:rPr>
          <w:sz w:val="32"/>
          <w:szCs w:val="32"/>
        </w:rPr>
        <w:t>&lt;/p&gt;&lt;p&gt;</w:t>
      </w:r>
      <w:r>
        <w:rPr>
          <w:sz w:val="32"/>
          <w:szCs w:val="32"/>
        </w:rPr>
        <w:t>市场表现如何？</w:t>
      </w:r>
      <w:r>
        <w:rPr>
          <w:sz w:val="32"/>
          <w:szCs w:val="32"/>
        </w:rPr>
        <w:t>&lt;/p&gt;&lt;p&gt;&lt;img src="/static-img/A1mXbPwBNFNF2Mx7a1cntfoFCwxC3DuVCIgIC7lpWso8T3zICBzXunSQ2EY95cEBvuz4o-RauHto-_8X_UcjMhWTakFCeNV6uUpYVNkBBmPPmVaQlrf01gP6FfvNsSdPxJ9etWztNlKT6xy7uh87D-YBSYL5zQS1Ci8H60OTEYQ.jpg"&gt;&lt;/p&gt;&lt;p&gt;</w:t>
      </w:r>
      <w:r>
        <w:rPr>
          <w:sz w:val="32"/>
          <w:szCs w:val="32"/>
        </w:rPr>
        <w:t>自从推出以来，吹裙子电脑版就获得了市场上的广泛关注，不仅因为其独特设计，也因为其卓越性能。在全球范围内，这款产品已经成为科技爱好者和时尚达人们争相购买的一项热门商品。据统计显示，其销量连续几月蝉联行业销售榜首，对竞争对手构成了巨大压力。</w:t>
      </w:r>
      <w:r>
        <w:rPr>
          <w:sz w:val="32"/>
          <w:szCs w:val="32"/>
        </w:rPr>
        <w:t>&lt;/p&gt;&lt;p&gt;</w:t>
      </w:r>
      <w:r>
        <w:rPr>
          <w:sz w:val="32"/>
          <w:szCs w:val="32"/>
        </w:rPr>
        <w:t>未来展望：将会怎样变化或发展？</w:t>
      </w:r>
      <w:r>
        <w:rPr>
          <w:sz w:val="32"/>
          <w:szCs w:val="32"/>
        </w:rPr>
        <w:t>&lt;/p&gt;&lt;p&gt;</w:t>
      </w:r>
      <w:r>
        <w:rPr>
          <w:sz w:val="32"/>
          <w:szCs w:val="32"/>
        </w:rPr>
        <w:t>随着</w:t>
      </w:r>
      <w:r>
        <w:rPr>
          <w:sz w:val="32"/>
          <w:szCs w:val="32"/>
        </w:rPr>
        <w:t>5G</w:t>
      </w:r>
      <w:r>
        <w:rPr>
          <w:sz w:val="32"/>
          <w:szCs w:val="32"/>
        </w:rPr>
        <w:t>网络普及以及人工智能领域不断突破，我们可以预见未来几年内吹裹子系列将迎来更多创新升级。例如，将可能引入更多触控式输入方式，或许还会探索虚拟现实</w:t>
      </w:r>
      <w:r>
        <w:rPr>
          <w:sz w:val="32"/>
          <w:szCs w:val="32"/>
        </w:rPr>
        <w:t>(VR)</w:t>
      </w:r>
      <w:r>
        <w:rPr>
          <w:sz w:val="32"/>
          <w:szCs w:val="32"/>
        </w:rPr>
        <w:t>等新兴交互模式，为用户提供更加沉浸式和直观的手段。而关于外观方面，也可能会考虑利用最新材料科学成果，如柔性屏幕或其他新型材质，以进一步提升产品的耐用性和舒适度。</w:t>
      </w:r>
      <w:r>
        <w:rPr>
          <w:sz w:val="32"/>
          <w:szCs w:val="32"/>
        </w:rPr>
        <w:t>&lt;/p&gt;&lt;p&gt;&lt;a href = "/doc/736328-</w:t>
      </w:r>
      <w:r>
        <w:rPr>
          <w:sz w:val="32"/>
          <w:szCs w:val="32"/>
        </w:rPr>
        <w:t>电子风衣电脑版轻盈时尚的数字外套</w:t>
      </w:r>
      <w:r>
        <w:rPr>
          <w:sz w:val="32"/>
          <w:szCs w:val="32"/>
        </w:rPr>
        <w:t>.doc" rel="alternate" download="736328-</w:t>
      </w:r>
      <w:r>
        <w:rPr>
          <w:sz w:val="32"/>
          <w:szCs w:val="32"/>
        </w:rPr>
        <w:t>电子风衣电脑版轻盈时尚的数字外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