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力女神的清洁秘密探究雷电将军乳液狂溅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原神这个充满奇幻元素的游戏世界中，角色们的日常生活也同样引人入胜。尤其是对于那些拥有特殊能力和技能的人物来说，他们的清洁习惯往往会吸引众多玩家的关注。雷电将军作为璃月七星之一，她以其强大的力量和严肃的形象著称。在一些视频中，我们可以看到她使用一种被称为“乳液狂溅”的独特方法来保持自己的肌肤健康。</w:t>
      </w:r>
      <w:r>
        <w:rPr>
          <w:sz w:val="32"/>
          <w:szCs w:val="32"/>
        </w:rPr>
        <w:t>&lt;/p&gt;&lt;p&gt;&lt;img src="/static-img/N9x2AuCB5UsTQngeeZPqOuJzpEr6ceco9Z8giHgdabjzRT7esd6k-7GJeQO8sM9-.jpg"&gt;&lt;/p&gt;&lt;p&gt;</w:t>
      </w:r>
      <w:r>
        <w:rPr>
          <w:sz w:val="32"/>
          <w:szCs w:val="32"/>
        </w:rPr>
        <w:t>首先，这种视频中的乳液不是普通的一般化妆水，而是一种专门配制用于强化皮肤防御力的产品。这种产品在原神社区中被称作“雷霆护体露”。它不仅能够帮助玩家角色抵抗疾病，还能提供额外的生存优势。</w:t>
      </w:r>
      <w:r>
        <w:rPr>
          <w:sz w:val="32"/>
          <w:szCs w:val="32"/>
        </w:rPr>
        <w:t>&lt;/p&gt;&lt;p&gt;</w:t>
      </w:r>
      <w:r>
        <w:rPr>
          <w:sz w:val="32"/>
          <w:szCs w:val="32"/>
        </w:rPr>
        <w:t>其次，这种清洁方式看似简单，却包含了许多细节。当雷电将军开始她的清洁过程时，她会先用一块干净的小布轻轻擦拭面部，然后再涂抹上这款专用的护肤品。这一步骤要求玩家必须非常小心，因为如果过量使用或者不正确地涂抹，那么可能会影响到角色的战斗表现。</w:t>
      </w:r>
      <w:r>
        <w:rPr>
          <w:sz w:val="32"/>
          <w:szCs w:val="32"/>
        </w:rPr>
        <w:t>&lt;/p&gt;&lt;p&gt;&lt;img src="/static-img/iZSMM_NsZmSiHFLkizVJ2eJzpEr6ceco9Z8giHgdabj2HzMa6XOEh7QI5gf2i7jSUvmBB5sZHv1gdjU90IzYeQnwLuDVbBi98tw-zHjNOXHtijhmJ5V11zslmsOJ8mtu3NvpWyfFneCfCRyirsx7PriYUbc8ZOsP1xHG7u4qyksWDb5Imcw6F6tj0oCrzdCp.jpg"&gt;&lt;/p&gt;&lt;p&gt;</w:t>
      </w:r>
      <w:r>
        <w:rPr>
          <w:sz w:val="32"/>
          <w:szCs w:val="32"/>
        </w:rPr>
        <w:t>接着，乳液狂溅这一动作看起来像是简单的一番挥洒，但实际上却蕴含着深层次策略性。在很多情况下，这些喷洒出来的是一种微妙变化形式的水分，它既不会让角色湿透，也不会让角色的皮肤感到干燥。这种平衡感正是这些高级护理产品所追求的一个核心目标。</w:t>
      </w:r>
      <w:r>
        <w:rPr>
          <w:sz w:val="32"/>
          <w:szCs w:val="32"/>
        </w:rPr>
        <w:t>&lt;/p&gt;&lt;p&gt;</w:t>
      </w:r>
      <w:r>
        <w:rPr>
          <w:sz w:val="32"/>
          <w:szCs w:val="32"/>
        </w:rPr>
        <w:t>此外，观看这些视频的时候，你可能注意到了雷电将军每一次喷洒后都会进行一次快速而精准的手势。她这样做并非无意，它们其实是在展示她对个人卫生和仪表修养极端重视，同时也是向周围环境传递出一种尊重与自信的情绪。</w:t>
      </w:r>
      <w:r>
        <w:rPr>
          <w:sz w:val="32"/>
          <w:szCs w:val="32"/>
        </w:rPr>
        <w:t>&lt;/p&gt;&lt;p&gt;&lt;img src="/static-img/z5iZMmpOkXLa1FvUeB7vweJzpEr6ceco9Z8giHgdabj2HzMa6XOEh7QI5gf2i7jSUvmBB5sZHv1gdjU90IzYeQnwLuDVbBi98tw-zHjNOXHtijhmJ5V11zslmsOJ8mtu3NvpWyfFneCfCRyirsx7PriYUbc8ZOsP1xHG7u4qyksWDb5Imcw6F6tj0oCrzdCp.jpg"&gt;&lt;/p&gt;&lt;p&gt;</w:t>
      </w:r>
      <w:r>
        <w:rPr>
          <w:sz w:val="32"/>
          <w:szCs w:val="32"/>
        </w:rPr>
        <w:t>最后，由于这些视频通常都是由热情粉丝制作并上传至网络平台，所以我们还可以通过观察这些粉丝评论区了解更多关于原神以及各个角色的背景信息。这不仅增进了我们的娱乐体验，也促进了一个活跃且互动性的社区文化形成。此类内容激发了一批又一批创作者的心灵，让他们从不同角度去讲述这个虚拟世界中的故事，并最终成为我们共同喜爱的地方。</w:t>
      </w:r>
      <w:r>
        <w:rPr>
          <w:sz w:val="32"/>
          <w:szCs w:val="32"/>
        </w:rPr>
        <w:t>&lt;/p&gt;&lt;p&gt;</w:t>
      </w:r>
      <w:r>
        <w:rPr>
          <w:sz w:val="32"/>
          <w:szCs w:val="32"/>
        </w:rPr>
        <w:t>总结来说，原神雷电将军乳液狂溅视频不仅展示了她独特而高效的护肤技巧，更反映出整个游戏世界内广泛存在的一种生活哲学——即使是在冒险或战斗之后，也要坚持自己的美丽标准。而对于那些想要更好理解这个世界的人来说，不断探索和学习这样的细节，是提升自己游戏体验的一个重要途径。</w:t>
      </w:r>
      <w:r>
        <w:rPr>
          <w:sz w:val="32"/>
          <w:szCs w:val="32"/>
        </w:rPr>
        <w:t>&lt;/p&gt;&lt;p&gt;&lt;img src="/static-img/XRIYSMqg2go22gEcRZX2fOJzpEr6ceco9Z8giHgdabj2HzMa6XOEh7QI5gf2i7jSUvmBB5sZHv1gdjU90IzYeQnwLuDVbBi98tw-zHjNOXHtijhmJ5V11zslmsOJ8mtu3NvpWyfFneCfCRyirsx7PriYUbc8ZOsP1xHG7u4qyksWDb5Imcw6F6tj0oCrzdCp.jpg"&gt;&lt;/p&gt;&lt;p&gt;&lt;a href = "/doc/736373-</w:t>
      </w:r>
      <w:r>
        <w:rPr>
          <w:sz w:val="32"/>
          <w:szCs w:val="32"/>
        </w:rPr>
        <w:t>电力女神的清洁秘密探究雷电将军乳液狂溅背后的故事</w:t>
      </w:r>
      <w:r>
        <w:rPr>
          <w:sz w:val="32"/>
          <w:szCs w:val="32"/>
        </w:rPr>
        <w:t>.doc" rel="alternate" download="736373-</w:t>
      </w:r>
      <w:r>
        <w:rPr>
          <w:sz w:val="32"/>
          <w:szCs w:val="32"/>
        </w:rPr>
        <w:t>电力女神的清洁秘密探究雷电将军乳液狂溅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