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文水多肉多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午后，小黄文的花园里，空气中弥漫着淡淡的花香。小黄文是一个热爱自然的人，他的花园里种植了各种各样的植物，其中最引人注目的就是那些水多肉多的奇迹。</w:t>
      </w:r>
      <w:r>
        <w:rPr>
          <w:sz w:val="32"/>
          <w:szCs w:val="32"/>
        </w:rPr>
        <w:t>&lt;/p&gt;&lt;p&gt;&lt;img src="/static-img/GmI56CGKnpUBZRC6984G6tX9a1fQAlJgbBtRhMJJSJix-J7lFTgAHX2v2MwiJyZA.png"&gt;&lt;/p&gt;&lt;p&gt;</w:t>
      </w:r>
      <w:r>
        <w:rPr>
          <w:sz w:val="32"/>
          <w:szCs w:val="32"/>
        </w:rPr>
        <w:t>水多肉多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水多肉多的花园不仅仅是一片绿意盎然的地方，它更是生态系统的一部分。在这里，植物们通过根部吸收土壤中的水分和养分，而这些养分则来源于小黄文精心施加的地肥和有机物质。他明白，作为一名园艺爱好者，要让植物们健康成长，就必须提供给它们足够的水分和营养。</w:t>
      </w:r>
      <w:r>
        <w:rPr>
          <w:sz w:val="32"/>
          <w:szCs w:val="32"/>
        </w:rPr>
        <w:t>&lt;/p&gt;&lt;p&gt;&lt;img src="/static-img/QzIyNUneHEEn8kzfD4GnUtX9a1fQAlJgbBtRhMJJSJiceU37VKwFXZM7TfWPQXmYOlrWniZ2W19pz2J-T78DI86O-lWROyif5KHQJUvN-aI.png"&gt;&lt;/p&gt;&lt;p&gt;</w:t>
      </w:r>
      <w:r>
        <w:rPr>
          <w:sz w:val="32"/>
          <w:szCs w:val="32"/>
        </w:rPr>
        <w:t>肉厚皮嫩：保护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智慧与耐心的小世界里，每一棵树都拥有自己的特点。有些树木其皮肤薄弱，但内脏丰富；而有些则外表坚硬却内心柔软。这就像人类一样，有些人外表强大但内心脆弱，而有些人则相反。小黄文理解到，每个生命体都有其独特之处，都需要我们以不同的方式去关爱和保护。</w:t>
      </w:r>
      <w:r>
        <w:rPr>
          <w:sz w:val="32"/>
          <w:szCs w:val="32"/>
        </w:rPr>
        <w:t>&lt;/p&gt;&lt;p&gt;&lt;img src="/static-img/U5107ISuPLu6_C6OfLrO1NX9a1fQAlJgbBtRhMJJSJiceU37VKwFXZM7TfWPQXmYOlrWniZ2W19pz2J-T78DI86O-lWROyif5KHQJUvN-aI.png"&gt;&lt;/p&gt;&lt;p&gt;</w:t>
      </w:r>
      <w:r>
        <w:rPr>
          <w:sz w:val="32"/>
          <w:szCs w:val="32"/>
        </w:rPr>
        <w:t>多余之美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黄文的心灵也越来越丰富，他开始思考如何将这份美好的生活经验与他人的共享。他邀请了一些朋友来到他的花园，让他们亲手参与到栽培过程中，不仅锻炼了双手，更重要的是，他们学会了如何从土地中汲取力量，从而为周围环境带来了更多活力。</w:t>
      </w:r>
      <w:r>
        <w:rPr>
          <w:sz w:val="32"/>
          <w:szCs w:val="32"/>
        </w:rPr>
        <w:t>&lt;/p&gt;&lt;p&gt;&lt;img src="/static-img/BmBRrjJ_ItSQO2etyX1-FdX9a1fQAlJgbBtRhMJJSJiceU37VKwFXZM7TfWPQXmYOlrWniZ2W19pz2J-T78DI86O-lWROyif5KHQJUvN-aI.png"&gt;&lt;/p&gt;&lt;p&gt;</w:t>
      </w:r>
      <w:r>
        <w:rPr>
          <w:sz w:val="32"/>
          <w:szCs w:val="32"/>
        </w:rPr>
        <w:t>生命无限可能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小黄文依旧保持乐观的心态。他相信，只要我们持续地学习、探索，并且不断地向前迈进，那么即使是在最艰难的情况下，也能够找到生存下去并繁荣发展的方法。在他的眼中，无论是植物还是人类，只要得到正确的照顾和关怀，就一定能绽放出属于自己的一朵鲜花。</w:t>
      </w:r>
      <w:r>
        <w:rPr>
          <w:sz w:val="32"/>
          <w:szCs w:val="32"/>
        </w:rPr>
        <w:t>&lt;/p&gt;&lt;p&gt;&lt;img src="/static-img/XOD-jS3mg1c6zTVD_0xzzdX9a1fQAlJgbBtRhMJJSJiceU37VKwFXZM7TfWPQXmYOlrWniZ2W19pz2J-T78DI86O-lWROyif5KHQJUvN-aI.png"&gt;&lt;/p&gt;&lt;p&gt;</w:t>
      </w:r>
      <w:r>
        <w:rPr>
          <w:sz w:val="32"/>
          <w:szCs w:val="32"/>
        </w:rPr>
        <w:t>每当夜幕降临，小黄文会坐在他那片被称作“生命之源”的草坪上，仰望星空，感谢这份被赋予的地球，以及他所拥有的这一切。他的故事虽然平凡，却蕴含着深刻的人生哲理——珍惜现在，用知识和智慧去呵护我们的家园，因为只有这样，我们才能享受到真正意义上的“水多肉多”。</w:t>
      </w:r>
      <w:r>
        <w:rPr>
          <w:sz w:val="32"/>
          <w:szCs w:val="32"/>
        </w:rPr>
        <w:t>&lt;/p&gt;&lt;p&gt;&lt;a href = "/doc/736377-</w:t>
      </w:r>
      <w:r>
        <w:rPr>
          <w:sz w:val="32"/>
          <w:szCs w:val="32"/>
        </w:rPr>
        <w:t>小黄文水多肉多的奇迹</w:t>
      </w:r>
      <w:r>
        <w:rPr>
          <w:sz w:val="32"/>
          <w:szCs w:val="32"/>
        </w:rPr>
        <w:t>.doc" rel="alternate" download="736377-</w:t>
      </w:r>
      <w:r>
        <w:rPr>
          <w:sz w:val="32"/>
          <w:szCs w:val="32"/>
        </w:rPr>
        <w:t>小黄文水多肉多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