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潭石追尾一场惊心动魄的高速公路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高速公路上，追尾事故是不可避免的一种交通安全问题。尤其是在高峰时段或天气恶劣的情况下，这种情况发生的几率会显著提高。以下是一篇关于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事件的文章。</w:t>
      </w:r>
      <w:r>
        <w:rPr>
          <w:sz w:val="32"/>
          <w:szCs w:val="32"/>
        </w:rPr>
        <w:t>&lt;/p&gt;&lt;p&gt;&lt;img src="/static-img/V1zpSyUiuaLF6QvNzZqi1ggyrBA3o-IlwquwEYuOcGI7xcoYuUKXzmfKHHVnPwhs.jpg"&gt;&lt;/p&gt;&lt;p&gt;</w:t>
      </w:r>
      <w:r>
        <w:rPr>
          <w:sz w:val="32"/>
          <w:szCs w:val="32"/>
        </w:rPr>
        <w:t>高速公路上的危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早晨，一场意外让人们对高速公路行驶再次感到紧张和忧虑。这起事故涉及两辆车，一辆为</w:t>
      </w:r>
      <w:r>
        <w:rPr>
          <w:sz w:val="32"/>
          <w:szCs w:val="32"/>
        </w:rPr>
        <w:t>BYD</w:t>
      </w:r>
      <w:r>
        <w:rPr>
          <w:sz w:val="32"/>
          <w:szCs w:val="32"/>
        </w:rPr>
        <w:t>（比亚迪）品牌，另一辆为潭石牌照。在这次悲剧中，没有人死亡，但两位司机和乘客都受到了严重伤害。这不仅仅是一个简单的追尾事故，它反映了当今社会汽车制造商与驾驶者的责任分配，以及如何有效减少这种类型的事故发生。</w:t>
      </w:r>
      <w:r>
        <w:rPr>
          <w:sz w:val="32"/>
          <w:szCs w:val="32"/>
        </w:rPr>
        <w:t>&lt;/p&gt;&lt;p&gt;&lt;img src="/static-img/wtJmg8bpBUdvCc2ueuqpqAgyrBA3o-IlwquwEYuOcGIWD-vGdPg_kdSYK4NcTlWNQu3CNwlNIXxf7TnM_I9gDPFBrAFSQKAFlgknNhc4xjtr-G8U_ZCwqoBTaY7uhsbk.png"&gt;&lt;/p&gt;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日，根据目击者描述，当时正值早高峰，大量车辆拥堵在一条连接城市中心和郊区的大型交叉路口附近。一名经验丰富的司机，他驾驶着一辆装载有货物的小型卡车，在经过该区域时，他注意到前方有一台由年轻司机驾驶的小型轿车缓慢行驶，并且不断地靠向他的后方。尽管如此，小轿车并没有采取任何急停措施，而是继续保持原有的速度，最终导致了惨烈的碰撞。</w:t>
      </w:r>
      <w:r>
        <w:rPr>
          <w:sz w:val="32"/>
          <w:szCs w:val="32"/>
        </w:rPr>
        <w:t>&lt;/p&gt;&lt;p&gt;&lt;img src="/static-img/t8_hxD2nzG5YshK31jzU2ggyrBA3o-IlwquwEYuOcGIWD-vGdPg_kdSYK4NcTlWNQu3CNwlNIXxf7TnM_I9gDPFBrAFSQKAFlgknNhc4xjtr-G8U_ZCwqoBTaY7uhsbk.png"&gt;&lt;/p&gt;&lt;p&gt;</w:t>
      </w:r>
      <w:r>
        <w:rPr>
          <w:sz w:val="32"/>
          <w:szCs w:val="32"/>
        </w:rPr>
        <w:t>分析原因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轿车最终承担了主要责任，但这并不意味着大卡车没有自己的过错。在交通规则中，如果道路状况允许，那么任何一种交通工具都有义务以适当速度行驶，以防止可能发生的事故。而且，无论何种情况，都应确保后面跟随的同伴不会因为自身疏忽而造成危险。如果说小轿车未能及时刹停，那么大卡车同样有责任提醒或警告对方，以避免此类灾难。</w:t>
      </w:r>
      <w:r>
        <w:rPr>
          <w:sz w:val="32"/>
          <w:szCs w:val="32"/>
        </w:rPr>
        <w:t>&lt;/p&gt;&lt;p&gt;&lt;img src="/static-img/dwbFw1L-qZNAOckNUjv3dwgyrBA3o-IlwquwEYuOcGIWD-vGdPg_kdSYK4NcTlWNQu3CNwlNIXxf7TnM_I9gDPFBrAFSQKAFlgknNhc4xjtr-G8U_ZCwqoBTaY7uhsbk.jpeg"&gt;&lt;/p&gt;&lt;p&gt;</w:t>
      </w:r>
      <w:r>
        <w:rPr>
          <w:sz w:val="32"/>
          <w:szCs w:val="32"/>
        </w:rPr>
        <w:t>预防措施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类似事件频发的问题，我们必须从多个角度出发进行改善：</w:t>
      </w:r>
      <w:r>
        <w:rPr>
          <w:sz w:val="32"/>
          <w:szCs w:val="32"/>
        </w:rPr>
        <w:t>&lt;/p&gt;&lt;p&gt;&lt;img src="/static-img/Djm1lqzzt8nSrNmpJbFhQAgyrBA3o-IlwquwEYuOcGIWD-vGdPg_kdSYK4NcTlWNQu3CNwlNIXxf7TnM_I9gDPFBrAFSQKAFlgknNhc4xjtr-G8U_ZCwqoBTaY7uhsbk.jp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新手司机来说，接受专业培训至关重要，这包括如何处理紧急情况、如何正确使用制动系统以及如何合理判断距离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车载自动刹車系统（</w:t>
      </w:r>
      <w:r>
        <w:rPr>
          <w:sz w:val="32"/>
          <w:szCs w:val="32"/>
        </w:rPr>
        <w:t>ABS</w:t>
      </w:r>
      <w:r>
        <w:rPr>
          <w:sz w:val="32"/>
          <w:szCs w:val="32"/>
        </w:rPr>
        <w:t>）、电子稳定程序（</w:t>
      </w:r>
      <w:r>
        <w:rPr>
          <w:sz w:val="32"/>
          <w:szCs w:val="32"/>
        </w:rPr>
        <w:t>ESP</w:t>
      </w:r>
      <w:r>
        <w:rPr>
          <w:sz w:val="32"/>
          <w:szCs w:val="32"/>
        </w:rPr>
        <w:t>）等现代化安全特性可以极大降低碰撞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强相关法律法规，对违反规定的人员进行相应处罚，有助于提升所有参与者遵守交通规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设施建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优化道路设计，如增加更多信号灯、扩建收费站等，也能减少拥堵和提高整体通行效率，从而降低追尾事故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综合性的努力，我们希望能够缩短每一次悲剧所带来的痛苦，同时创造一个更加安全、高效的地面运输环境。此刻，让我们共同致力于构建一个无需经历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”这样的悲剧时代，即便是短暂的一瞬间，也足以让人感受到生命之珍贵。</w:t>
      </w:r>
      <w:r>
        <w:rPr>
          <w:sz w:val="32"/>
          <w:szCs w:val="32"/>
        </w:rPr>
        <w:t>&lt;/p&gt;&lt;p&gt;&lt;a href = "/doc/736512-</w:t>
      </w:r>
      <w:r>
        <w:rPr>
          <w:sz w:val="32"/>
          <w:szCs w:val="32"/>
        </w:rPr>
        <w:t>潭石追尾一场惊心动魄的高速公路较量</w:t>
      </w:r>
      <w:r>
        <w:rPr>
          <w:sz w:val="32"/>
          <w:szCs w:val="32"/>
        </w:rPr>
        <w:t>.doc" rel="alternate" download="736512-</w:t>
      </w:r>
      <w:r>
        <w:rPr>
          <w:sz w:val="32"/>
          <w:szCs w:val="32"/>
        </w:rPr>
        <w:t>潭石追尾一场惊心动魄的高速公路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