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搜神记中的奇异征途与神秘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民间信仰丰富多彩，《搜神记》正是记录了一系列关于鬼怪、妖精和仙人的故事。这些故事不仅展示了当时人们对于未知世界的探索，也反映了他们对生命意义和宇宙秩序的深刻思考。</w:t>
      </w:r>
      <w:r>
        <w:rPr>
          <w:sz w:val="32"/>
          <w:szCs w:val="32"/>
        </w:rPr>
        <w:t>&lt;/p&gt;&lt;p&gt;&lt;img src="/static-img/zOGQc3hIBqHwudVTtfHZR1Sn3v_ioupj7s7WxE-xV6caSYhDe7drwmv34Z7HJdsx.jpg"&gt;&lt;/p&gt;&lt;p&gt;</w:t>
      </w:r>
      <w:r>
        <w:rPr>
          <w:sz w:val="32"/>
          <w:szCs w:val="32"/>
        </w:rPr>
        <w:t>神灵与人间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搜神记》的核心在于描绘各种奇异生物与人类之间复杂的情感纠葛。从仙人的恩惠到妖怪的威胁，从道士的修炼到巫师的诅咒，这些角色都围绕着一个共同的话题——人与超自然力量之间微妙而又紧张的关系。</w:t>
      </w:r>
      <w:r>
        <w:rPr>
          <w:sz w:val="32"/>
          <w:szCs w:val="32"/>
        </w:rPr>
        <w:t>&lt;/p&gt;&lt;p&gt;&lt;img src="/static-img/d0i06d-4fMt12GKQm-0vCFSn3v_ioupj7s7WxE-xV6d6JMnuYIbMGMsRphdgB4zTZaF8J63GLJgyQ1KykSAXE_p3zOTd_QczZ5If1ye1jA83YMRGwD4ubwUuPJ07CkvDEW7oxyeWfEd1c3cF84NU8-mASCJkdVBJ7hbuR4_ftcl6xsXu4CTn0GzmJLIIhBxK.jpg"&gt;&lt;/p&gt;&lt;p&gt;</w:t>
      </w:r>
      <w:r>
        <w:rPr>
          <w:sz w:val="32"/>
          <w:szCs w:val="32"/>
        </w:rPr>
        <w:t>灵魂之旅与生死轮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篇章讲述的是寻找永生或解除困境的人们，他们通过各种手段尝试接触超自然力量，最终往往发现自己的灵魂并非一成不变，而是可以转世再生的。这一主题揭示了古人对于生命循环的一种理解，以及对死亡后世界存在一种模糊而又迷惑的情感态度。</w:t>
      </w:r>
      <w:r>
        <w:rPr>
          <w:sz w:val="32"/>
          <w:szCs w:val="32"/>
        </w:rPr>
        <w:t>&lt;/p&gt;&lt;p&gt;&lt;img src="/static-img/DiE28t4ABh6Ykz2PeWFpX1Sn3v_ioupj7s7WxE-xV6d6JMnuYIbMGMsRphdgB4zTZaF8J63GLJgyQ1KykSAXE_p3zOTd_QczZ5If1ye1jA83YMRGwD4ubwUuPJ07CkvDEW7oxyeWfEd1c3cF84NU8-mASCJkdVBJ7hbuR4_ftcl6xsXu4CTn0GzmJLIIhBxK.jpg"&gt;&lt;/p&gt;&lt;p&gt;</w:t>
      </w:r>
      <w:r>
        <w:rPr>
          <w:sz w:val="32"/>
          <w:szCs w:val="32"/>
        </w:rPr>
        <w:t>道教思想在作品中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传统宗教之一，道教文化在《搜神记》中占据重要地位。书中描述了许多道士如何通过修炼达到通天彻地、呼风唤雨的地步，同时也展现了他们对于天地万物合一理念的一种追求。在这样的背景下，《搜神记》成为了一部将道家哲学融入日常生活的小说佳作。</w:t>
      </w:r>
      <w:r>
        <w:rPr>
          <w:sz w:val="32"/>
          <w:szCs w:val="32"/>
        </w:rPr>
        <w:t>&lt;/p&gt;&lt;p&gt;&lt;img src="/static-img/5qg3bKfNc8Hwp4p1YwO1-1Sn3v_ioupj7s7WxE-xV6d6JMnuYIbMGMsRphdgB4zTZaF8J63GLJgyQ1KykSAXE_p3zOTd_QczZ5If1ye1jA83YMRGwD4ubwUuPJ07CkvDEW7oxyeWfEd1c3cF84NU8-mASCJkdVBJ7hbuR4_ftcl6xsXu4CTn0GzmJLIIhBxK.jpg"&gt;&lt;/p&gt;&lt;p&gt;</w:t>
      </w:r>
      <w:r>
        <w:rPr>
          <w:sz w:val="32"/>
          <w:szCs w:val="32"/>
        </w:rPr>
        <w:t>妖精与人类社会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妖精这一角色经常被描绘为具有独立性格，但同时也不能离开人类社会。一方面，他们可能会帮助或者伤害普通人；另一方面，他们自身也是受限于某种规则或命运，不得不遵循一定模式行事。这类似于现代社会中的边缘群体，既有自己独特的声音，又不得不适应主流文化带来的压力和限制。</w:t>
      </w:r>
      <w:r>
        <w:rPr>
          <w:sz w:val="32"/>
          <w:szCs w:val="32"/>
        </w:rPr>
        <w:t>&lt;/p&gt;&lt;p&gt;&lt;img src="/static-img/c-zB0F9BNjtl2UAGIY7ylFSn3v_ioupj7s7WxE-xV6d6JMnuYIbMGMsRphdgB4zTZaF8J63GLJgyQ1KykSAXE_p3zOTd_QczZ5If1ye1jA83YMRGwD4ubwUuPJ07CkvDEW7oxyeWfEd1c3cF84NU8-mASCJkdVBJ7hbuR4_ftcl6xsXu4CTn0GzmJLIIhBxK.jpg"&gt;&lt;/p&gt;&lt;p&gt;</w:t>
      </w:r>
      <w:r>
        <w:rPr>
          <w:sz w:val="32"/>
          <w:szCs w:val="32"/>
        </w:rPr>
        <w:t>超自然现象背后的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说内容充满幻想色彩，但每个奇异事件似乎都蕴含着某种深层次的人生哲理。比如，有些故事暗示智慧和勇气能够战胜邪恶，而另一些则表达出善良之心能引导人们走向光明。但这种寓意并不显而易见，它需要读者细致阅读才能领悟其中奥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及其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搜神记》的广泛流传证明其文化价值远超时代，它让后世读者对古代信仰体系有更深入了解，对我们今天来看，这本书是一面镜子，让我们审视自己的信仰观念以及它如何影响我们的行为和心理状态。</w:t>
      </w:r>
      <w:r>
        <w:rPr>
          <w:sz w:val="32"/>
          <w:szCs w:val="32"/>
        </w:rPr>
        <w:t>&lt;/p&gt;&lt;p&gt;&lt;a href = "/doc/736580-</w:t>
      </w:r>
      <w:r>
        <w:rPr>
          <w:sz w:val="32"/>
          <w:szCs w:val="32"/>
        </w:rPr>
        <w:t>搜神记中的奇异征途与神秘解析</w:t>
      </w:r>
      <w:r>
        <w:rPr>
          <w:sz w:val="32"/>
          <w:szCs w:val="32"/>
        </w:rPr>
        <w:t>.doc" rel="alternate" download="736580-</w:t>
      </w:r>
      <w:r>
        <w:rPr>
          <w:sz w:val="32"/>
          <w:szCs w:val="32"/>
        </w:rPr>
        <w:t>搜神记中的奇异征途与神秘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