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叔们的不拘小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叔们的不拘小节</w:t>
      </w:r>
      <w:r>
        <w:rPr>
          <w:sz w:val="32"/>
          <w:szCs w:val="32"/>
        </w:rPr>
        <w:t>&lt;/p&gt;&lt;p&gt;&lt;img src="/static-img/iXsg4hk8l4MU2lH-lt1pQHkXx8si2jFJn02BwB-f7yi7EEjkO4NOy4lIMGIGgHRY.jpg"&gt;&lt;/p&gt;&lt;p&gt;</w:t>
      </w:r>
      <w:r>
        <w:rPr>
          <w:sz w:val="32"/>
          <w:szCs w:val="32"/>
        </w:rPr>
        <w:t>在一个宁静的小镇上，有一群师叔们，他们个个都是一些不拘小节的人。他们的故事就像一本书，名为《师叔个个不斯文 小说》，记录了他们的一生。</w:t>
      </w:r>
      <w:r>
        <w:rPr>
          <w:sz w:val="32"/>
          <w:szCs w:val="32"/>
        </w:rPr>
        <w:t>&lt;/p&gt;&lt;p&gt;</w:t>
      </w:r>
      <w:r>
        <w:rPr>
          <w:sz w:val="32"/>
          <w:szCs w:val="32"/>
        </w:rPr>
        <w:t>不按常理出牌</w:t>
      </w:r>
      <w:r>
        <w:rPr>
          <w:sz w:val="32"/>
          <w:szCs w:val="32"/>
        </w:rPr>
        <w:t>&lt;/p&gt;&lt;p&gt;&lt;img src="/static-img/D7JI8XSndareVwvNSotf-3kXx8si2jFJn02BwB-f7yifzwi6LFfYKf5PBNKvCYWx27KW6pmz6R683uiPA-oAH1dxHYMYZPx3ItvdYPe-Lmgn47wO4S9UZPHSX19G09GQXLQ01sr5Z9rsiJ2YheZePUAY7d6JuSVtEvIqrH0wF57FEkGz69RQtyamBrgHL-TYfSu92gZPKH05EmCG1at3bA.jpg"&gt;&lt;/p&gt;&lt;p&gt;</w:t>
      </w:r>
      <w:r>
        <w:rPr>
          <w:sz w:val="32"/>
          <w:szCs w:val="32"/>
        </w:rPr>
        <w:t>这些师叔们从未受过传统教育，他们的生活方式与众不同。他们认为规则就是为了被打破，所以他们总是喜欢做一些让人意想不到的事情。比如，一位师叔会在市场上突然唱起歌来，吸引着周围人的注意；另一位则会在公园里用自己的独特方式演奏吉他，让人耳目一新。</w:t>
      </w:r>
      <w:r>
        <w:rPr>
          <w:sz w:val="32"/>
          <w:szCs w:val="32"/>
        </w:rPr>
        <w:t>&lt;/p&gt;&lt;p&gt;</w:t>
      </w:r>
      <w:r>
        <w:rPr>
          <w:sz w:val="32"/>
          <w:szCs w:val="32"/>
        </w:rPr>
        <w:t>活到老，学到老</w:t>
      </w:r>
      <w:r>
        <w:rPr>
          <w:sz w:val="32"/>
          <w:szCs w:val="32"/>
        </w:rPr>
        <w:t>&lt;/p&gt;&lt;p&gt;&lt;img src="/static-img/quapU2W9dNqnfDBY4Ltb0HkXx8si2jFJn02BwB-f7yifzwi6LFfYKf5PBNKvCYWx27KW6pmz6R683uiPA-oAH1dxHYMYZPx3ItvdYPe-Lmgn47wO4S9UZPHSX19G09GQXLQ01sr5Z9rsiJ2YheZePUAY7d6JuSVtEvIqrH0wF57FEkGz69RQtyamBrgHL-TYfSu92gZPKH05EmCG1at3bA.jpg"&gt;&lt;/p&gt;&lt;p&gt;</w:t>
      </w:r>
      <w:r>
        <w:rPr>
          <w:sz w:val="32"/>
          <w:szCs w:val="32"/>
        </w:rPr>
        <w:t>尽管他们不注重传统礼仪，但这并不意味着他们没有文化底蕴。在闲暇时光，他们经常聚集一起，互相分享各自的知识和经验。这群人的社交圈子中充满了智慧和乐趣，每个人都能从别人那里学习到新的东西。</w:t>
      </w:r>
      <w:r>
        <w:rPr>
          <w:sz w:val="32"/>
          <w:szCs w:val="32"/>
        </w:rPr>
        <w:t>&lt;/p&gt;&lt;p&gt;</w:t>
      </w:r>
      <w:r>
        <w:rPr>
          <w:sz w:val="32"/>
          <w:szCs w:val="32"/>
        </w:rPr>
        <w:t>务实而非浮夸</w:t>
      </w:r>
      <w:r>
        <w:rPr>
          <w:sz w:val="32"/>
          <w:szCs w:val="32"/>
        </w:rPr>
        <w:t>&lt;/p&gt;&lt;p&gt;&lt;img src="/static-img/2_YJ2fzm3yq2MM5wpoJroHkXx8si2jFJn02BwB-f7yifzwi6LFfYKf5PBNKvCYWx27KW6pmz6R683uiPA-oAH1dxHYMYZPx3ItvdYPe-Lmgn47wO4S9UZPHSX19G09GQXLQ01sr5Z9rsiJ2YheZePUAY7d6JuSVtEvIqrH0wF57FEkGz69RQtyamBrgHL-TYfSu92gZPKH05EmCG1at3bA.jpg"&gt;&lt;/p&gt;&lt;p&gt;</w:t>
      </w:r>
      <w:r>
        <w:rPr>
          <w:sz w:val="32"/>
          <w:szCs w:val="32"/>
        </w:rPr>
        <w:t>虽然他们对待生活态度轻松，但这并不代表它们缺乏责任感或务实性。相反，这些师叔们通常都是有远见且善于思考的人。当需要时，他们能够迅速作出决策，并付诸行动，不管是解决日常问题还是面对重大挑战。</w:t>
      </w:r>
      <w:r>
        <w:rPr>
          <w:sz w:val="32"/>
          <w:szCs w:val="32"/>
        </w:rPr>
        <w:t>&lt;/p&gt;&lt;p&gt;</w:t>
      </w:r>
      <w:r>
        <w:rPr>
          <w:sz w:val="32"/>
          <w:szCs w:val="32"/>
        </w:rPr>
        <w:t>心地善良</w:t>
      </w:r>
      <w:r>
        <w:rPr>
          <w:sz w:val="32"/>
          <w:szCs w:val="32"/>
        </w:rPr>
        <w:t>&lt;/p&gt;&lt;p&gt;&lt;img src="/static-img/0RG_k4zx5xCOu6EE_2JWSHkXx8si2jFJn02BwB-f7yifzwi6LFfYKf5PBNKvCYWx27KW6pmz6R683uiPA-oAH1dxHYMYZPx3ItvdYPe-Lmgn47wO4S9UZPHSX19G09GQXLQ01sr5Z9rsiJ2YheZePUAY7d6JuSVtEvIqrH0wF57FEkGz69RQtyamBrgHL-TYfSu92gZPKH05EmCG1at3bA.jpg"&gt;&lt;/p&gt;&lt;p&gt;</w:t>
      </w:r>
      <w:r>
        <w:rPr>
          <w:sz w:val="32"/>
          <w:szCs w:val="32"/>
        </w:rPr>
        <w:t>即使外表看似随便，其内心却极其善良。每当遇到困难或者需要帮助的时候，这群人总能伸出援手，无论是帮助邻居修理房屋还是陪伴孤寡老人聊天。此外，他们也热心参与社区活动，为小镇增添了一份温暖和活力。</w:t>
      </w:r>
      <w:r>
        <w:rPr>
          <w:sz w:val="32"/>
          <w:szCs w:val="32"/>
        </w:rPr>
        <w:t>&lt;/p&gt;&lt;p&gt;</w:t>
      </w:r>
      <w:r>
        <w:rPr>
          <w:sz w:val="32"/>
          <w:szCs w:val="32"/>
        </w:rPr>
        <w:t>爱好广泛</w:t>
      </w:r>
      <w:r>
        <w:rPr>
          <w:sz w:val="32"/>
          <w:szCs w:val="32"/>
        </w:rPr>
        <w:t>&lt;/p&gt;&lt;p&gt;</w:t>
      </w:r>
      <w:r>
        <w:rPr>
          <w:sz w:val="32"/>
          <w:szCs w:val="32"/>
        </w:rPr>
        <w:t>每位师叔都有自己独特的爱好，从烹饪、绘画、音乐等多种多样的爱好中选择。如果你走进任何一个师家的客厅，你都会发现墙壁上的各种艺术品，或许是一幅精致的手工艺品，或许是一段精选的古典音乐。你甚至可能听到琴声或看到有人正在挥动画笔创造美丽作品。</w:t>
      </w:r>
      <w:r>
        <w:rPr>
          <w:sz w:val="32"/>
          <w:szCs w:val="32"/>
        </w:rPr>
        <w:t>&lt;/p&gt;&lt;p&gt;</w:t>
      </w:r>
      <w:r>
        <w:rPr>
          <w:sz w:val="32"/>
          <w:szCs w:val="32"/>
        </w:rPr>
        <w:t>家庭之根</w:t>
      </w:r>
      <w:r>
        <w:rPr>
          <w:sz w:val="32"/>
          <w:szCs w:val="32"/>
        </w:rPr>
        <w:t>&lt;/p&gt;&lt;p&gt;</w:t>
      </w:r>
      <w:r>
        <w:rPr>
          <w:sz w:val="32"/>
          <w:szCs w:val="32"/>
        </w:rPr>
        <w:t>尽管这些师叔们各怀千秋，却始终保持着一种家国情怀。在忙碌之后，他們會回到家庭，与家人共享欢笑与忧愁。这让我们明白，即使身处繁华都市，也要记得回归那份最基本最真挚的情感联系——家庭之根，是人们精神世界中的坚强支撑所在。而这样的生活态度，使得这个小镇成为许多寻求平静与快乐的地方之一探索的地方。</w:t>
      </w:r>
      <w:r>
        <w:rPr>
          <w:sz w:val="32"/>
          <w:szCs w:val="32"/>
        </w:rPr>
        <w:t>&lt;/p&gt;&lt;p&gt;&amp;#34;</w:t>
      </w:r>
      <w:r>
        <w:rPr>
          <w:sz w:val="32"/>
          <w:szCs w:val="32"/>
        </w:rPr>
        <w:t>师叔个个不斯文 小说</w:t>
      </w:r>
      <w:r>
        <w:rPr>
          <w:sz w:val="32"/>
          <w:szCs w:val="32"/>
        </w:rPr>
        <w:t>&amp;#34;</w:t>
      </w:r>
      <w:r>
        <w:rPr>
          <w:sz w:val="32"/>
          <w:szCs w:val="32"/>
        </w:rPr>
        <w:t>里的每一个人，都像是这条街上的一面镜子，它反射出了一个时代的风貌：自由、率真、充满希望，同时又深刻体现了那个时代人们对于生命意义和价值追求的心灵深处渴望。不拘小节并不是逃避，而是在这个快速变化的大环境下，更好的适应和生存下去的一个选择。这本小说，就像是给我们讲述这样一段历史，让后代知道，在过去，有这样一群勇敢追梦的人，用自己的方式书写了一段传奇史诗。</w:t>
      </w:r>
      <w:r>
        <w:rPr>
          <w:sz w:val="32"/>
          <w:szCs w:val="32"/>
        </w:rPr>
        <w:t>&lt;/p&gt;&lt;p&gt;&lt;a href = "/doc/737156-</w:t>
      </w:r>
      <w:r>
        <w:rPr>
          <w:sz w:val="32"/>
          <w:szCs w:val="32"/>
        </w:rPr>
        <w:t>师叔们的不拘小节</w:t>
      </w:r>
      <w:r>
        <w:rPr>
          <w:sz w:val="32"/>
          <w:szCs w:val="32"/>
        </w:rPr>
        <w:t>.doc" rel="alternate" download="737156-</w:t>
      </w:r>
      <w:r>
        <w:rPr>
          <w:sz w:val="32"/>
          <w:szCs w:val="32"/>
        </w:rPr>
        <w:t>师叔们的不拘小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