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安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的不安分生活</w:t>
      </w:r>
      <w:r>
        <w:rPr>
          <w:sz w:val="32"/>
          <w:szCs w:val="32"/>
        </w:rPr>
        <w:t>&lt;/p&gt;&lt;p&gt;&lt;img src="/static-img/MEYUeocbc4p-yBOIsOcDp3mRdShuP0oJ2Ub584L9LPcjDA_pIMbRx98UKdueLIqL.jpeg"&gt;&lt;/p&gt;&lt;p&gt;</w:t>
      </w:r>
      <w:r>
        <w:rPr>
          <w:sz w:val="32"/>
          <w:szCs w:val="32"/>
        </w:rPr>
        <w:t>家养人鱼作为一种宠物，拥有着与自然界中的鱼类不同的性格和习性。它们对环境的适应能力强，对食物的需求也比较高，但在人们看来，它们往往显得不太安分。</w:t>
      </w:r>
      <w:r>
        <w:rPr>
          <w:sz w:val="32"/>
          <w:szCs w:val="32"/>
        </w:rPr>
        <w:t>&lt;/p&gt;&lt;p&gt;</w:t>
      </w:r>
      <w:r>
        <w:rPr>
          <w:sz w:val="32"/>
          <w:szCs w:val="32"/>
        </w:rPr>
        <w:t>家庭环境适应能力差</w:t>
      </w:r>
      <w:r>
        <w:rPr>
          <w:sz w:val="32"/>
          <w:szCs w:val="32"/>
        </w:rPr>
        <w:t>&lt;/p&gt;&lt;p&gt;&lt;img src="/static-img/biyuMrjI2PYF0no4VxSAtHmRdShuP0oJ2Ub584L9LPc7cHkpzbMum18pdkRuteflA-c1Rb9XXtzAYfSv57S_0U6QMaHDS5jXShwrU26GnO8RAsk_vbhyimn6soKTCOrWoOWLhEo3QLUBhqUGvVm10GuAIDg_GCXtHQdPsH1Pi3tH1hjJqQTvUo6Ha_ibqj7L.jpeg"&gt;&lt;/p&gt;&lt;p&gt;</w:t>
      </w:r>
      <w:r>
        <w:rPr>
          <w:sz w:val="32"/>
          <w:szCs w:val="32"/>
        </w:rPr>
        <w:t>家养人鱼虽然能够适应室内环境，但它们对于水质变化、温度变化等方面非常敏感，一旦出现异常，都可能表现出不安定或逃逸的行为。因此，需要不断地观察和调整水箱条件，使其更加接近自然状态。</w:t>
      </w:r>
      <w:r>
        <w:rPr>
          <w:sz w:val="32"/>
          <w:szCs w:val="32"/>
        </w:rPr>
        <w:t>&lt;/p&gt;&lt;p&gt;</w:t>
      </w:r>
      <w:r>
        <w:rPr>
          <w:sz w:val="32"/>
          <w:szCs w:val="32"/>
        </w:rPr>
        <w:t>食欲旺盛但难以满足</w:t>
      </w:r>
      <w:r>
        <w:rPr>
          <w:sz w:val="32"/>
          <w:szCs w:val="32"/>
        </w:rPr>
        <w:t>&lt;/p&gt;&lt;p&gt;&lt;img src="/static-img/ZLv6sCsYzruhFGikKBOCfXmRdShuP0oJ2Ub584L9LPc7cHkpzbMum18pdkRuteflA-c1Rb9XXtzAYfSv57S_0U6QMaHDS5jXShwrU26GnO8RAsk_vbhyimn6soKTCOrWoOWLhEo3QLUBhqUGvVm10GuAIDg_GCXtHQdPsH1Pi3tH1hjJqQTvUo6Ha_ibqj7L.jpg"&gt;&lt;/p&gt;&lt;p&gt;</w:t>
      </w:r>
      <w:r>
        <w:rPr>
          <w:sz w:val="32"/>
          <w:szCs w:val="32"/>
        </w:rPr>
        <w:t>人鱼有着较大的食欲，不同品种的人鱼对食物也有所偏好。然而，由于市场上提供的人鱼饲料种类有限，而且价格昂贵，这使得很多家庭难以为它们提供充足且均衡的饮食，从而导致了它们的一些不安分行为，如啃咬装饰品或是跳跃出水面。</w:t>
      </w:r>
      <w:r>
        <w:rPr>
          <w:sz w:val="32"/>
          <w:szCs w:val="32"/>
        </w:rPr>
        <w:t>&lt;/p&gt;&lt;p&gt;</w:t>
      </w:r>
      <w:r>
        <w:rPr>
          <w:sz w:val="32"/>
          <w:szCs w:val="32"/>
        </w:rPr>
        <w:t>社交性强但空间有限</w:t>
      </w:r>
      <w:r>
        <w:rPr>
          <w:sz w:val="32"/>
          <w:szCs w:val="32"/>
        </w:rPr>
        <w:t>&lt;/p&gt;&lt;p&gt;&lt;img src="/static-img/bTfaPxpOdb71LlIlgBPVbHmRdShuP0oJ2Ub584L9LPc7cHkpzbMum18pdkRuteflA-c1Rb9XXtzAYfSv57S_0U6QMaHDS5jXShwrU26GnO8RAsk_vbhyimn6soKTCOrWoOWLhEo3QLUBhqUGvVm10GuAIDg_GCXtHQdPsH1Pi3tH1hjJqQTvUo6Ha_ibqj7L.png"&gt;&lt;/p&gt;&lt;p&gt;</w:t>
      </w:r>
      <w:r>
        <w:rPr>
          <w:sz w:val="32"/>
          <w:szCs w:val="32"/>
        </w:rPr>
        <w:t>许多品种的人鱼都是群居动物，它们之间会有一定的社交互动。但在狭小的家庭水箱中，这样的社交需求很难得到满足，因此就会表现出一些焦虑或者攻击性的行为。这表明，即便是安静的小型人鱼，也需要一定量的空间来放松和活动。</w:t>
      </w:r>
      <w:r>
        <w:rPr>
          <w:sz w:val="32"/>
          <w:szCs w:val="32"/>
        </w:rPr>
        <w:t>&lt;/p&gt;&lt;p&gt;</w:t>
      </w:r>
      <w:r>
        <w:rPr>
          <w:sz w:val="32"/>
          <w:szCs w:val="32"/>
        </w:rPr>
        <w:t>智力发达需多样化娱乐</w:t>
      </w:r>
      <w:r>
        <w:rPr>
          <w:sz w:val="32"/>
          <w:szCs w:val="32"/>
        </w:rPr>
        <w:t>&lt;/p&gt;&lt;p&gt;&lt;img src="/static-img/qwNW7LWdFTSi8Hb4HfxvT3mRdShuP0oJ2Ub584L9LPc7cHkpzbMum18pdkRuteflA-c1Rb9XXtzAYfSv57S_0U6QMaHDS5jXShwrU26GnO8RAsk_vbhyimn6soKTCOrWoOWLhEo3QLUBhqUGvVm10GuAIDg_GCXtHQdPsH1Pi3tH1hjJqQTvUo6Ha_ibqj7L.png"&gt;&lt;/p&gt;&lt;p&gt;</w:t>
      </w:r>
      <w:r>
        <w:rPr>
          <w:sz w:val="32"/>
          <w:szCs w:val="32"/>
        </w:rPr>
        <w:t>有些类型的人魚具备较高的心智水平，有时会表现出探索周围环境、解决问题甚至模仿人的举止。在这种情况下，如果没有相应的手段去刺激他们，那么它們可能會因為無聊而開始進行破壞行為，這種情況顯示了對於智能類型魚類更需多樣化且富有挑戰性的遊戲與環境設施。</w:t>
      </w:r>
      <w:r>
        <w:rPr>
          <w:sz w:val="32"/>
          <w:szCs w:val="32"/>
        </w:rPr>
        <w:t>&lt;/p&gt;&lt;p&gt;</w:t>
      </w:r>
      <w:r>
        <w:rPr>
          <w:sz w:val="32"/>
          <w:szCs w:val="32"/>
        </w:rPr>
        <w:t>疾病易传染风险大</w:t>
      </w:r>
      <w:r>
        <w:rPr>
          <w:sz w:val="32"/>
          <w:szCs w:val="32"/>
        </w:rPr>
        <w:t>&lt;/p&gt;&lt;p&gt;</w:t>
      </w:r>
      <w:r>
        <w:rPr>
          <w:sz w:val="32"/>
          <w:szCs w:val="32"/>
        </w:rPr>
        <w:t>由于人魚体弱多病，加之在户外容易受到细菌、寄生虫等疾病侵害，在家中也需要特别注意卫生管理。此外，若是某只患病的人魚未能及时治疗，其健康状况将影响到其他健康个体，使整个群体都陷入不安稳的情况。</w:t>
      </w:r>
      <w:r>
        <w:rPr>
          <w:sz w:val="32"/>
          <w:szCs w:val="32"/>
        </w:rPr>
        <w:t>&lt;/p&gt;&lt;p&gt;</w:t>
      </w:r>
      <w:r>
        <w:rPr>
          <w:sz w:val="32"/>
          <w:szCs w:val="32"/>
        </w:rPr>
        <w:t>定期检查与维护重要</w:t>
      </w:r>
      <w:r>
        <w:rPr>
          <w:sz w:val="32"/>
          <w:szCs w:val="32"/>
        </w:rPr>
        <w:t>&lt;/p&gt;&lt;p&gt;</w:t>
      </w:r>
      <w:r>
        <w:rPr>
          <w:sz w:val="32"/>
          <w:szCs w:val="32"/>
        </w:rPr>
        <w:t>为了保证这些美丽生物能够健康快乐地生活下去，我们必须定期检查并维护他们的地盘——这意味着清洁过滤器、更换部分装饰品以及确保正确剂量及频率补充必要营养素。此举不仅可以减少混乱，还能防止疾病扩散，从而保持一个稳定的家庭氛围。</w:t>
      </w:r>
      <w:r>
        <w:rPr>
          <w:sz w:val="32"/>
          <w:szCs w:val="32"/>
        </w:rPr>
        <w:t>&lt;/p&gt;&lt;p&gt;&lt;a href = "/doc/737289-</w:t>
      </w:r>
      <w:r>
        <w:rPr>
          <w:sz w:val="32"/>
          <w:szCs w:val="32"/>
        </w:rPr>
        <w:t>家养人鱼的不安分生活</w:t>
      </w:r>
      <w:r>
        <w:rPr>
          <w:sz w:val="32"/>
          <w:szCs w:val="32"/>
        </w:rPr>
        <w:t>.doc" rel="alternate" download="737289-</w:t>
      </w:r>
      <w:r>
        <w:rPr>
          <w:sz w:val="32"/>
          <w:szCs w:val="32"/>
        </w:rPr>
        <w:t>家养人鱼的不安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