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w:t>
      </w:r>
      <w:r>
        <w:rPr>
          <w:sz w:val="48"/>
          <w:szCs w:val="48"/>
        </w:rPr>
        <w:t>-</w:t>
      </w:r>
      <w:r>
        <w:rPr>
          <w:sz w:val="48"/>
          <w:szCs w:val="48"/>
        </w:rPr>
        <w:t>深夜之星追踪最受欢迎的高清直播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之星：追踪最受欢迎的高清直播资源</w:t>
      </w:r>
      <w:r>
        <w:rPr>
          <w:sz w:val="32"/>
          <w:szCs w:val="32"/>
        </w:rPr>
        <w:t>&lt;/p&gt;&lt;p&gt;&lt;img src="/static-img/g3t8FwiuemfAqQjzp-hxyvSOUAFbieRApRXOJ5AWX6QkAh5Y85qNOvtOM6U7QpgU.jpg"&gt;&lt;/p&gt;&lt;p&gt;</w:t>
      </w:r>
      <w:r>
        <w:rPr>
          <w:sz w:val="32"/>
          <w:szCs w:val="32"/>
        </w:rPr>
        <w:t>在这个充满科技和娱乐的时代，夜间直播已经成为很多人晚上消遣时间的首选。随着技术的不断进步，尤其是</w:t>
      </w:r>
      <w:r>
        <w:rPr>
          <w:sz w:val="32"/>
          <w:szCs w:val="32"/>
        </w:rPr>
        <w:t>5G</w:t>
      </w:r>
      <w:r>
        <w:rPr>
          <w:sz w:val="32"/>
          <w:szCs w:val="32"/>
        </w:rPr>
        <w:t>网络和流媒体服务的普及，不仅可以观看到各种节目，还能享受到更高质量、更清晰细腻的视觉体验。这也让“夜间直播最大尺寸下载排行榜”成为了许多观众关注的话题。</w:t>
      </w:r>
      <w:r>
        <w:rPr>
          <w:sz w:val="32"/>
          <w:szCs w:val="32"/>
        </w:rPr>
        <w:t>&lt;/p&gt;&lt;p&gt;</w:t>
      </w:r>
      <w:r>
        <w:rPr>
          <w:sz w:val="32"/>
          <w:szCs w:val="32"/>
        </w:rPr>
        <w:t>什么是夜间直播最大尺寸下载排行榜？</w:t>
      </w:r>
      <w:r>
        <w:rPr>
          <w:sz w:val="32"/>
          <w:szCs w:val="32"/>
        </w:rPr>
        <w:t>&lt;/p&gt;&lt;p&gt;&lt;img src="/static-img/W05ZZAlHGx_SeZwWo9zy8fSOUAFbieRApRXOJ5AWX6Qzsm2lo5jwMxRzgS9vvyIn1omhwygz_mBjzx5dNuf0KkJcJgie8NQvDv-RHoWxYkgLNcZ5uTiVNHNz-urrXLC7XooO2Zq7krH5Sykoy21gAX5Tm7u_OHt1-RC2yOqHYD6SH5k1jN4qeQvDm9A5iDrg.jpg"&gt;&lt;/p&gt;&lt;p&gt;</w:t>
      </w:r>
      <w:r>
        <w:rPr>
          <w:sz w:val="32"/>
          <w:szCs w:val="32"/>
        </w:rPr>
        <w:t>所谓“最大尺寸”，指的是视频播放时能够达到</w:t>
      </w:r>
      <w:r>
        <w:rPr>
          <w:sz w:val="32"/>
          <w:szCs w:val="32"/>
        </w:rPr>
        <w:t>1080p</w:t>
      </w:r>
      <w:r>
        <w:rPr>
          <w:sz w:val="32"/>
          <w:szCs w:val="32"/>
        </w:rPr>
        <w:t>或更高分辨率，这样的画质不仅能提供更加真实感，而且对于那些对画面细节要求较高的人来说，是一种极大的享受。而“下载排行榜”则是一个综合性的列表，它会根据用户下载量、观看时长以及评论等多种因素来评定各个频道或节目的热度。</w:t>
      </w:r>
      <w:r>
        <w:rPr>
          <w:sz w:val="32"/>
          <w:szCs w:val="32"/>
        </w:rPr>
        <w:t>&lt;/p&gt;&lt;p&gt;</w:t>
      </w:r>
      <w:r>
        <w:rPr>
          <w:sz w:val="32"/>
          <w:szCs w:val="32"/>
        </w:rPr>
        <w:t>真实案例：游戏电竞赛事</w:t>
      </w:r>
      <w:r>
        <w:rPr>
          <w:sz w:val="32"/>
          <w:szCs w:val="32"/>
        </w:rPr>
        <w:t>&lt;/p&gt;&lt;p&gt;&lt;img src="/static-img/XPwOic2YZRSIWGAqBPhQLvSOUAFbieRApRXOJ5AWX6Qzsm2lo5jwMxRzgS9vvyIn1omhwygz_mBjzx5dNuf0KkJcJgie8NQvDv-RHoWxYkgLNcZ5uTiVNHNz-urrXLC7XooO2Zq7krH5Sykoy21gAX5Tm7u_OHt1-RC2yOqHYD6SH5k1jN4qeQvDm9A5iDrg.jpg"&gt;&lt;/p&gt;&lt;p&gt;</w:t>
      </w:r>
      <w:r>
        <w:rPr>
          <w:sz w:val="32"/>
          <w:szCs w:val="32"/>
        </w:rPr>
        <w:t>比如说，一场即将进行的大型电子竞技赛事，在世界范围内都有大量粉丝期待观看。在这样的情况下，那些主办方会通过优化服务器性能，以及提供高清视频流，使得无论观众身处何地，都能获得最佳视听体验。因此，在“夜间直播最大尺寸下载排行榜”中，这类赛事往往名列前茅。</w:t>
      </w:r>
      <w:r>
        <w:rPr>
          <w:sz w:val="32"/>
          <w:szCs w:val="32"/>
        </w:rPr>
        <w:t>&lt;/p&gt;&lt;p&gt;</w:t>
      </w:r>
      <w:r>
        <w:rPr>
          <w:sz w:val="32"/>
          <w:szCs w:val="32"/>
        </w:rPr>
        <w:t>真实案例：音乐演唱会</w:t>
      </w:r>
      <w:r>
        <w:rPr>
          <w:sz w:val="32"/>
          <w:szCs w:val="32"/>
        </w:rPr>
        <w:t>&lt;/p&gt;&lt;p&gt;&lt;img src="/static-img/HeerQLep6_a3ko1V8OYuHfSOUAFbieRApRXOJ5AWX6Qzsm2lo5jwMxRzgS9vvyIn1omhwygz_mBjzx5dNuf0KkJcJgie8NQvDv-RHoWxYkgLNcZ5uTiVNHNz-urrXLC7XooO2Zq7krH5Sykoy21gAX5Tm7u_OHt1-RC2yOqHYD6SH5k1jN4qeQvDm9A5iDrg.jpg"&gt;&lt;/p&gt;&lt;p&gt;</w:t>
      </w:r>
      <w:r>
        <w:rPr>
          <w:sz w:val="32"/>
          <w:szCs w:val="32"/>
        </w:rPr>
        <w:t>此外，音乐演唱会也是一个非常受欢迎的内容。每当一位巨星举办独唱会或者参加特别活动，粉丝们就会争先恐后地寻找最佳方式来欣赏这些精彩纷呈的情境。不断更新换代的手持设备和智能电视使得他们能够在家里就能享受到专业级别的声音效果，并且由于技术上的提升，他们还可以看到每一个乐手微妙表情，从而增加了现场感。</w:t>
      </w:r>
      <w:r>
        <w:rPr>
          <w:sz w:val="32"/>
          <w:szCs w:val="32"/>
        </w:rPr>
        <w:t>&lt;/p&gt;&lt;p&gt;</w:t>
      </w:r>
      <w:r>
        <w:rPr>
          <w:sz w:val="32"/>
          <w:szCs w:val="32"/>
        </w:rPr>
        <w:t>真实案例：教育课程</w:t>
      </w:r>
      <w:r>
        <w:rPr>
          <w:sz w:val="32"/>
          <w:szCs w:val="32"/>
        </w:rPr>
        <w:t>&lt;/p&gt;&lt;p&gt;&lt;img src="/static-img/97Rok2GKdZbtZiuH3zgg6fSOUAFbieRApRXOJ5AWX6Qzsm2lo5jwMxRzgS9vvyIn1omhwygz_mBjzx5dNuf0KkJcJgie8NQvDv-RHoWxYkgLNcZ5uTiVNHNz-urrXLC7XooO2Zq7krH5Sykoy21gAX5Tm7u_OHt1-RC2yOqHYD6SH5k1jN4qeQvDm9A5iDrg.jpg"&gt;&lt;/p&gt;&lt;p&gt;</w:t>
      </w:r>
      <w:r>
        <w:rPr>
          <w:sz w:val="32"/>
          <w:szCs w:val="32"/>
        </w:rPr>
        <w:t>当然，对于一些需要深入学习的小伙伴来说，“夜间直播最大尺寸下载排行榜”的另一个重要方面就是教育内容，比如语言学习、科学讲座等。这类内容通常由专业人士主讲，有助于提高个人知识水平，同时也适合晚上作为休息后的学习材料。</w:t>
      </w:r>
      <w:r>
        <w:rPr>
          <w:sz w:val="32"/>
          <w:szCs w:val="32"/>
        </w:rPr>
        <w:t>&lt;/p&gt;&lt;p&gt;</w:t>
      </w:r>
      <w:r>
        <w:rPr>
          <w:sz w:val="32"/>
          <w:szCs w:val="32"/>
        </w:rPr>
        <w:t>总结一下，由于技术发展带来的便利性，加上人们日益增长的心理需求，让我们在繁忙的一天结束之后，可以轻松找到各种类型、高质量的内容来放松自己，而不必担心画质问题。因此，“夜间直播最大尺寸下载排行榜”已经成为了追求完美视听体验者的必备参考资料之一。</w:t>
      </w:r>
      <w:r>
        <w:rPr>
          <w:sz w:val="32"/>
          <w:szCs w:val="32"/>
        </w:rPr>
        <w:t>&lt;/p&gt;&lt;p&gt;&lt;a href = "/doc/737465-</w:t>
      </w:r>
      <w:r>
        <w:rPr>
          <w:sz w:val="32"/>
          <w:szCs w:val="32"/>
        </w:rPr>
        <w:t>夜间直播最大尺寸下载排行榜</w:t>
      </w:r>
      <w:r>
        <w:rPr>
          <w:sz w:val="32"/>
          <w:szCs w:val="32"/>
        </w:rPr>
        <w:t>-</w:t>
      </w:r>
      <w:r>
        <w:rPr>
          <w:sz w:val="32"/>
          <w:szCs w:val="32"/>
        </w:rPr>
        <w:t>深夜之星追踪最受欢迎的高清直播资源</w:t>
      </w:r>
      <w:r>
        <w:rPr>
          <w:sz w:val="32"/>
          <w:szCs w:val="32"/>
        </w:rPr>
        <w:t>.doc" rel="alternate" download="737465-</w:t>
      </w:r>
      <w:r>
        <w:rPr>
          <w:sz w:val="32"/>
          <w:szCs w:val="32"/>
        </w:rPr>
        <w:t>夜间直播最大尺寸下载排行榜</w:t>
      </w:r>
      <w:r>
        <w:rPr>
          <w:sz w:val="32"/>
          <w:szCs w:val="32"/>
        </w:rPr>
        <w:t>-</w:t>
      </w:r>
      <w:r>
        <w:rPr>
          <w:sz w:val="32"/>
          <w:szCs w:val="32"/>
        </w:rPr>
        <w:t>深夜之星追踪最受欢迎的高清直播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