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话筒与油门的交响曲驾驶者如何在安全中寻找速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话筒与油门的交响曲：驾驶者如何在安全中寻找速度</w:t>
      </w:r>
      <w:r>
        <w:rPr>
          <w:sz w:val="32"/>
          <w:szCs w:val="32"/>
        </w:rPr>
        <w:t>&lt;/p&gt;&lt;p&gt;&lt;img src="/static-img/a1oe8aUZjbwBf4DxQKHHMCvJNrxCYKFyQOKHZl2NyjrvNo7lKdWxSZ8NGa1u7_qt.jpg"&gt;&lt;/p&gt;&lt;p&gt;</w:t>
      </w:r>
      <w:r>
        <w:rPr>
          <w:sz w:val="32"/>
          <w:szCs w:val="32"/>
        </w:rPr>
        <w:t>在现代交通中，速度常被视为一种自由和效率的象征。但是，为了追求更快的行驶速度，有些驾驶者可能会做出危险的决定，比如接电话时故意加速。这种行为不仅违反了交通规则，而且对其他司机、行人乃至自己都构成了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选择加速的人都是鲁莽无知。有些情况下，这种行为可能源于对时间价值的一种理解，即认为通过加快速度可以节省更多时间，从而达到目的地更快一些。例如，一位名叫艾米丽的小学老师，她每天需要准时到学校上课。她发现自己经常因为路上的拥堵而迟到，因此她开始尝试在非高峰期开车，同时避免停车等待红绿灯，这样她的平均旅行时间减少了大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&lt;img src="/static-img/xB-UYhiuOKcS-lLUaAb1sSvJNrxCYKFyQOKHZl2Nyjq7oJ60MJp1Tq01VpOdd-qQ_4YtFqZ4REC0GkYsvwtbkrrvm-J5azMEANNxpZmXq8X2watamgNVhOD0SLtP61ga.jpg"&gt;&lt;/p&gt;&lt;p&gt;</w:t>
      </w:r>
      <w:r>
        <w:rPr>
          <w:sz w:val="32"/>
          <w:szCs w:val="32"/>
        </w:rPr>
        <w:t>另一方面，还有一些人可能会因为紧张或焦虑而做出这样的选择。当他们接到紧急电话或者面临突发事件时，他们可能会感到压力非常大，以此来释放这些负面情绪。在这种情况下，加速并不一定意味着他们没有意识到自己的行为有多危险，而是出于一种本能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许多国家和地区都明确规定禁止使用手机进行手持通话，同时开动汽车前进。这一禁令旨在防止因分心导致的事故发生。此外，不同的地方还有不同的法律规定，对于违规者的处罚也各不相同。</w:t>
      </w:r>
      <w:r>
        <w:rPr>
          <w:sz w:val="32"/>
          <w:szCs w:val="32"/>
        </w:rPr>
        <w:t>&lt;/p&gt;&lt;p&gt;&lt;img src="/static-img/wFNjTu_R8Z6eyszVgcpaLivJNrxCYKFyQOKHZl2Nyjq7oJ60MJp1Tq01VpOdd-qQ_4YtFqZ4REC0GkYsvwtbkrrvm-J5azMEANNxpZmXq8X2watamgNVhOD0SLtP61ga.jpg"&gt;&lt;/p&gt;&lt;p&gt;</w:t>
      </w:r>
      <w:r>
        <w:rPr>
          <w:sz w:val="32"/>
          <w:szCs w:val="32"/>
        </w:rPr>
        <w:t>因此，当你坐上驾驶座，你必须记住，无论你的心情如何，都不要让任何事情干扰你的注意力。如果你不得不处理一个紧急事务，最好的方法是找到一个安全的地方停车，然后再解决问题。而且，如果你真的觉得必须保持联系，请考虑使用蓝牙耳机或智能手机的手动语音输入功能，这样既不会妨碍你的安全，也能保证你能够及时回应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速度和效率的同时，我们必须牢记最基本的人身安全以及对他人的责任感。只有这样，我们才能真正享受驾车带来的乐趣，而不是成为事故中的主角。</w:t>
      </w:r>
      <w:r>
        <w:rPr>
          <w:sz w:val="32"/>
          <w:szCs w:val="32"/>
        </w:rPr>
        <w:t>&lt;/p&gt;&lt;p&gt;&lt;img src="/static-img/COd-u5r8iGNxOPchRHQoiSvJNrxCYKFyQOKHZl2Nyjq7oJ60MJp1Tq01VpOdd-qQ_4YtFqZ4REC0GkYsvwtbkrrvm-J5azMEANNxpZmXq8X2watamgNVhOD0SLtP61ga.jpg"&gt;&lt;/p&gt;&lt;p&gt;&lt;a href = "/doc/737530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话筒与油门的交响曲驾驶者如何在安全中寻找速度</w:t>
      </w:r>
      <w:r>
        <w:rPr>
          <w:sz w:val="32"/>
          <w:szCs w:val="32"/>
        </w:rPr>
        <w:t>.doc" rel="alternate" download="737530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话筒与油门的交响曲驾驶者如何在安全中寻找速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