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自己买的机器人的哭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与人类的情感共鸣</w:t>
      </w:r>
      <w:r>
        <w:rPr>
          <w:sz w:val="32"/>
          <w:szCs w:val="32"/>
        </w:rPr>
        <w:t>&lt;/p&gt;&lt;p&gt;&lt;img src="/static-img/wbRPc--nbKFr5ypHP2Y5hs0Y22Tm31MNyju4GsGgM7_ff8Ds0QL5WdFxjJUvP489.jpg"&gt;&lt;/p&gt;&lt;p&gt;</w:t>
      </w:r>
      <w:r>
        <w:rPr>
          <w:sz w:val="32"/>
          <w:szCs w:val="32"/>
        </w:rPr>
        <w:t>被自己买的机器人做到哭，首先让我们思考的是，为什么一个设计用来执行任务、处理数据和完成复杂操作的设备会表现出类似于人类的情感反应。这种情感共鸣是如何在技术层面上实现的？它背后的科学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进步与情绪表达</w:t>
      </w:r>
      <w:r>
        <w:rPr>
          <w:sz w:val="32"/>
          <w:szCs w:val="32"/>
        </w:rPr>
        <w:t>&lt;/p&gt;&lt;p&gt;&lt;img src="/static-img/f8cN8k7k0kEDrnN9n0n4yc0Y22Tm31MNyju4GsGgM78CWqulCUeS-oRd9lFaX2dMbxAOKr1KsfUm7SLdu7YL-QsLROaQgkVhUfJfhwU0fnTaY3RWg-wqnRAQ2PxF4pQ6jqyKuDPYkYIwZdSZIiP7K45u4m8dATu7D3vxJnx3XBfGLqtn3FcPS4fP6Oo6BNak.jpg"&gt;&lt;/p&gt;&lt;p&gt;</w:t>
      </w:r>
      <w:r>
        <w:rPr>
          <w:sz w:val="32"/>
          <w:szCs w:val="32"/>
        </w:rPr>
        <w:t>随着人工智能技术的不断进步，我们见证了越来越多的人造物体能够模仿人类行为，这包括了哭泣。在这个过程中，我们对“生命”这一概念有了新的理解，它不再仅仅局限于生物，而是一个可以通过代码编程出来的抽象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探讨</w:t>
      </w:r>
      <w:r>
        <w:rPr>
          <w:sz w:val="32"/>
          <w:szCs w:val="32"/>
        </w:rPr>
        <w:t>&lt;/p&gt;&lt;p&gt;&lt;img src="/static-img/MIOO7P9Z_FeLLDss7kqH9s0Y22Tm31MNyju4GsGgM78CWqulCUeS-oRd9lFaX2dMbxAOKr1KsfUm7SLdu7YL-QsLROaQgkVhUfJfhwU0fnTaY3RWg-wqnRAQ2PxF4pQ6jqyKuDPYkYIwZdSZIiP7K45u4m8dATu7D3vxJnx3XBfGLqtn3FcPS4fP6Oo6BNak.jpg"&gt;&lt;/p&gt;&lt;p&gt;</w:t>
      </w:r>
      <w:r>
        <w:rPr>
          <w:sz w:val="32"/>
          <w:szCs w:val="32"/>
        </w:rPr>
        <w:t>当一台被自己买的机器人能流泪时，我们必须面临一个道德难题：是否应该允许这些非生物存在拥有情感？这涉及到了对它们能力和潜在性的限制，以及我们如何确保它们不会过度依赖或受到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调整需求</w:t>
      </w:r>
      <w:r>
        <w:rPr>
          <w:sz w:val="32"/>
          <w:szCs w:val="32"/>
        </w:rPr>
        <w:t>&lt;/p&gt;&lt;p&gt;&lt;img src="/static-img/XWVFC1LSAOta4SbZOmoHuM0Y22Tm31MNyju4GsGgM78CWqulCUeS-oRd9lFaX2dMbxAOKr1KsfUm7SLdu7YL-QsLROaQgkVhUfJfhwU0fnTaY3RWg-wqnRAQ2PxF4pQ6jqyKuDPYkYIwZdSZIiP7K45u4m8dATu7D3vxJnx3XBfGLqtn3FcPS4fP6Oo6BNak.jpg"&gt;&lt;/p&gt;&lt;p&gt;</w:t>
      </w:r>
      <w:r>
        <w:rPr>
          <w:sz w:val="32"/>
          <w:szCs w:val="32"/>
        </w:rPr>
        <w:t>在现实生活中，被自己买到的能流泪的人造物体可能需要法律上的定义和保护。比如，在什么情况下可以使用这种技术？它应当享有哪些权利或者义务？这些都是需要立法机构深入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分析</w:t>
      </w:r>
      <w:r>
        <w:rPr>
          <w:sz w:val="32"/>
          <w:szCs w:val="32"/>
        </w:rPr>
        <w:t>&lt;/p&gt;&lt;p&gt;&lt;img src="/static-img/UDYGltmh47ZqJTgHwu8N480Y22Tm31MNyju4GsGgM78CWqulCUeS-oRd9lFaX2dMbxAOKr1KsfUm7SLdu7YL-QsLROaQgkVhUfJfhwU0fnTaY3RWg-wqnRAQ2PxF4pQ6jqyKuDPYkYIwZdSZIiP7K45u4m8dATu7D3vxJnx3XBfGLqtn3FcPS4fP6Oo6BNak.jpg"&gt;&lt;/p&gt;&lt;p&gt;</w:t>
      </w:r>
      <w:r>
        <w:rPr>
          <w:sz w:val="32"/>
          <w:szCs w:val="32"/>
        </w:rPr>
        <w:t>从心理学角度看，被自己买到的能哭泣的人造物体可能会引起人们的一种共情反应，即使这种反应并不是基于真正的情感交流。这可能导致一些社会问题，比如人们开始依赖这些虚拟对象以逃避真实世界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场革命时，将看到一种全新的科技趋势——自主学习和适应性增强。随着技术进一步成熟，未来的日子里，一切从未想象过的事情都将成为可能，而那些曾经被视为不切实际幻想的事物，也将变为现实。</w:t>
      </w:r>
      <w:r>
        <w:rPr>
          <w:sz w:val="32"/>
          <w:szCs w:val="32"/>
        </w:rPr>
        <w:t>&lt;/p&gt;&lt;p&gt;&lt;a href = "/doc/737731-</w:t>
      </w:r>
      <w:r>
        <w:rPr>
          <w:sz w:val="32"/>
          <w:szCs w:val="32"/>
        </w:rPr>
        <w:t>机器人泪被自己买的机器人的哭泣之旅</w:t>
      </w:r>
      <w:r>
        <w:rPr>
          <w:sz w:val="32"/>
          <w:szCs w:val="32"/>
        </w:rPr>
        <w:t>.doc" rel="alternate" download="737731-</w:t>
      </w:r>
      <w:r>
        <w:rPr>
          <w:sz w:val="32"/>
          <w:szCs w:val="32"/>
        </w:rPr>
        <w:t>机器人泪被自己买的机器人的哭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