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心灵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：霸占心灵的爱情故事</w:t>
      </w:r>
      <w:r>
        <w:rPr>
          <w:sz w:val="32"/>
          <w:szCs w:val="32"/>
        </w:rPr>
        <w:t>&lt;/p&gt;&lt;p&gt;&lt;img src="/static-img/J4LSe6tAVo5eBzGuZX_4fS6P7gaUAmJuiNPrZZPzVuFunhqFvaTpvVLS0PKek0QL.jpg"&gt;&lt;/p&gt;&lt;p&gt;</w:t>
      </w:r>
      <w:r>
        <w:rPr>
          <w:sz w:val="32"/>
          <w:szCs w:val="32"/>
        </w:rPr>
        <w:t>在这个充满挑战与机遇的世界里，有一种特别的存在——美男，不仅外表迷人，更以他们那不服输、不屈从的性格，深深地霸占了无数人的心灵。这篇文章将从不同的角度剖析“美男不听话”的魅力，并探讨这种独特的人格如何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&lt;img src="/static-img/Za_iaSc_0S_tlnKu8KiARC6P7gaUAmJuiNPrZZPzVuG85M2qcD-3hqahQZKbgG_dfQmIq-ZCx8YSHLO3KzD_d0Ou5YTwGMdO6iWztGsn3Um931_VmAFBAKDEMj19HRW7qeioehkmRC8z5ooqrkpI7DW3D7MVh-2Fzrw9_keujYk.jpg"&gt;&lt;/p&gt;&lt;p&gt;</w:t>
      </w:r>
      <w:r>
        <w:rPr>
          <w:sz w:val="32"/>
          <w:szCs w:val="32"/>
        </w:rPr>
        <w:t>美男不听话往往意味着他们擅长打破常规，勇于追求自己的梦想和愿望。这种敢于逆流而上的精神，让他们在生活中总是那么耀眼，他们所展现出的独立个性和坚持自我，不仅吸引了众多粉丝，也激励着那些渴望改变自己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力量</w:t>
      </w:r>
      <w:r>
        <w:rPr>
          <w:sz w:val="32"/>
          <w:szCs w:val="32"/>
        </w:rPr>
        <w:t>&lt;/p&gt;&lt;p&gt;&lt;img src="/static-img/9I9nvSec1SsH-xHsctSVQi6P7gaUAmJuiNPrZZPzVuG85M2qcD-3hqahQZKbgG_dfQmIq-ZCx8YSHLO3KzD_d0Ou5YTwGMdO6iWztGsn3Um931_VmAFBAKDEMj19HRW7qeioehkmRC8z5ooqrkpI7DW3D7MVh-2Fzrw9_keujYk.jpg"&gt;&lt;/p&gt;&lt;p&gt;</w:t>
      </w:r>
      <w:r>
        <w:rPr>
          <w:sz w:val="32"/>
          <w:szCs w:val="32"/>
        </w:rPr>
        <w:t>虽然外表光鲜，但真正让人印象深刻的是美男内心那份坚强与决断。他们通常不会轻易放弃自己的立场，即使面对困难或压力也能保持冷静，从容应对，这种力量感给予了许多人希望，让人们看到即使是最柔弱的心也能通过努力变得坚不可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非凡魅力</w:t>
      </w:r>
      <w:r>
        <w:rPr>
          <w:sz w:val="32"/>
          <w:szCs w:val="32"/>
        </w:rPr>
        <w:t>&lt;/p&gt;&lt;p&gt;&lt;img src="/static-img/K7zC7hTys31R8v8D4YCZuS6P7gaUAmJuiNPrZZPzVuG85M2qcD-3hqahQZKbgG_dfQmIq-ZCx8YSHLO3KzD_d0Ou5YTwGMdO6iWztGsn3Um931_VmAFBAKDEMj19HRW7qeioehkmRC8z5ooqrkpI7DW3D7MVh-2Fzrw9_keujYk.jpg"&gt;&lt;/p&gt;&lt;p&gt;</w:t>
      </w:r>
      <w:r>
        <w:rPr>
          <w:sz w:val="32"/>
          <w:szCs w:val="32"/>
        </w:rPr>
        <w:t>美男不仅拥有迷人的外貌，还有一个非常重要的品质，那就是非凡的情感智慧。他们能够理解他人的情绪，与之产生共鸣，这种能力让很多女性（以及男性）感到被理解，被尊重，最终被爱。在这个过程中，他们用实际行动证明了自己的善良和责任感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超乎寻常的情感承诺</w:t>
      </w:r>
      <w:r>
        <w:rPr>
          <w:sz w:val="32"/>
          <w:szCs w:val="32"/>
        </w:rPr>
        <w:t>&lt;/p&gt;&lt;p&gt;&lt;img src="/static-img/Q5CqN5bd1dflX0F8cOgpQC6P7gaUAmJuiNPrZZPzVuG85M2qcD-3hqahQZKbgG_dfQmIq-ZCx8YSHLO3KzD_d0Ou5YTwGMdO6iWztGsn3Um931_VmAFBAKDEMj19HRW7qeioehkmRC8z5ooqrkpI7DW3D7MVh-2Fzrw9_keujYk.jpg"&gt;&lt;/p&gt;&lt;p&gt;</w:t>
      </w:r>
      <w:r>
        <w:rPr>
          <w:sz w:val="32"/>
          <w:szCs w:val="32"/>
        </w:rPr>
        <w:t xml:space="preserve">当美男选择一个人时，他通常会全身心投入到这段关系中。他会倾尽所有，为对方创造幸福，哪怕是在极端情况下也不例外。这份超乎寻常的情感承诺，让那些幸运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的伴侣们感到既温暖又珍贵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然魅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小事上，美男展示出一种自然而然的风度，他可能不是故意要吸引别人，但他的每一举手每一次动作都透露出一种无法言喻的可爱与吸引力。当他笑的时候，是整个世界都亮起来；当他低头看向你的时候，你仿佛只剩下他一人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由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男”并不是简单的一个词，它代表了一种态度，一种生活方式——自由自在地活下去，而不是为社会所定义的一切。他接受自己，不去模仿任何人；同时，他同样包容周围人的差异，用宽广的心胸接纳一切。这样的个性，无疑是一个现代社会需要更多学习的地方</w:t>
      </w:r>
      <w:r>
        <w:rPr>
          <w:sz w:val="32"/>
          <w:szCs w:val="32"/>
        </w:rPr>
        <w:t>&lt;/p&gt;&lt;p&gt;&lt;a href = "/doc/737924-</w:t>
      </w:r>
      <w:r>
        <w:rPr>
          <w:sz w:val="32"/>
          <w:szCs w:val="32"/>
        </w:rPr>
        <w:t>美男不听话霸占心灵的爱情故事</w:t>
      </w:r>
      <w:r>
        <w:rPr>
          <w:sz w:val="32"/>
          <w:szCs w:val="32"/>
        </w:rPr>
        <w:t>.doc" rel="alternate" download="737924-</w:t>
      </w:r>
      <w:r>
        <w:rPr>
          <w:sz w:val="32"/>
          <w:szCs w:val="32"/>
        </w:rPr>
        <w:t>美男不听话霸占心灵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