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初见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初见：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探秘</w:t>
      </w:r>
      <w:r>
        <w:rPr>
          <w:sz w:val="32"/>
          <w:szCs w:val="32"/>
        </w:rPr>
        <w:t>&lt;/p&gt;&lt;p&gt;&lt;img src="/static-img/PQTO5Nt8EOBDP2Cjtq_0qmIQcDWTFHyQSskGD7lcJ3LD1tL5Sy_YmdmLUViCj0bb.jpg"&gt;&lt;/p&gt;&lt;p&gt;</w:t>
      </w:r>
      <w:r>
        <w:rPr>
          <w:sz w:val="32"/>
          <w:szCs w:val="32"/>
        </w:rPr>
        <w:t>在这个快节奏的时代，人们对于寻找伴侣的心态和方式也在不断变化。随着科技的进步，网络相亲平台越来越受到年轻人的欢迎。其中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就像一面镜子，让两颗心能更加真实地对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不仅仅是一种形式，它更是一种体验。在这里，你可以看到对方清晰无比的笑容，可以听到对方的声音，就像是身处同一个空间一样。但这种高质量的互动，不代表一切都将顺利进行。</w:t>
      </w:r>
      <w:r>
        <w:rPr>
          <w:sz w:val="32"/>
          <w:szCs w:val="32"/>
        </w:rPr>
        <w:t>&lt;/p&gt;&lt;p&gt;&lt;img src="/static-img/IjONRUROKeqVfGjzX_6MKmIQcDWTFHyQSskGD7lcJ3L62FnVEMyLB7nKSijI7UFDGN8PhgtrTkX7EI2hCxk7mdgbX9U-dQLd4O2TBLcWy2m7hCpl7gXVh6S8MgTfhWBg2cyM0nyJuIIWGMyICPegyZkWKLD9zPqez6mdvw68E0zzdnA3JBmdUmRLNfnuWjsz1gOqwIQ8wUs_Lt_7ptC_vA.jpg"&gt;&lt;/p&gt;&lt;p&gt;</w:t>
      </w:r>
      <w:r>
        <w:rPr>
          <w:sz w:val="32"/>
          <w:szCs w:val="32"/>
        </w:rPr>
        <w:t>记得有个小伙子叫李明，他在网上遇到了一个女孩叫张华。通过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他们发现彼此都喜欢阅读，都热爱旅行。当时，他们觉得这是命中注定的一对。但是，在一次线下见面的过程中，两人却发现彼此之间存在着一些不可弥补的差异。尽管如此，这段经历还是让他们学会了如何更好地了解自己，也为未来的另一段恋情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陈莉，她最初对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看法很是悲观。她认为，只要不是现实中的交流，那么感情上的深度是不可能达到的。不过，当她尝试了一次之后，她被惊喜所击败。那位男士不仅外表英俊，而且性格温和、幽默感十足。在后续几次见面中，他们逐渐建立起了信任和理解，最终走到了一起。</w:t>
      </w:r>
      <w:r>
        <w:rPr>
          <w:sz w:val="32"/>
          <w:szCs w:val="32"/>
        </w:rPr>
        <w:t>&lt;/p&gt;&lt;p&gt;&lt;img src="/static-img/A8IeIxEAWpF7cbPc7QmrlGIQcDWTFHyQSskGD7lcJ3L62FnVEMyLB7nKSijI7UFDGN8PhgtrTkX7EI2hCxk7mdgbX9U-dQLd4O2TBLcWy2m7hCpl7gXVh6S8MgTfhWBg2cyM0nyJuIIWGMyICPegyZkWKLD9zPqez6mdvw68E0zzdnA3JBmdUmRLNfnuWjsz1gOqwIQ8wUs_Lt_7ptC_vA.jpg"&gt;&lt;/p&gt;&lt;p&gt;</w:t>
      </w:r>
      <w:r>
        <w:rPr>
          <w:sz w:val="32"/>
          <w:szCs w:val="32"/>
        </w:rPr>
        <w:t>当然，并非所有故事都是这样的美满结局，有些人可能会因为某些细微的问题而选择放弃。而且，即使是在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上取得共鸣，也不能保证最终能够成功结合，但这并不意味着它没有价值。正如心理学家所说，每个人都是独一无二的人，每段关系都是独特的，用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作为一种工具去尝试，不失为一种勇敢且开放的心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是一个全新的开始，它提供了一种新的方法，让我们能够更加深入地了解对方，同时也让我们学会如何与他人沟通、如何处理不同的人际关系。这不仅是关于寻找伴侣，更是关于自我成长的一个过程。如果你还没尝试过，或许现在就该给自己一点时间，一点勇气，一次机会吧！</w:t>
      </w:r>
      <w:r>
        <w:rPr>
          <w:sz w:val="32"/>
          <w:szCs w:val="32"/>
        </w:rPr>
        <w:t>&lt;/p&gt;&lt;p&gt;&lt;img src="/static-img/XeJbKN2EU7VG3gHbfmQ0bWIQcDWTFHyQSskGD7lcJ3L62FnVEMyLB7nKSijI7UFDGN8PhgtrTkX7EI2hCxk7mdgbX9U-dQLd4O2TBLcWy2m7hCpl7gXVh6S8MgTfhWBg2cyM0nyJuIIWGMyICPegyZkWKLD9zPqez6mdvw68E0zzdnA3JBmdUmRLNfnuWjsz1gOqwIQ8wUs_Lt_7ptC_vA.jpg"&gt;&lt;/p&gt;&lt;p&gt;&lt;a href = "/doc/738127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初见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探秘</w:t>
      </w:r>
      <w:r>
        <w:rPr>
          <w:sz w:val="32"/>
          <w:szCs w:val="32"/>
        </w:rPr>
        <w:t>.doc" rel="alternate" download="738127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初见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