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长的新娘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着强大军事力量的部落，部落中的首长是一位英勇无比、威严不可挡的人物。然而，他的一生并非一帆风顺。在一次重大战役中，他不幸身亡，这让整个部落陷入了深深的悲痛之中。</w:t>
      </w:r>
      <w:r>
        <w:rPr>
          <w:sz w:val="32"/>
          <w:szCs w:val="32"/>
        </w:rPr>
        <w:t>&lt;/p&gt;&lt;p&gt;&lt;img src="/static-img/pQWOO7BF3lVVGHP5-sbVBtMbKbWdyupWRH3btTSSs2wWOhQCwSuVMMMl2jY5DjD1.jpg"&gt;&lt;/p&gt;&lt;p&gt;</w:t>
      </w:r>
      <w:r>
        <w:rPr>
          <w:sz w:val="32"/>
          <w:szCs w:val="32"/>
        </w:rPr>
        <w:t>但命运似乎并不愿意让他就此永远消失。他突然间感受到了前所未有的力量和能力，意识到自己竟然重生了。这个消息迅速传遍了整个部落，每个人都惊讶于这神秘莫测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长意识到这次重生的机会，是重新塑造自己命运、改写历史的最佳时机。他决定利用这一切，从而实现自己的梦想，即建立一个更加繁荣昌盛的大族。</w:t>
      </w:r>
      <w:r>
        <w:rPr>
          <w:sz w:val="32"/>
          <w:szCs w:val="32"/>
        </w:rPr>
        <w:t>&lt;/p&gt;&lt;p&gt;&lt;img src="/static-img/p_L-pbMcFhmp53p29VhQttMbKbWdyupWRH3btTSSs2wLTvOaQzObz51jojwVxad1Y2b_597L1miMhASlgCF__4wsK2utheLbj_W5jg1gfV28bhLLqrTqacBPKKs2q7pEplc26bOYWASJgjEipDrwlrsLw1I4KZ0CEw-gH0UkXw0.jpg"&gt;&lt;/p&gt;&lt;p&gt;</w:t>
      </w:r>
      <w:r>
        <w:rPr>
          <w:sz w:val="32"/>
          <w:szCs w:val="32"/>
        </w:rPr>
        <w:t>为了达成这一目标，他开始寻找合适的人选作为自己的妻子。一位名叫小媳妇的小姑娘，因为她的善良和智慧，吸引了首长的心。她不仅拥有出色的管理能力，还能以一种温柔与坚韧相结合的方式处理各种复杂的问题，这使得她成为了首长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在首长身边逐渐展现出了她卓越的人格魅力，她对部落的事务有着敏锐的洞察力，对人性也有着深刻的理解。在她的辅助下，部落开始走向繁荣，一片欣欣向荣景象出现。</w:t>
      </w:r>
      <w:r>
        <w:rPr>
          <w:sz w:val="32"/>
          <w:szCs w:val="32"/>
        </w:rPr>
        <w:t>&lt;/p&gt;&lt;p&gt;&lt;img src="/static-img/6NyS6S5IctXrVOonlSWwDtMbKbWdyupWRH3btTSSs2wLTvOaQzObz51jojwVxad1Y2b_597L1miMhASlgCF__4wsK2utheLbj_W5jg1gfV28bhLLqrTqacBPKKs2q7pEplc26bOYWASJgjEipDrwlrsLw1I4KZ0CEw-gH0UkXw0.jpg"&gt;&lt;/p&gt;&lt;p&gt;</w:t>
      </w:r>
      <w:r>
        <w:rPr>
          <w:sz w:val="32"/>
          <w:szCs w:val="32"/>
        </w:rPr>
        <w:t>然而，不可避免地，在这个过程中也会遇到种种挑战和困难。敌对势力的侵扰、内部矛盾以及外界压力，都需要小媳妇用智慧和勇气去应对。这一系列事件考验了她的决断力，让她从普通的小媳妇蜕变为真正的大族夫人——领导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媳妇与首长共同努力下，他们成功建立了一支强大的联盟，并且创立了一套完善的地方法规，使得他们的地盘变得稳固起来。这样的成就，不仅证明了他们之间爱情之美，也展示给世人看到了她们手腕上的政治智慧和领导才能，最终成为了一段传奇式的情史故事。而对于那些曾经怀疑过他们是否能够成功携手合作的人们来说，这一切都成了教训，让他们明白，只要有真诚相待，无论是何种困难，都能迎刃而解。</w:t>
      </w:r>
      <w:r>
        <w:rPr>
          <w:sz w:val="32"/>
          <w:szCs w:val="32"/>
        </w:rPr>
        <w:t>&lt;/p&gt;&lt;p&gt;&lt;img src="/static-img/cDzwNeOgJKBQENFEOuhHzNMbKbWdyupWRH3btTSSs2wLTvOaQzObz51jojwVxad1Y2b_597L1miMhASlgCF__4wsK2utheLbj_W5jg1gfV28bhLLqrTqacBPKKs2q7pEplc26bOYWASJgjEipDrwlrsLw1I4KZ0CEw-gH0UkXw0.jpg"&gt;&lt;/p&gt;&lt;p&gt;&lt;a href = "/doc/738163-</w:t>
      </w:r>
      <w:r>
        <w:rPr>
          <w:sz w:val="32"/>
          <w:szCs w:val="32"/>
        </w:rPr>
        <w:t>首长的新娘重生之恋</w:t>
      </w:r>
      <w:r>
        <w:rPr>
          <w:sz w:val="32"/>
          <w:szCs w:val="32"/>
        </w:rPr>
        <w:t>.doc" rel="alternate" download="738163-</w:t>
      </w:r>
      <w:r>
        <w:rPr>
          <w:sz w:val="32"/>
          <w:szCs w:val="32"/>
        </w:rPr>
        <w:t>首长的新娘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